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88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Братс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3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u w:val="single"/>
          <w:lang w:eastAsia="ru-RU"/>
        </w:rPr>
        <w:t>Образовательный проект «Сказание о мудром дереве и его друзьях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унова Алёна Игор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, 2017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роект «Сказание о мудром дереве и его друзьях»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вал цветок – и он завял 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адил соловья в клетку – и он перестал петь 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мал жука – и он погиб у меня в руках. 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понял, что к природе можно прикасаться только сердце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 создание условий для формирования у ребёнка элементов экологической культуры, экологически грамотного поведения в природе, гуманного отношения к живым объектам флоры и фауны, осознано-правильного взаимодействия с окружающим миром природы.</w:t>
        <w:br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чувство сопереживания и желания помочь нуждающимся объектам природы: растениям, насекомым, животным, птицам, человеку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навыки экологически безопасного поведения в природе, выполняя правила безопасного труда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о всему живому, желание получать новые знания; любознательность, наблюдательность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мотивацию на здоровый образ жизн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вести наблюдения за объектами живой и неживой природы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елать выводы, устанавливать причинно – следственные связи между объектами природы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 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6-7 лет, родители, педагоги группы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блемы взаимоотношений человека с окружающей </w:t>
        <w:br/>
        <w:t xml:space="preserve">средой могут быть решены только при условии формирования экологического мировоззрения у людей, начиная с дошкольного возраста, повышения их экологической грамотности и приобщение к экологической культуре. </w:t>
        <w:br/>
        <w:t xml:space="preserve">Помочь детям увидеть своеобразие и тайну жизни планеты Земля – стало целью данной педагогической работы. </w:t>
        <w:br/>
        <w:t>Особое внимание уделяется формированию целостного взгляда на природу и место человека в ней. У детей формируются первые представления о существующих в природе взаимосвязях и на этой основе – начала экологического мировоззрения и культуры, ответственного отношения к окружающей среде, к своему здоровью. Овладение способами практического взаимодействия с окружающей средой обеспечивает становление мировидения ребенка, его личностный рост. Важное значение при работе с дошкольниками придается нравственному аспекту: развитию представлений о самоценности природы, эмоционально-положительному отношению к ней, выработке первых навыков экологически грамотного и безопасного поведения в природе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ьность проект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– удивительный феномен, воспитательное воздействие которого на духовный мир ребенка-дошкольника трудно переоценить. Природа является источником первых конкретных знаний и радостных переживаний, часто запоминающихся на всю жизнь. Детская душа раскрывается в общении с природой, пробуждается интерес к окружающему миру, формируется умение делать открытия и удивляться им. Не секрет, что дети дошкольного возраста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– естественное состояние ребенка, он настроен на познание мира, он хочет его познать. Исследовать, открыть, изучить – значит сделать шаг в неизведанное и непознанное. Именно исследовательское поведение и создает условия для того, чтобы психическое развитие ребенка изначально разворачивалось как процесс саморазвития. Особое значение для развития личности дошкольника имеет усвоение им представлений о взаимосвязи природы и человека. Овладение способами практического взаимодействия с окружающей средой обеспечивает становление мировидения ребенка, его личностный ро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4"/>
          <w:rFonts w:cs="Times New Roman" w:ascii="Times New Roman" w:hAnsi="Times New Roman"/>
          <w:b/>
          <w:bCs/>
          <w:sz w:val="28"/>
          <w:szCs w:val="28"/>
          <w:u w:val="single"/>
        </w:rPr>
        <w:t>Предполагаемые итоги реализации проект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сформированы элементарные экологические знания и культура поведения в природе;</w:t>
        <w:br/>
        <w:t>- дети понимают взаимосвязь в природе, бережно относятся к ней, животным, птицам, насекомым, растениям;</w:t>
        <w:br/>
        <w:t>- у детей развит интерес к явлениям и объектам природы;</w:t>
        <w:br/>
        <w:t>- дети умеют проводить несложные опыты, экспериментировать, анализировать и делать выводы;</w:t>
        <w:br/>
        <w:t>- повышен уровень экологической культуры родителей, родители осознают необходимость экологического воспитания детей;</w:t>
        <w:br/>
        <w:t>- создано единое воспитательно - образовательное пространство ДОУ и семьи по экологическому воспитанию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Этапы реализации проек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этап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рганизационно – теоретический.</w:t>
      </w:r>
    </w:p>
    <w:p>
      <w:pPr>
        <w:pStyle w:val="Normal"/>
        <w:spacing w:lineRule="auto" w:line="240"/>
        <w:rPr>
          <w:rStyle w:val="C4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C4"/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работка проекта: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и анализ литературы по данной теме. </w:t>
        <w:br/>
        <w:t xml:space="preserve">- Определение цели, исходя из интересов и потребностей детей. </w:t>
        <w:br/>
        <w:t xml:space="preserve">- Планирование предстоящей деятельности, направленной на реализацию </w:t>
        <w:br/>
        <w:t xml:space="preserve">проекта.  </w:t>
        <w:br/>
        <w:t xml:space="preserve">- Насыщение предметно развивающей пространственной среды группы тематическими содержанием. </w:t>
      </w:r>
    </w:p>
    <w:p>
      <w:pPr>
        <w:pStyle w:val="Normal"/>
        <w:spacing w:lineRule="auto" w:line="240"/>
        <w:rPr>
          <w:rStyle w:val="C4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Style w:val="C4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 этап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: Практическ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с детьми.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рисованию в подготовительной к школе группе на тему: «Как сохранить природу?».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– викторина на тему: «Берегите Землю от мусора».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Д по рисованию и аппликации в подготовительной к школе группе на тему «Сохраним лес на планете».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познавательному развитию на тему: «Волшебница вода».</w:t>
      </w:r>
    </w:p>
    <w:p>
      <w:pPr>
        <w:pStyle w:val="Normal"/>
        <w:numPr>
          <w:ilvl w:val="0"/>
          <w:numId w:val="4"/>
        </w:numPr>
        <w:spacing w:lineRule="exact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омогите птицам»</w:t>
        <w:br/>
        <w:t>Цель: формировать у детей обобщенное представление о зимующих птицах; развивать познавательный интерес у детей к жизни зимующих птиц; воспитывать заботливое отношение к птицам, желание помогать им в трудных зимних условиях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2. «Мусор Земле не к лицу…»                                                                                Цели:   организовать деятельность детей  на исследование проблемы, сравнение, анализ полученных результатов опытов и практическое освоение знаниями некоторых свойств предметов окружающего мира; развивать умения вести наблюдения, сравнивать, делать выводы, оформлять результаты; воспитывать культуру поведения в окружающем мире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3. «Пословицы и загадки о природе»                                                                        Цель:  формировать представления о пользе и значимости природных явлениях  в жизни человека, учить детей понимать и объяснять значение пословиц и загадок; воспитывать трудолюбие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4. «Что мы знаем о воде?»                                                                                        Цели: познакомить детей со свойствами воды (вкус, цвет, запах, текучесть); уточнить значение её для всего живого; развивать любознательность, мышление и речь детей; ввести в активный словарь детей слова: жидкость, бесцветная, безвкусная, прозрачная; воспитывать бережное отношение к вод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Лесные правила»                                                                                                   Цель: формировать положительное отношение к природе, интерес к окружающему миру и любознательность; воспитывать культуру поведения в лесу, парке.                                                                                                                                         </w:t>
        <w:b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ша «Красная Книга».</w:t>
        <w:br/>
        <w:t>Цели: воспитывать у детей бережное отношение к природе родного края; познакомить детей с некоторыми видами растений и животных, занесённых в Красную книгу. Вызвать эмоциональный отклик, желание защитить природу.</w:t>
        <w:br/>
        <w:br/>
        <w:t>7. «Вода – это жизнь»</w:t>
        <w:br/>
        <w:t>Цель: Дать детям представление о важности воды для живых объектов, для людей, о необходимости беречь воду и сохранять чистоту водоёмов.</w:t>
        <w:br/>
        <w:br/>
        <w:t>8. Беседа об охране природы.</w:t>
        <w:br/>
        <w:t>Цель: уточнить представления детей о том, что животные нуждаются в охране и заботе, многие растения и животные в лесах и огородах, в водоемах и лугах, нуждаются в помощи и заботе людей. Закрепить и обобщить представления о растениях и животных, как о живых существах. Побуждать детей к высказыванию, умению делать выводы, логически мыслить.Углубить понимание детьми необходимости беречь растения и животных.</w:t>
        <w:br/>
        <w:br/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: «Четвертый лишний», «Чудесный мешочек», «Ходят капельки по кругу», «Назови растение», «Кто где живет», «Живое – неживое», «Экологический светофор».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Д.Мамина – Сибиряка «Лесная сказка», стихотворение Константина Ушинского «Богатства Земли», Спор деревьев (рассказ) М. Скребцова «Липкины дары», «Птичка» С. Михалков «Вишня» М. Исаковский, «На городском субботнике» Н. Анишина, «Обращение дерева к Человеку» И. Шевчук, «Прогулка» С. Михалков, «Хоть трава не расти» А. Усачёв, «Унылый гражданин» С. Михалков, «Плохой дядя Деревце» А. Дмитренко, «Огонь – это не игрушка!» Т. Ефимова,  «Кормилец» А. Орлова, «Окружающая среда» Л. Фадеева, «Наша планета» Я. Аким.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«Растения и животные Сибири, занесённые в красную книгу».</w:t>
      </w:r>
    </w:p>
    <w:p>
      <w:pPr>
        <w:pStyle w:val="Normal"/>
        <w:numPr>
          <w:ilvl w:val="0"/>
          <w:numId w:val="2"/>
        </w:numPr>
        <w:spacing w:lineRule="exact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листовок «Купи искусственную ёлку. Спаси лес» в другие группы ДОУ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с родителям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готовлению интерактивных папок – лэпбуков «Правила безопасности на природе», «Красная книга Иркутской области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листовок «Купи искусственную ёлку. Спаси лес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 этап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: Заключитель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й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ы проекта: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 – лэпбуки «Правила безопасности на природе», «Красная книга Иркутской области».</w:t>
      </w:r>
    </w:p>
    <w:p>
      <w:pPr>
        <w:pStyle w:val="Normal"/>
        <w:numPr>
          <w:ilvl w:val="0"/>
          <w:numId w:val="5"/>
        </w:numPr>
        <w:spacing w:lineRule="exact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листовок «Купи искусственную ёлку. Спаси лес» в другие группы ДОУ.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cs="Lohit Hindi;MS Mincho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5:00Z</dcterms:created>
  <dc:creator>user</dc:creator>
  <dc:description/>
  <cp:keywords/>
  <dc:language>en-US</dc:language>
  <cp:lastModifiedBy>user</cp:lastModifiedBy>
  <dcterms:modified xsi:type="dcterms:W3CDTF">2017-12-05T16:42:00Z</dcterms:modified>
  <cp:revision>15</cp:revision>
  <dc:subject/>
  <dc:title/>
</cp:coreProperties>
</file>