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работы с родителями</w:t>
      </w:r>
    </w:p>
    <w:p>
      <w:pPr>
        <w:pStyle w:val="Normal"/>
        <w:spacing w:lineRule="atLeast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месте учимся, творим»</w:t>
      </w:r>
    </w:p>
    <w:p>
      <w:pPr>
        <w:pStyle w:val="Normal"/>
        <w:spacing w:lineRule="atLeast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временном мире мы часто встречаем людей отдаленных от проблем искусства. Когда в семье отдаются предпочтения обыденным повседневным проблемам выживания в сложных кризисных условиях, наблюдается тенденция самоустранения семьи от решения вопросов развития ребенка, его личностного роста. Ребенок- источник счастья, находясь между «Двух берегов» школы и семьи, попадает в сложную ситуацию. С одной стороны у ребенка есть способности и желание обучаться, а с другой стороны родителей есть возможности обучать. Как нужно поступить, как окружить ребенка вниманием и заботой, чтобы не накрыть волной взрослых трудностей, не понимания, и отчуждения? Не зная требований учебного процесса, не владея техническими приемами обучения, родители по наитию принимают решения в вопросах обучения и воспитания детей. Такое необоснованное решение часто приводит к самонадеянности, к отчуждению от учебного процесса, а порой комплекса неполноценности, недооценки своих возможностей у обучающихся воспитанников. Часто родители владеют не качественными знаниями в области психологии, возрастных особенностей детей, индивидуального развития личности. Такое отношение, как правило, приводит к разоча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получает пози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а берега» - семья и школа, два общественных института, которые стоят у истоков нашего будущего. Хватит ли взаимопонимания, такта, терпения, чтобы услышать и понять друг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овлечь родителей в учебно-воспитательный процесс школы? Как заинтересовать родителей в совместной рабо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8 Закона РФ «Об образовании» говорится: «Родители  являются первыми педагогами.  Они обязаны заложить первые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роблем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ктуаль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, во взаимодействии и организации работы с родителями в современной школе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 с родителями ведётся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етир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информационное просв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творческ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работа специалистов школы искусств обеспечивает педагогическое сопровождение семьи, делает родителей действительно равноответственными участниками образовательного процесса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ahoma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влечение семьи в единое образовательное пространство изобразительного искусства, </w:t>
      </w:r>
      <w:r>
        <w:rPr>
          <w:rFonts w:eastAsia="Times New Roman" w:cs="Tahoma" w:ascii="Times New Roman" w:hAnsi="Times New Roman"/>
          <w:bCs/>
          <w:sz w:val="28"/>
          <w:szCs w:val="18"/>
          <w:lang w:eastAsia="ru-RU"/>
        </w:rPr>
        <w:t>формирование духовно-нравственных ценностей семьи, совместное  участие семьи в творческих акциях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ить возможность родителям овладеть педагогическими знаниями, умениями организации семейного воспитательного процесса.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чь родителям грамотно оценивать проблемные и критические ситуации во взаимоотношениях с детьми с учётом специфики каждого возраста и интереса к обучению.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Научить родителей умению анализировать типичные ошибки в семейном воспитании детей, в том числе и своё собственное поведение.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Оказать практическую помощь родителям по повышению позитивного уровня моральной подготовки ребёнка к систематическому школьному обучению.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Способствовать осознанию родителями важности и значимости организации в семье интересного и содержательного досуга как одного из средств профилактики асоциального поведения детей.</w:t>
      </w:r>
    </w:p>
    <w:p>
      <w:pPr>
        <w:pStyle w:val="Normal"/>
        <w:numPr>
          <w:ilvl w:val="0"/>
          <w:numId w:val="2"/>
        </w:numPr>
        <w:spacing w:lineRule="atLeast" w:line="360" w:before="240" w:after="24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ть в тесном контакте с семьями своих воспитанников.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ый план работы над программой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 Изучение социального состава семей обучающихс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 воспитания в семь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ых традиц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семейных праздников и часов семейного досуг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одителей, родительские собрания, конференции, консультаци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рганизацию досуга детей на каникулах, в проведение внеклассных мероприятий, конкурсов, праздников, Преодоление отчужденности детей от родителе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рганизации ремонта школьных помещений и укреплению материально-технической базы школы и класс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в работу родительского комитета, общественного совета содействия семье и школ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Администрация школы,  классный руководитель</w:t>
            </w:r>
          </w:p>
        </w:tc>
      </w:tr>
    </w:tbl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ы работы с родителями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9"/>
      </w:tblGrid>
      <w:tr>
        <w:trPr>
          <w:trHeight w:val="35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, сроки </w:t>
            </w:r>
          </w:p>
        </w:tc>
      </w:tr>
      <w:tr>
        <w:trPr>
          <w:trHeight w:val="636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уголки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ртфолио учащихс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авки детского творчества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тогазета «Из жизни группы, школы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местная деятельность;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одите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к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й комитет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дивидуальные, тематические -консультации, беседы;-Малый педсовет, диспут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ные, общешкольные, совместные праздн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углый стол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встречи (посещение концертов, музеев, мастерклассов)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местные праздник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дни открытых двер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всего времени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С РОДИТЕЛЯМИ ОБУЧАЮЩИХС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тические родительские собрания—2 раза в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ие родительские собрания—4 раза в год (в конце четвер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сультации для родителей—в течение года.</w:t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е возрастных особенностей детей 7-16 лет и умение применять это знание в практике семейного воспитания;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практическими навыками позитивного взаимодействия с детьми;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навыками творческой педагогической импровизации в общении и совместной деятельности с детьми;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организационными навыками проведения совместного досуга в семье;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анализировать воспитательные действия взрослого по отношению к детским поступкам и производить рефлексию собственных воспитательных действий;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активной позиции родителей как субъектов образовательного и воспитательного процессов в У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ать психолого-педагогическую компетентность родителей в вопросах детско-родительских отно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омпетентности родителей в вопросах воспитания детей.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влечение родителей в организацию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уровня воспитательно-образовательной деятельности родителей, развитие творческой  инициативы.</w:t>
      </w:r>
    </w:p>
    <w:p>
      <w:pPr>
        <w:pStyle w:val="Normal"/>
        <w:numPr>
          <w:ilvl w:val="0"/>
          <w:numId w:val="3"/>
        </w:numPr>
        <w:spacing w:lineRule="auto" w:line="384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конфликтных ситуаций в системе « родители- учитель».</w:t>
      </w:r>
    </w:p>
    <w:p>
      <w:pPr>
        <w:pStyle w:val="Normal"/>
        <w:numPr>
          <w:ilvl w:val="0"/>
          <w:numId w:val="3"/>
        </w:numPr>
        <w:spacing w:lineRule="auto" w:line="384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ачества успеваемости, учебной мотивации.</w:t>
      </w:r>
    </w:p>
    <w:p>
      <w:pPr>
        <w:pStyle w:val="Normal"/>
        <w:numPr>
          <w:ilvl w:val="0"/>
          <w:numId w:val="3"/>
        </w:numPr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правонарушений со стороны уча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я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пина Татьяна Александровна, педагог дополнительного образования                 1й категории,  МБУДО «ДШИ№2 г. Сургута, общий педагогический стаж работы – 18 лет.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« 08» декабря 2017                                                       __________  АНТИПИНА Т.А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Tw Cen MT Condensed" w:hAnsi="Tw Cen MT Condensed" w:cs="Tw Cen MT Condens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w Cen MT Condensed" w:hAnsi="Tw Cen MT Condensed" w:cs="Tw Cen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7:00Z</dcterms:created>
  <dc:creator>IBM</dc:creator>
  <dc:description/>
  <cp:keywords/>
  <dc:language>en-US</dc:language>
  <cp:lastModifiedBy>орпорп</cp:lastModifiedBy>
  <cp:lastPrinted>2012-11-26T02:21:00Z</cp:lastPrinted>
  <dcterms:modified xsi:type="dcterms:W3CDTF">2017-12-08T09:10:00Z</dcterms:modified>
  <cp:revision>3</cp:revision>
  <dc:subject/>
  <dc:title/>
</cp:coreProperties>
</file>