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ЦЕНТР ДЕТСКОГО ТВОРЧЕСТВА АВТОЗАВОД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ринята  на заседании   Педагогического  сове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1 от 30.08.2016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432" w:right="20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32" w:right="20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У ДО «ЦДТ Автозавод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32" w:right="20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 А.И. Обух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32" w:right="20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_» ________________ 2016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20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 (ОБЩЕРАЗВИВАЮЩАЯ) ПРОГРАММА</w:t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кола этикета»</w:t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реализации 1  год</w:t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раст детей с 7  лет</w:t>
      </w:r>
    </w:p>
    <w:p>
      <w:pPr>
        <w:pStyle w:val="Normal"/>
        <w:widowControl w:val="false"/>
        <w:autoSpaceDE w:val="false"/>
        <w:spacing w:lineRule="auto" w:line="276"/>
        <w:ind w:left="4860" w:right="2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86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395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autoSpaceDE w:val="false"/>
        <w:spacing w:lineRule="auto" w:line="276"/>
        <w:ind w:left="4395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76"/>
        <w:ind w:left="4395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Татьяна Викторовна</w:t>
      </w:r>
    </w:p>
    <w:p>
      <w:pPr>
        <w:pStyle w:val="Normal"/>
        <w:widowControl w:val="false"/>
        <w:autoSpaceDE w:val="false"/>
        <w:spacing w:lineRule="auto" w:line="276"/>
        <w:ind w:left="486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86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ижний Новгород</w:t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Heading2"/>
        <w:ind w:left="360" w:hanging="0"/>
        <w:rPr/>
      </w:pPr>
      <w:r>
        <w:rPr/>
        <w:t>Информационная карта программ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4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общеразвивающая программа «Школа этикет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 Викторовна – педагог дополнительного образования, детский клуб «Россиян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 Викторовна – педагог дополнительного образования, детский клуб «Россиян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едставившая программ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Автозаводский район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водящей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 Автозаводского района» структурное подразделение детский клуб «Россиян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11, г. Нижний Новгород, ул. Школьная, д. 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253-43-0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учение, работа в малых формах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детей, развитие их культурного уровня при специально организованной деятельност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для детей от 7 лет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детский клуб «Россиянка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язы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(в том числе детей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 (20 детей)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астник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частия в програм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участие в программе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участник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Россиянка».</w:t>
            </w:r>
          </w:p>
        </w:tc>
      </w:tr>
      <w:tr>
        <w:trPr>
          <w:trHeight w:val="224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0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детей своего места в жизни, формирование уверенности в своих возможност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0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общечеловеческих норм морали, доброту, сочувствия, милосердия, взаимопоним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0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своении элементарных правил этик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8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самооценке, саморегуляции поведения и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ом образе жизни через познание своего организма.</w:t>
            </w:r>
          </w:p>
        </w:tc>
      </w:tr>
      <w:tr>
        <w:trPr>
          <w:trHeight w:val="4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уществле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ываться с 2016 года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приходится бывать в разных ситуациях, встречаться с различными людьми. Чтобы всегда и везде выглядеть достойно и чувствовать себя уверенно, нужно с детства усвоить нормы поведения в обществе, соблюдение их должно стать привычкой. При этом важно понимать, что правила вежливости – не что-то искусственно выдуманное для усложнения жизни, а наоборот, благодаря им общение становится более человечным, потому что они основаны на уважительном и тактичном отношении к человеку.</w:t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Style18"/>
        <w:shd w:fill="FFFFFF" w:val="clear"/>
        <w:tabs>
          <w:tab w:val="clear" w:pos="708"/>
          <w:tab w:val="left" w:pos="-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дополнительная общеобразовательная (общеразвивающая) программа «Школа этикета» разработан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 учетом Конвенции о правах ребенка (принята резолюцией № 44/55 Генеральной Ассамблеей ООН, ратифицирована Постановлением Верховного Совета СССР от 13.06.1990 г.); Конституции Российской Федерации; Федерального закона от 29.12.2012 г.  № 273-ФЗ (ред. от 21.07.2014) «Об образовании в Российской Федерации»;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Концепции  развития дополнительного образования детей, утвержденной Распоряжением Правительства Российской Федерации от 04.09.2014 года № 1726-р.;Стратегии развития воспитания в РФ до 2025 года;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 «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Санитарно-эпидемиологических правил и нормативов. СанПиН 2.4.4.3172-14</w:t>
      </w:r>
      <w:r>
        <w:rPr>
          <w:rFonts w:cs="Times New Roman" w:ascii="Times New Roman" w:hAnsi="Times New Roman"/>
          <w:sz w:val="28"/>
          <w:szCs w:val="28"/>
        </w:rPr>
        <w:t>., утвержденных постановлением Главного государственного санитарного врача Российской Федерации от 04.07.2014 № 41; Письма Минобрнауки  РФ от 18.11.2015 № 09-3242 «О направлении информации/ Методические рекомендации по проектированию дополнительных общеразвивающих программ (включая разноуровневые программы)»; Письма Министерства образования  Нижегородской области  от 30.05.2014 № 316-01-100-1674/14 «О направлении методических рекомендаций / Методические рекомендации по разработке ОП ОО ДО»; Устава Муниципального бюджетного учреждения дополнительного образования «Центр детского творчества Автозаводского района».</w:t>
      </w:r>
      <w:bookmarkEnd w:id="0"/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ь ребенка в социальном учреждении связана с включением его в различные социальные группы (сверстники, педагоги), где каждый наделён своими индивидуальными особенностями, а все вместе образуют социальную общность, в которой каждому ребёнку предстоит наладить взаимоотношения. Помочь подросткам почувствовать свою принадлежность к роду человеческому, формировать у детей представление мира в его развитии, расширить границы внутреннего мира – задача педагогов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анализ вопросов социально-личностного развития, можно выделить наиболее существенные проблемы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речевых навыков младших школьник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 общением (замкнутость, пассивность), что отрицательно влияет на налаживание контактов со сверстникам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связанная с различными отклонениями в поведении. Она касается гиперактивных дет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– здоровье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Новизна образовательной программы</w:t>
      </w:r>
      <w:r>
        <w:rPr>
          <w:sz w:val="28"/>
          <w:szCs w:val="28"/>
        </w:rPr>
        <w:t xml:space="preserve"> предполагает решение задач, как помочь ребёнку лучше адаптироваться в обществе, расширить границы внутреннего мира подростк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32" w:hanging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детей своего места в жизни, формирование уверенности в своих возможностя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бщечеловеческих норм морали, доброту, сочувствия, милосердия, взаимопонима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32" w:hanging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элементарных правил этике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32" w:hanging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самооценке, саморегуляции поведения и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432" w:hanging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здоровом образе жизни через познание своего организма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аёт возможность положить фундамент, основ духовной личности, обеспечить чувство психологической защищённости, радости существования, чтобы каждый ребёнок стал: Человеком. Гражданином. Личностью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происходит сближение программы с требованиями жизни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блема нравственного воспитания, считается одной из основных проблем в нашем обществе. Отсутствие умения общаться, навыков поведения в обществе, за столом, получаемых в детстве, впоследствии вселяет в человека неуверенность в себе, боязнь сделать что-нибудь не так. В результате теряется естественность в поведении. Человеку кажется, что все взоры устремлены именно на него. Потерявший уверенность делает одну ошибку за другой, невпопад отвечает на вопросы, замыкается в себе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педагогически целесообразна, так как при её реализации можно научить ребёнка правилам поведения в обществе, подготовить его к взрослой жизни, научить нормам морали, понимать логику определённых правил и взаимоотношений, адекватному поведению в общении с различными людьми, привить знания и навыки, необходимые на протяжении всей жизни. На основе этого программа имеет </w:t>
      </w:r>
      <w:r>
        <w:rPr>
          <w:b/>
          <w:sz w:val="28"/>
          <w:szCs w:val="28"/>
        </w:rPr>
        <w:t>социально-педагогическую направленность</w:t>
      </w:r>
      <w:r>
        <w:rPr>
          <w:sz w:val="28"/>
          <w:szCs w:val="28"/>
        </w:rPr>
        <w:t xml:space="preserve">: этические нормы жизни как регулятор поведения детей школьного возраста. 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Отличительная особенность программы</w:t>
      </w:r>
      <w:r>
        <w:rPr>
          <w:sz w:val="28"/>
          <w:szCs w:val="28"/>
        </w:rPr>
        <w:t xml:space="preserve"> состоит в том, что работа над усвоением норм и правил этикета напоминает спираль: на каждом новом витке рассматриваются те же самые вопросы, но на более высоком уровне сложности, что необходимо учитывать при планировании тем.</w:t>
      </w:r>
    </w:p>
    <w:p>
      <w:pPr>
        <w:pStyle w:val="Style17"/>
        <w:spacing w:lineRule="auto" w:line="360" w:before="0" w:after="0"/>
        <w:ind w:first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ель: </w:t>
      </w:r>
      <w:r>
        <w:rPr>
          <w:sz w:val="28"/>
          <w:szCs w:val="28"/>
        </w:rPr>
        <w:t>создание условий для самореализации детей, развитие их культурного уровня при специально организованной деятельности.</w:t>
      </w:r>
    </w:p>
    <w:p>
      <w:pPr>
        <w:pStyle w:val="Style17"/>
        <w:spacing w:lineRule="auto" w:line="360"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регулировать своё поведение. 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правильному поведению в социу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личност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пособы социального поведения подростков в различных ситуациях, опыт доброжелательного отношения к окружающим.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оложительные качества: вежливость, тактичность, милосердие, доброту. 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себе, к окружающим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ограмма разработана для детей с 7 лет. Программа рассчитана на один учебный год, в количестве 72 часов. Состоит из 4 разделов: теоретической части – 32 часа; практической – 40 часов. Занятия проходят в малых группах 2 раза в неделю по 1 часу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: “Из истории этикета”. </w:t>
      </w:r>
      <w:r>
        <w:rPr>
          <w:rFonts w:cs="Times New Roman" w:ascii="Times New Roman" w:hAnsi="Times New Roman"/>
          <w:sz w:val="28"/>
          <w:szCs w:val="28"/>
        </w:rPr>
        <w:t>Этот раздел предполагает изучение с детьми понятия “этикет”. Значение этикета в прошлом веке, этикет в настоящее время, и формах приветствия людей друг друг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: “Общение и взаимоотношения людей”. </w:t>
      </w:r>
      <w:r>
        <w:rPr>
          <w:rFonts w:cs="Times New Roman" w:ascii="Times New Roman" w:hAnsi="Times New Roman"/>
          <w:sz w:val="28"/>
          <w:szCs w:val="28"/>
        </w:rPr>
        <w:t>Изучив этот раздел, дети учатся умению вести беседу, общению друг с другом, написанию писем и телефонному этикету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: “Поведение в общественных местах”. </w:t>
      </w:r>
      <w:r>
        <w:rPr>
          <w:rFonts w:cs="Times New Roman" w:ascii="Times New Roman" w:hAnsi="Times New Roman"/>
          <w:sz w:val="28"/>
          <w:szCs w:val="28"/>
        </w:rPr>
        <w:t>После изучения данного раздела дети овладевают знаниями правильного поведения в общественных местах (на улице, в школе, в общественном транспорте, дома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: “Гостеприимство”. </w:t>
      </w:r>
      <w:r>
        <w:rPr>
          <w:rFonts w:cs="Times New Roman" w:ascii="Times New Roman" w:hAnsi="Times New Roman"/>
          <w:sz w:val="28"/>
          <w:szCs w:val="28"/>
        </w:rPr>
        <w:t>Изучив данный раздел, дети обучаются знаниям и умениям приёма гостей, правилам сервировки, умению пользоваться столовыми приборами, умению вести беседу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особое внимание уделяется развитию умения понимать людей, проявлять доброжелательное отношение, развиваю эмоциональную отзывчивость, формирую правила и нормы культуры поведения в обществе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воспитательного процесса используются следующие формы работы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ая форм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знавательные занятия; б) занятия-беседы; в) игры-занятия; г) викторины, тесты, конкурсы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2. Совместная деятельность педагога с детьм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идактические игры; б) упражнения подражательного характера на имитацию выразительных жестов, мимики, движени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деятельность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южетно-ролевые игры; б) рассматривание иллюстраций, фотографий; в) детская продуктивная деятельность (свободное рисование, лепка, аппликация)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пециально разработанным занятиям, играм и упражнениям у детей формируются эмоционально-мотивационные установки по отношению к себе, к сверстникам и взрослым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обучения соответствует возрастным особенностям детей. Они приобретают навыки, умения и опыт, необходимые для адекватного поведения в обществе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Этическое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часть процесса социализации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b/>
          <w:b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Услуги по обучению детей этикету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b/>
          <w:bCs/>
          <w:sz w:val="28"/>
          <w:szCs w:val="28"/>
        </w:rPr>
        <w:t>Гипотеза:</w:t>
      </w:r>
      <w:r>
        <w:rPr>
          <w:sz w:val="28"/>
          <w:szCs w:val="28"/>
        </w:rPr>
        <w:t xml:space="preserve"> Занятия детей по этикету будут способствовать повышению культуры поведения у детей.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 xml:space="preserve"> Разрешение противоречия между знанием этикета и его практическим применением.</w:t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формулировать понятие “этикет”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значение роли этикета в жизни люд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е отношение к взрослым и сверстника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навыки в общественных места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ние правилам поведения в различных ситуация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навык сервировки стол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столов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Учебный</w:t>
      </w:r>
      <w:r>
        <w:rPr/>
        <w:t xml:space="preserve"> план программы</w:t>
      </w:r>
    </w:p>
    <w:tbl>
      <w:tblPr>
        <w:tblW w:w="78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4101"/>
        <w:gridCol w:w="879"/>
        <w:gridCol w:w="909"/>
        <w:gridCol w:w="1213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 и тем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часов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этикет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\0,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друг этикет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м 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 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и взаимоотношения людей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20\0,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го тона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вежливости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а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лефону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\0,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мостовой 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 уж эти пассажиры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годы чудесные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– время 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еприимство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20\0,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и просим 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на столе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бед – один обед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гостеприимства.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0"/>
        <w:gridCol w:w="1860"/>
        <w:gridCol w:w="1898"/>
        <w:gridCol w:w="18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этик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ш друг этике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онятия «Этикет». Виды этике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тикета в прошлом столетии. Роль этикета в настоящее врем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ветствуем друг друг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– одна из форм вежливости. Роль приветствия в жизни люд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иветствия. Интонации при приветствии. Утреннее приветств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щания. Прощание перед сно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близкими людьми перед отъездо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комства в жизни и общении люд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». Правила поведения при знакомстве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накомств. Представление людей друг друг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Закрепление умения детей вести себя в соответствии с правилами этике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и взаимоотношения люд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хорошего т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– одна из форм речевого этике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щ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взрослому человек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вежлив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при разговоре. Искусство видение разговор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жливая просьб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личных ситуациях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ыражения просьбы, благодарности, сочувствия, извине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жливо слушат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«О вежливости и вежливых словах.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шем письм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редство связи и общения между людьми. Культура построения письм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верт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исьмо Деду Морозу и Снегурочк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еда по телефон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лефонный разгово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разговор по телефон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которые должен знать каждый (01,02,03,112), данные, которые необходимо сообщит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едение в общественных места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улице мостовой…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человека перед входом на улицу. Правила поведения на улиц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незнакомым на улице. Умение обратиться с просьбо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накомого на улиц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«Вежливая улиц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 уж эти пассажиры…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ссажиры». Поведение в общественном транспорт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«Когда ты едешь в трамва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верные друзья». Безопасность на дорога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е годы чудесные…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ите мне сказать». Правила поведения на уро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еремен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толово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ардероб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у – время…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после школы». Взаимоотношения детей и родител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 театральной кассы, в театре, кин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й библиоте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еприим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ости проси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Гости!». Подготовка к приему гост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ебя в гостях подруга». Встреча гостей, законы гостеприимств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г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гост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ота на столе и за стол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рываем на стол и угощаем». Сервировка стола. Эстетика украшения блюд на стол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оли, без хлеба – худая бесед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ости не подведут». Хорошие манеры за столо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церемо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 бед – один обед…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 во время принятия пиш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столовых прибор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прибор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то есть за столо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диции гостеприимств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В гостях у Маркиза Этикета» (аттестац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/>
        <w:t>Содержание программы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"/>
        <w:gridCol w:w="2338"/>
        <w:gridCol w:w="739"/>
        <w:gridCol w:w="2093"/>
        <w:gridCol w:w="1960"/>
        <w:gridCol w:w="1862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, мероприятия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работ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этикета”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друг этикет”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исхождение понятия “этикет”. Виды этикета. Аспекты этикета. Значение этикета в прошлом столетии. Роль этикета в настоящее время. Назначение этикетных норм этикета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нятия, рассказ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о происхождении этикета, его роли в нашей жизни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м друг друга”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Приветствие – одна из форм вежливости. Роль приветствия в жизни людей. Формы приветствия и прощания. Правила хорошего тона. Интонации при приветствии.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конкурсы, игры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этикетными формулами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авил хорошего тона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знакомимся”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оль знакомства в жизни и общении людей. Правила поведения при знакомстве. Виды знакомств. Представление людей друг другу. Формы проявления интереса к человеку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 беседа, игры на приветствие, тесты, конкурсы, диспут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этикетными формулами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тей вести себя в соответствии с правилами этикета.</w:t>
            </w:r>
          </w:p>
        </w:tc>
      </w:tr>
      <w:tr>
        <w:trPr>
          <w:trHeight w:val="933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и взаимоотношения людей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хорошего тона”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бращение –одна из форм речевого этикета. Зависимость обращения людей друг другу, независимо от возраста, пола, социального положения. Формы обращения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экскурсии, викторины, анкеты, игры на развитие коммуникативных умений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этикетными формулами, таблицы по этикету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авык культурного обращения друг другу.</w:t>
            </w:r>
          </w:p>
        </w:tc>
      </w:tr>
      <w:tr>
        <w:trPr>
          <w:trHeight w:val="464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вежливости”. Культура общения при разговоре. Формы выражения просьбы, благодарности, сочувствия. Вежливая просьба в различных ситуациях. Искусство ведения разговора. Роль общения в жизни людей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экскурсии, викторины, инсценировки ситуаций по теме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этикетными формулами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этикета в общении с людьми.</w:t>
            </w:r>
          </w:p>
        </w:tc>
      </w:tr>
      <w:tr>
        <w:trPr>
          <w:trHeight w:val="3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письма”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исьмо – средство связи и общения между людьми. Культура письма, стиль, тон, внешнее оформление. Традиционное построение писем, аккуратность и разборчивость написания. Ответ на письмо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, беседы, написание писем. Оформление конвертов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онкурс на правильно составленное письмо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о значении письма в жизни людей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онверт. Иллюстрации по теме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культуре построения письма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лефону”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Телефон в нашей жизни. Номера телефонов, которые должен знать каждый (01, 02, 03), ситуации обращения, данные, которые необходимо сообщить. Построение разговора по телефону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инсценировка ситуации по теме, викторина, игры по теме, конкурсы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, аудиозаписи. Карточки с заданьем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общения по телефону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дение в общественных местах”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мостовой…”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Улица общественное местонахождение людей. Внешний вид человека перед выходом на улицу. Правила поведения на улице. Умение обратиться с просьбой. Действие в опасных ситуациях. Встреча знакомого на улице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инсценировка ситуаций по теме, викторины, тесты, экскурсии, конкурсы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ы, схемы, плакаты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арточки с этикетными формулами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детям навыки и умения поведения на улице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 уж эти пассажиры…”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авила поведения детей в общественном транспорте. Виды транспорта. Выработка правил поведения. Безопасность на дорогах. Знание правил дорожного движения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игры по предложенной теме. Инсценировка ситуаций, экскурсии, викторины, анкеты, тест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ьем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культуре поведения в транспорте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годы чудесные…”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Школа - общественное местонахождение детей и педагогов. Правила поведения на уроке, перемене, в столовой. Умение соблюдать дисциплину. Неуместные капризы у детей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инсценировка ситуаций по теме, викторины, тесты, экскурсии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ьем, видеоматериал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культуру поведения в школе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у – время…” </w:t>
            </w:r>
          </w:p>
          <w:p>
            <w:pPr>
              <w:pStyle w:val="Style17"/>
              <w:rPr/>
            </w:pPr>
            <w:r>
              <w:rPr/>
              <w:t>Отношения между сверстниками, воспитателями, и другими сотрудниками центра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Этические нормы поведения, возможный выбор тем для беседы. Формы общения, умение не вмешиваться в разговор. Умение внимательно выслушивать взрослых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инсценировка ситуаций по теме, беседы, экскурсии, викторины, тесты, конкурсы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ьем, видеоматериал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основные этические требования, в поведении и общении с людьми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еприимство”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ти просим”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иглашение в гости, способы приглашения. Подготовка к приёму гостей. Законы гостеприимства. Основные правила поведения в гостях. Встреча гостей. Приглашение за стол. Угощение за столом и умение вести беседу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викторины, инсценировка ситуаций по теме, конкурсы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 заданьем, видеозаписи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авила поведения и культуру гостеприимства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на столе и за столом”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онятие сервировки стола. Эстетика украшения блюд на столе. Правила пользования столовыми приборами во время трапезы. Хорошие манеры за столом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конкурсы по предложенной теме, инсценировка ситуации по теме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, карточки с заданьем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детей навыки и умения пользования столовыми приборами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 бед – один обед…”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авила поведения за столом во время принятия пищи. История возникновения столовых приборов. Правила пользования приборами. Как и что есть за столом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беседы, инсценировка ситуаций по теме, экскурсии, конкурсы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ьем, видеозаписи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культуры поведения за столом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гостеприимства”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В гостях у Маркиза Этикета» (итоговая аттестация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(зачет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детей, развитие их культурного уров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иды контрол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277"/>
        <w:gridCol w:w="2679"/>
      </w:tblGrid>
      <w:tr>
        <w:trPr>
          <w:trHeight w:val="6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ведения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или входной контроль</w:t>
            </w:r>
          </w:p>
        </w:tc>
      </w:tr>
      <w:tr>
        <w:trPr>
          <w:trHeight w:val="9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уров</w:t>
            </w:r>
            <w:r>
              <w:rPr>
                <w:rFonts w:cs="Times New Roman" w:ascii="Times New Roman" w:hAnsi="Times New Roman"/>
                <w:color w:val="000000"/>
              </w:rPr>
              <w:softHyphen/>
              <w:t>ня развития детей, их творческих способно</w:t>
              <w:softHyphen/>
              <w:t>с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седа, опрос.</w:t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22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/>
            </w:pPr>
            <w:r>
              <w:rPr>
                <w:rFonts w:cs="Times New Roman" w:ascii="Times New Roman" w:hAnsi="Times New Roman"/>
              </w:rPr>
              <w:t>В течение всего учеб</w:t>
            </w:r>
            <w:r>
              <w:rPr>
                <w:rFonts w:cs="Times New Roman" w:ascii="Times New Roman" w:hAnsi="Times New Roman"/>
                <w:color w:val="000000"/>
              </w:rPr>
              <w:softHyphen/>
              <w:t>ного г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тепе</w:t>
            </w:r>
            <w:r>
              <w:rPr>
                <w:rFonts w:cs="Times New Roman" w:ascii="Times New Roman" w:hAnsi="Times New Roman"/>
                <w:color w:val="000000"/>
              </w:rPr>
              <w:softHyphen/>
              <w:t>ни усвоения учащи</w:t>
              <w:softHyphen/>
              <w:t>мися учебного мате</w:t>
              <w:softHyphen/>
              <w:t>риала. Определение готовности детей к восприятию нового материала. Повыше</w:t>
              <w:softHyphen/>
              <w:t>ние ответственности и заинтересованно</w:t>
              <w:softHyphen/>
              <w:t>сти воспитанников в обучении. Выявление детей, отстающих и опережающих обуче</w:t>
              <w:softHyphen/>
              <w:t>ние. Подбор наиболее эффективных методов и средств обуч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ическое на</w:t>
            </w:r>
            <w:r>
              <w:rPr>
                <w:rFonts w:cs="Times New Roman" w:ascii="Times New Roman" w:hAnsi="Times New Roman"/>
                <w:color w:val="000000"/>
              </w:rPr>
              <w:softHyphen/>
              <w:t>блюдение, опрос, кон</w:t>
              <w:softHyphen/>
              <w:t>трольное занятие, са</w:t>
              <w:softHyphen/>
              <w:t>мостоятельная работа.</w:t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или рубежный контроль</w:t>
            </w:r>
          </w:p>
        </w:tc>
      </w:tr>
      <w:tr>
        <w:trPr>
          <w:trHeight w:val="26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изуче</w:t>
            </w:r>
            <w:r>
              <w:rPr>
                <w:rFonts w:cs="Times New Roman" w:ascii="Times New Roman" w:hAnsi="Times New Roman"/>
                <w:color w:val="000000"/>
              </w:rPr>
              <w:softHyphen/>
              <w:t>ния темы или раздела. В конце месяца, чет</w:t>
              <w:softHyphen/>
              <w:t>верти, полугод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усвоения учащимися учебного материала. Определение резуль</w:t>
              <w:softHyphen/>
              <w:t>татов обучени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курс, </w:t>
            </w:r>
            <w:r>
              <w:rPr>
                <w:rFonts w:cs="Times New Roman" w:ascii="Times New Roman" w:hAnsi="Times New Roman"/>
                <w:color w:val="000000"/>
              </w:rPr>
              <w:t>творческая работа, открытое занятие, самостоятельная рабо</w:t>
              <w:softHyphen/>
              <w:t>та, тестиро</w:t>
              <w:softHyphen/>
              <w:t>вание, анкетирование.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</w:tr>
      <w:tr>
        <w:trPr>
          <w:trHeight w:val="21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 или курса обуч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пределение измене</w:t>
              <w:softHyphen/>
              <w:t>ния уровня развития детей, усвоение норм и правил этикета. Опре</w:t>
              <w:softHyphen/>
              <w:t>деление результатов обучения. Ориенти</w:t>
              <w:softHyphen/>
              <w:t>рование учащихся на дальнейшее (в том чис</w:t>
              <w:softHyphen/>
              <w:t>ле самостоятельное) обучение. Получение сведений для совер</w:t>
              <w:softHyphen/>
              <w:t>шенствования образо</w:t>
              <w:softHyphen/>
              <w:t>вательной программы и методов обуч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левая игра, тестирование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реализации образовательной программы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еализации образовательной программы «школа этикета» проводятся с помощью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я детей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ов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очные материалы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икет.  Усваиваем навыки культурного поведени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— это правила, нормы поведения человека в обществе. Они не выдуманы, но выработаны веками. Нормы поведения помогают нам взаимодействовать с людьми и уверенно чувствовать себя в различных ситуациях. Ведь социальные нормы и правила основаны на уважительном и тактичном отношении к личности другого человека, а усвоенные с детства они становятся полезной привычкой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-шутка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жливый ли вы человек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лучили подарок в день своего рождения. Как вы поступите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ернете, покажете всем присутствующим, похвалит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лагодарите и отложите в сторонку, чтобы рассмотреть потом, когда гости разойдутс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ерете под подушку и никому не покажет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едете в переполненном автобусе и сидите возле окна. На остановке в автобус входит пожилая женщина с тяжелыми сумками в руках. Как вы поступите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рнетесь к окошку и станете пристально рассматривать пейзаж за окном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упите женщине место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омко станете требовать, чтобы кто-нибудь другой уступил место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съели на улице шоколадку. Как вы поступите с бумажной оберткой, если рядом не окажется мусорного бака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вернете бумажку и положите в карман или сумку, чтобы выбросить дома в мусорное ведро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заметно бросите бумажку в траву или кусты возле тротуара или прямо на тротуар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рите бумажную обертку прохожему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катаетесь на новеньком велосипеде во дворе. Друг попросил у вас разрешения немножко покататься. Как вы поступите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бавите скорость и умчитесь в соседний двор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дите другу свой новенький велосипед сейчас ж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жите, что велосипед нужен вам самому, вы еще не накатались на нем вдоволь, а другу дадите покататься завтр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подходите к двери подъезда одновременно с вашей соседкой. Как вы поступите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оете дверь и, придерживая ее, пропустите соседку вперед, и только потом войдете сам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йдете в дверь первым и захлопнете ее перед носом у соседк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ете ждать, когда перед вами откроют дверь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дедушка угостил вас чипсами. Как вы поступите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ыв сказать спасибо, развернете пакет с чипсами и станете их есть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лагодарите дедушку и, развернув пакетик, предложите и ему похрустеть вкусной поджаренной картошкой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ячете чипсы и съедите их, когда никого не будет рядом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хозяйка угощает вас блюдом, которое вы не любите. Как вы поступите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жите, что терпеть не можете это блюдо и попросите взамен что-нибудь друго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чего не объясняя, скажете, что это блюдо вы пропустите и подождете, когда подадут друго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ете есть и морщитьс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вам подали очень горячий суп. Как вы поступите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ите его в холодильник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ождете, пока суп остынет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ете дуть на него или помешивать ложкой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ашей тарелке осталось немного вкусного соуса. Как вы поступите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тавите тарелку с остатками соус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сочком хлеба вытрете тарелку дочист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ижете тарелку языком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этикету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должен здороваться первым: стоящий или проходящий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ым здоровается проходящий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гда мы впервые встречаемся с людьми, кто должен представляться первым: женщина, мужчина, младшие, старшие, начальник, подчинённый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гда действует правило: старший подаёт руку младшему; женщина - мужчине; начальник - подчинённому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приглашаете гостей за стол. Кто должен сесть за стол первым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гда гости собрались, хозяйка, приглашая их к столу, садится за стол первая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кого должен пропустить: тот, кто входит в магазин, или тот, кто выходит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о пропустить того, кто выходит из магазина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ы опоздали в кино или театр, нужно ли искать своё место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обходимо сесть на ближайшее свободное место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быть с мороженым в театре или кинотеатре, если ты не успел его съесть, а звонок уже зовёт в зрительный зал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росить в урну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зговоре по телефону кто здоровается первым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звонивший, представившись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при разговоре по телефону прервалась связь, кто должен перезвонить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вонивший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 получили в подарок коробку конфет, что вы с ней будете делать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ученные в подарок фрукты, шоколад, конфеты, торт предлагаются всем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надо есть хлеб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Хлеб берут руками и кладут на салфетку или специальную тарелочку, едят, отламывая маленькими кусочками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вас на тарелке виноград, яблоко, апельсин. Как их надо есть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ноград едят по ягодке. Яблоко желательно очистить от кожуры ножом для фруктов, разрезать на дольки, вырезать сердцевину, есть маленькими кусочками. Апельсин разрезают дольками или колечками, разрезав их в свою очередь пополам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едят бисквит, пирожные, слоёные пирожки и пироги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сочки бисквита едят, отламывая маленькими порциями чайной ложкой. Слоёные пирожные и пироги едят, держа в руке)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 какой стороны обходят прохожих?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дущих впереди обходят слева, а идущих навстречу – справа)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объектов  и  средств  матер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го 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Библиотечный  фонд (для  педаго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Е. Богуславская, Н.А. Купина « Веселый  этик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В. Бушелева « Поговорим  о  воспитанно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Шорыгина « Беседы  об  этикете  с  детьм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Шоригина  « Беседы  о  хорошем  и  плохом  поведен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Дмитриева  « Уроки  вежливости  для  самых  умных  малыш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Голь « Веселый  этик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Галаева  « Вежливая  сказка  или  этикет  для  дет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Квакин « Этикет  наоборо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Анисимова « Хорошие  манеры  для  дет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Печатные  пособ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 плакатов  по  правилам  п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Технические  средства 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музыкальный цент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Экранно – звуковые 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«Хорошие  мане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Игры  и  и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е  и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 детской  посу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 детских  стационарных  телефо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 Наряди  куко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Приемы и мет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игровых упраж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занятий по культуре общения «Школа вежливо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ки ситу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, фотограф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 xml:space="preserve">    </w:t>
      </w: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Н.Е., Купина Н.А. “Веселый этикет”, Екатеринбург, 2002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лёва Б.В. “Поговорим о воспитании”. С.-Пб., 1994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дербильт Э.К. “Культура поведения, этикет, мораль”. М., 1998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енко Л.Б. “Этикет”. Ростов-на-Дону, 1996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 И.Т. “Современный этикет”. М., 1997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вская М.Б. «Этикет», М.: АСТ, 2005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ина И.М. “Всё об этикете”. М., 1995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И.Н. «Современный этикет», М.: ВЛАДОС, 2001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ихина Е.В. “В гостях у маркиза Этикета” Йошкар-Ола, 2002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онкина С.А. “Детство-пресс”, С-Пб., 2003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Н. “Этикет и мы”. С.-Пб., 1993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аренко А.И. “Нравственные основы общения”. М., 1997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ованной педагог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Н.Е., Купина Н.А. “Веселый этикет”, Екатеринбург, 2002г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А. С. «Этикет за столом», М.:ОПМА Медиа Групп, 2010г – 64 с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вская М.Б. «Этикет», М.: АСТ, 2005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Ф., Макеева С Г. «Школа вежливости», М.:2011г – 74 с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нкина С.А. “Уроки этикета”, С-Пб., 2003г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., Лемяскина Н.А. «Тридцать уроков здоровья», С- ПБ, 2011 г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енный А.И,, Стоян Т.А. «Этикет на все случаи жизни» -М.:ГНОМ – ПРЕСС, 1999 г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«Все об этикете»,-Ростов н/Д, Феникс, 2000г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 А.А. «Я познаю мир. Этикет во все времена», -М.: АСТ, 2003 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ованной детя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никова А.»Хорошие манеры в рисунках и примерах», - М.:Наука, 1999г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расскраска «Хорошие манеры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ихина Е.В. “В гостях у маркиза Этикета” Йошкар-Ола, 2002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нкина С.А. “Уроки этикета”, С-Пб., 1997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 Г. «Вредные советы», - М.:Просвещение, 1999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eastAsia="ru-RU"/>
        </w:rPr>
        <w:t>Список нормативно-правовых документов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 w:before="0" w:after="0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Конвенция о правах ребенка (принята резолюцией № 44/55 Генеральной Ассамблеей ООН, ратифицирована Постановлением Верховного Совета СССР от 13.06.1990 г.)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 w:before="0" w:after="0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Конституция Российской Федераци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 w:before="0" w:after="0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Федеральный закон от 29.12.2012 г.  № 273-ФЗ (ред. от 21.07.2014) «Об образовании в Российской Федерации»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 w:before="0" w:after="0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. Распоряжение Правительства Российской Федерации от 04.09.2014 года № 1726-р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 w:before="0" w:after="0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Стратегия развития воспитания в РФ до 2025 года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 w:before="0" w:after="0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Приказ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 w:before="0" w:after="0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 РФ от 18.11.2015 № 09-3242 «О направлении информации / 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 w:before="0" w:after="0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Нижегородской области от 30.05.2014 № 316-01-100-1674/14 «О направлении методических рекомендаций / Методические рекомендации по разработке ОП ОО ДО»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 w:before="0" w:after="0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тройству, организации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. СанПиН 2.4.4.3172-14. Утверждены постановлением Главного государственного санитарного врача Российской Федерации от 04.07.2014 № 41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 w:before="0" w:after="0"/>
        <w:contextualSpacing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Устав МБУ ДО «ЦДТ Автозаводского район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C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Segoe U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360" w:hanging="0"/>
      <w:jc w:val="center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egoe U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eraturnayaC;LiteraturnayaC" w:hAnsi="LiteraturnayaC;LiteraturnayaC" w:eastAsia="Times New Roman" w:cs="LiteraturnayaC;LiteraturnayaC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LiteraturnayaC;LiteraturnayaC" w:hAnsi="LiteraturnayaC;LiteraturnayaC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9:00Z</dcterms:created>
  <dc:creator>fgf</dc:creator>
  <dc:description/>
  <cp:keywords/>
  <dc:language>en-US</dc:language>
  <cp:lastModifiedBy>User</cp:lastModifiedBy>
  <cp:lastPrinted>2015-12-14T16:37:00Z</cp:lastPrinted>
  <dcterms:modified xsi:type="dcterms:W3CDTF">2017-04-17T14:29:00Z</dcterms:modified>
  <cp:revision>23</cp:revision>
  <dc:subject/>
  <dc:title/>
</cp:coreProperties>
</file>