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нтеллектуально-развлекательная игр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оизведения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ихаила Юрьевича Лермонтов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(«Песни про царя Ивана Васильевича,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молодого опричника и удалого купц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Калашникова», «Мцыри», «Беглец»)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асильева Татьяна Ильинична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итель русского языка и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тароянашевская основной общеобразовательной школа Яльчикского района Чуваш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тарое Янашево</w:t>
      </w:r>
    </w:p>
    <w:p>
      <w:pPr>
        <w:pStyle w:val="Normal"/>
        <w:jc w:val="center"/>
        <w:rPr/>
      </w:pPr>
      <w:r>
        <w:rPr>
          <w:sz w:val="28"/>
          <w:szCs w:val="28"/>
        </w:rPr>
        <w:t>декабрь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и и задачи игры: </w:t>
      </w:r>
      <w:r>
        <w:rPr>
          <w:sz w:val="28"/>
          <w:szCs w:val="28"/>
        </w:rPr>
        <w:t>расширить представление школьников о творчестве поэта,  пробудить в детях стремление читать художественные произведения, обратить внимание к слову поэта; проверить знание не только собственно художественных текстов, но и общей эрудиции, осведомленности, находчивости и смекалк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писание игры:</w:t>
      </w:r>
      <w:r>
        <w:rPr>
          <w:sz w:val="28"/>
          <w:szCs w:val="28"/>
        </w:rPr>
        <w:t xml:space="preserve"> Для игры необходимы игры  фишки разного цвета, игровой кубик и игровое поле с расположенными на нем точками от 1 до 16. На поле находятся три «несчастливых номера» под названиями «Царский трон», «Купеческая лавка», «У Москвы-реки»,  один призовой – «Дворец  царя», «Волшебный горшочек» с призом у точки под номером 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грают три команды по 5-7 человек. За игровым столом присутствуют по одному представителю от каждой команды, остальные входят в группы поддержки. Игроки должны как можно быстрее добраться до точки 16. Первый участник бросает кубик на стол и передвигает фишку на игровом поле в соответствии с выпавшим результатом. После этого он отвечает на вопрос ведущего. Вопросы 1,2,3 этапов представлены в  6-ом, 10-ом, 14-ом слайдах и появляются на экране по щелчку. Если ответ неверен, ход игры переходит к следующему игроку. Один раз на протяжении игры группа поддержки может помочь своему представителю. Участнику, попавшему на «несчастливый номер», вопрос не задается, а ход переходит к сопернику. Игрок, оказавшийся во «Дворце царя», имеет право на дополнительный ход без ответа на вопрос. Чтобы зрители не оставались пассивными слушателям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п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амонович задает им вопросы во время перерыва в иг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знакомит участников с ходом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М.Ю.Лермонтов – великий поэт, прозаик, драматург талантливый живописец и скульптор, храбрый боец, шахматист и способный музыкант. Литературная жизнь Лермонтова – от ученических опытов до “Героя нашего времени” – продолжалась неполных 13 лет, за которое им было написано более 400 стихотворений, 6 драм, около 30 поэм и 3 романа. Белинский дал такую оценку: “Он всевластный обладатель царства явлений жизни, он воспроизводит их, как истинный художник; он глубоко знаком и с внутренним миром души...”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ак, правила игры вам известны, а теперь позвольте познакомить вас с моими помощниками – Аленой Дмитриевной и Степаном Парамоновичем. </w:t>
      </w:r>
    </w:p>
    <w:p>
      <w:pPr>
        <w:pStyle w:val="Normal"/>
        <w:jc w:val="both"/>
        <w:rPr/>
      </w:pPr>
      <w:r>
        <w:rPr>
          <w:sz w:val="28"/>
          <w:szCs w:val="28"/>
        </w:rPr>
        <w:t>Из какого произведения эти герои М.Ю.Лермонтова?(</w:t>
      </w:r>
      <w:r>
        <w:rPr>
          <w:i/>
          <w:sz w:val="28"/>
          <w:szCs w:val="28"/>
        </w:rPr>
        <w:t>Из «Песни про царя Ивана Васильевича, молодого опричника и удалого купца Калашникова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епан Парамонович: Да, я, Степан Парамонович, удалой боец, сын купеческий, в перерывах между играми буду задавать вам, болельщикам, вопросы. А Алена Дмитриевна, дочь купеческая, моя верная женушка, будет помогать мне и считать ваши очки. </w:t>
      </w:r>
    </w:p>
    <w:p>
      <w:pPr>
        <w:pStyle w:val="Normal"/>
        <w:rPr/>
      </w:pPr>
      <w:r>
        <w:rPr>
          <w:b/>
          <w:sz w:val="28"/>
          <w:szCs w:val="28"/>
        </w:rPr>
        <w:t>Вопросы 1 этап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помните, как зовут царя, слуга которого Кирибеевич из славной семьи Малютиной? (</w:t>
      </w:r>
      <w:r>
        <w:rPr>
          <w:i/>
          <w:sz w:val="28"/>
          <w:szCs w:val="28"/>
        </w:rPr>
        <w:t xml:space="preserve">Иван Васильевич – Иван </w:t>
      </w:r>
      <w:r>
        <w:rPr>
          <w:i/>
          <w:sz w:val="28"/>
          <w:szCs w:val="28"/>
          <w:lang w:val="en-US"/>
        </w:rPr>
        <w:t xml:space="preserve">IV </w:t>
      </w:r>
      <w:r>
        <w:rPr>
          <w:i/>
          <w:sz w:val="28"/>
          <w:szCs w:val="28"/>
        </w:rPr>
        <w:t>(Иван Грозный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годы царствования Ивана Грозного? (</w:t>
      </w:r>
      <w:r>
        <w:rPr>
          <w:i/>
          <w:sz w:val="28"/>
          <w:szCs w:val="28"/>
        </w:rPr>
        <w:t>годы царствования 1547-1584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то такой опричник? Дайте как можно полный ответ</w:t>
      </w:r>
      <w:r>
        <w:rPr>
          <w:i/>
          <w:sz w:val="28"/>
          <w:szCs w:val="28"/>
        </w:rPr>
        <w:t xml:space="preserve">. (Опричник – боец, принадлежавший к особому войску, созданному Иваном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и называвшемуся «опричнина» (от слова «опричь» - «кроме», «особо»). «Опричнина» существовала «кроме» основной армии государства)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кова фамилия удалого купца? (</w:t>
      </w:r>
      <w:r>
        <w:rPr>
          <w:i/>
          <w:sz w:val="28"/>
          <w:szCs w:val="28"/>
        </w:rPr>
        <w:t>Калашников. Эта фамилия упоминается в народных песнях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Что значит выражение «гостиный двор»? </w:t>
      </w:r>
      <w:r>
        <w:rPr>
          <w:i/>
          <w:sz w:val="28"/>
          <w:szCs w:val="28"/>
        </w:rPr>
        <w:t>(торговые ряды  («гость» - купец))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чему Лермонтов пишет в «Песне…»: «Над стеной кремлевской </w:t>
      </w:r>
      <w:r>
        <w:rPr>
          <w:sz w:val="28"/>
          <w:szCs w:val="28"/>
          <w:u w:val="single"/>
        </w:rPr>
        <w:t>белокаменной</w:t>
      </w:r>
      <w:r>
        <w:rPr>
          <w:sz w:val="28"/>
          <w:szCs w:val="28"/>
        </w:rPr>
        <w:t>»? (</w:t>
      </w:r>
      <w:r>
        <w:rPr>
          <w:i/>
          <w:sz w:val="28"/>
          <w:szCs w:val="28"/>
        </w:rPr>
        <w:t xml:space="preserve">кремлевская стена была выкрашена в конце </w:t>
      </w:r>
      <w:r>
        <w:rPr>
          <w:i/>
          <w:sz w:val="28"/>
          <w:szCs w:val="28"/>
          <w:lang w:val="en-US"/>
        </w:rPr>
        <w:t>XVII</w:t>
      </w:r>
      <w:r>
        <w:rPr>
          <w:i/>
          <w:sz w:val="28"/>
          <w:szCs w:val="28"/>
        </w:rPr>
        <w:t xml:space="preserve"> века и оставалась белой при Лермонтове и после него до 1886 год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Что значит слово «тороватый»? (</w:t>
      </w:r>
      <w:r>
        <w:rPr>
          <w:i/>
          <w:sz w:val="28"/>
          <w:szCs w:val="28"/>
        </w:rPr>
        <w:t>щедр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ан Парамонович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у и молодцы вы, ребятушки. Отлично справились с зад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на Дмитриев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довали нас наши участники знаниями  нашей «Песни …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тепан Парамонович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чинается второй этап работы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Степан Парамонович подводит итоги первого этапа игры, затем обращается к группам поддержки</w:t>
      </w:r>
      <w:r>
        <w:rPr>
          <w:sz w:val="28"/>
          <w:szCs w:val="28"/>
        </w:rPr>
        <w:t>): Пора перейти от слов к делу: хочу пощекотать вам нервишки. Скажите, как называется произведение, герой которого вступает в бой с барсом. (</w:t>
      </w:r>
      <w:r>
        <w:rPr>
          <w:i/>
          <w:sz w:val="28"/>
          <w:szCs w:val="28"/>
        </w:rPr>
        <w:t>«Мцыр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на Дмитриевна: Теперь вопросы по этому произвед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2 этап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 жанр этого произведения?</w:t>
      </w:r>
      <w:r>
        <w:rPr>
          <w:i/>
          <w:sz w:val="28"/>
          <w:szCs w:val="28"/>
        </w:rPr>
        <w:t>(Поэм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то такой инок? </w:t>
      </w:r>
      <w:r>
        <w:rPr>
          <w:i/>
          <w:sz w:val="28"/>
          <w:szCs w:val="28"/>
        </w:rPr>
        <w:t>(монах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де живет монах в монастыре? </w:t>
      </w:r>
      <w:r>
        <w:rPr>
          <w:i/>
          <w:sz w:val="28"/>
          <w:szCs w:val="28"/>
        </w:rPr>
        <w:t>(келья – маленькая, тесная комната, в которой живет монах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дней находился Мцыри на свободе, убежав из монастыря? (</w:t>
      </w:r>
      <w:r>
        <w:rPr>
          <w:i/>
          <w:sz w:val="28"/>
          <w:szCs w:val="28"/>
        </w:rPr>
        <w:t>три дн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поэмы Лермонтова, где герои тоже воспитывались в монастыре. («</w:t>
      </w:r>
      <w:r>
        <w:rPr>
          <w:i/>
          <w:sz w:val="28"/>
          <w:szCs w:val="28"/>
        </w:rPr>
        <w:t xml:space="preserve">Исповедь». Это предсмертная исповедь юного монаха, осужденного на казнь за любовь. Он требовал себе права на счастье.    «Боярин Орша». Герой-  раб воспитывается в монастыре и также рвется на волю. Он также полюбил дочь своего господина, и за это его судят монахи)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епан Парамонович: Начинается третий этап игры. Послушайте начало горской леген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арун бежал быстрее лан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ыстрей, чем заяц от ор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ежал он в страхе с поля бран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кровь черкесская тек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ец и два родные бра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 честь и вольность там легл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од пятой у супоста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жат их головы в пы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кровь течет и просит мщен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арун забыл свой долг и сты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растерял в пылу сражен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интовку, шашку – и бежит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частники отвечают: «Беглец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ена Дмитриевна: Правильно. А теперь будем отвечать  на вопрос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просы 3 этапа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 какой поэме Лермонтов заклеймил малодушие, предательство и трусость? (</w:t>
      </w:r>
      <w:r>
        <w:rPr>
          <w:i/>
          <w:sz w:val="28"/>
          <w:szCs w:val="28"/>
        </w:rPr>
        <w:t>поэма «Беглец»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дберите синоним слову «супостат». (</w:t>
      </w:r>
      <w:r>
        <w:rPr>
          <w:i/>
          <w:sz w:val="28"/>
          <w:szCs w:val="28"/>
        </w:rPr>
        <w:t>враг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айте определение слову  «джигит». (</w:t>
      </w:r>
      <w:r>
        <w:rPr>
          <w:i/>
          <w:sz w:val="28"/>
          <w:szCs w:val="28"/>
        </w:rPr>
        <w:t>лихой наездник, удалец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 называется священная книга  магометан? (</w:t>
      </w:r>
      <w:r>
        <w:rPr>
          <w:i/>
          <w:sz w:val="28"/>
          <w:szCs w:val="28"/>
        </w:rPr>
        <w:t>Коран – свод религиозных законов у магомета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просы зрителям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зовите поэмы М.Ю.Лермонтова.   (</w:t>
      </w:r>
      <w:r>
        <w:rPr>
          <w:i/>
          <w:sz w:val="28"/>
          <w:szCs w:val="28"/>
        </w:rPr>
        <w:t>Песни про царя Ивана Васильевича, молодого опричника и удалого купца Калашникова», «Беглец», «Демон», «Мцыри», Измаил-Бей», «Боярин Орша», «Сашка», «Тамбовская казначейша», «Сказка для детей», «Хаджи Абрек»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зовите драму М.Ю.Лермонтова. («</w:t>
      </w:r>
      <w:r>
        <w:rPr>
          <w:i/>
          <w:sz w:val="28"/>
          <w:szCs w:val="28"/>
        </w:rPr>
        <w:t>Маскарад», «Странный человек»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Назовите прозаические произведения М.Ю.Лермонтова. </w:t>
      </w:r>
      <w:r>
        <w:rPr>
          <w:i/>
          <w:sz w:val="28"/>
          <w:szCs w:val="28"/>
        </w:rPr>
        <w:t>(«Панорама Москвы», «Княгиня Лиговская», «Ашик-Кериб», «Герой нашего времени», роман «Вадим», повесть «Штосс» 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Где и когда родился поэт? (</w:t>
      </w:r>
      <w:r>
        <w:rPr>
          <w:i/>
          <w:sz w:val="28"/>
          <w:szCs w:val="28"/>
        </w:rPr>
        <w:t>В ночь на 3 октября (15 октября нового стиля) 1814 года в Москве у Красных ворот, у Юрия Петровича и Марии Михайловны Лермонтовых родился сын – Михаил Юрьевич Лермонтов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огда он начал писать стихи? (</w:t>
      </w:r>
      <w:r>
        <w:rPr>
          <w:i/>
          <w:sz w:val="28"/>
          <w:szCs w:val="28"/>
        </w:rPr>
        <w:t xml:space="preserve">в 1828 году)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color w:val="000000"/>
          <w:sz w:val="28"/>
          <w:szCs w:val="28"/>
        </w:rPr>
        <w:t>За что впервые был арестован и выслан на Кавказ М. Ю. Лермонтов?</w:t>
        <w:br/>
      </w:r>
      <w:r>
        <w:rPr>
          <w:i/>
          <w:color w:val="000000"/>
          <w:sz w:val="28"/>
          <w:szCs w:val="28"/>
        </w:rPr>
        <w:t>(Михаил Юрьевич был впервые арестован за стихотворение “Смерть поэта”,  посвященное смерти А.С.Пушкина, в котором содержится суд над всем строем жизни империи)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color w:val="000000"/>
          <w:sz w:val="28"/>
          <w:szCs w:val="28"/>
        </w:rPr>
        <w:t>За какие действия поэта повторно ссылают на Кавказ?</w:t>
        <w:br/>
      </w:r>
      <w:r>
        <w:rPr>
          <w:i/>
          <w:color w:val="000000"/>
          <w:sz w:val="28"/>
          <w:szCs w:val="28"/>
        </w:rPr>
        <w:t>(За участие в дуэли с сыном французского посла Э.Барантом).</w:t>
      </w:r>
    </w:p>
    <w:p>
      <w:pPr>
        <w:pStyle w:val="Style15"/>
        <w:numPr>
          <w:ilvl w:val="0"/>
          <w:numId w:val="5"/>
        </w:numPr>
        <w:spacing w:before="0" w:after="28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 был убит М.Ю. Лермонтов на последней дуэли?</w:t>
        <w:br/>
      </w:r>
      <w:r>
        <w:rPr>
          <w:i/>
          <w:color w:val="000000"/>
          <w:sz w:val="28"/>
          <w:szCs w:val="28"/>
        </w:rPr>
        <w:t>(Мартыновым).</w:t>
      </w:r>
    </w:p>
    <w:p>
      <w:pPr>
        <w:pStyle w:val="Style15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игры.</w:t>
      </w:r>
    </w:p>
    <w:p>
      <w:pPr>
        <w:pStyle w:val="Style15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ная литература: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Лермонтов. Песня про царя Ивана Васильевича, молодого опричника и удалого купца Калашникова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Лермонтов. Мцыри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Лермонтов. Бегл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8:00Z</dcterms:created>
  <dc:creator>Русский язык</dc:creator>
  <dc:description/>
  <cp:keywords/>
  <dc:language>en-US</dc:language>
  <cp:lastModifiedBy>Русский язык</cp:lastModifiedBy>
  <dcterms:modified xsi:type="dcterms:W3CDTF">2017-12-21T07:31:00Z</dcterms:modified>
  <cp:revision>5</cp:revision>
  <dc:subject/>
  <dc:title>Интеллектуально-развлекательная игра по произведениям</dc:title>
</cp:coreProperties>
</file>