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чь воспомин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чь была тихой, снежной, но уже весенней. А на душе – тоска  и слёзы! Я сидела уже в пустой  проданной квартире. По документам уже чужой, но до боли родной квартире. Сын, который здесь родился и вырос, уже  крепко спал. В семь утра за нами должно приехать такси и увезти нас на вокзал.  А я сидела и в мыслях прощалась с теми, кого уже давно не было с нами: дедушки, бабушки, родители мужа.</w:t>
      </w:r>
    </w:p>
    <w:p>
      <w:pPr>
        <w:pStyle w:val="Normal"/>
        <w:rPr>
          <w:rFonts w:ascii="Times New Roman" w:hAnsi="Times New Roman" w:cs="Times New Roman"/>
          <w:sz w:val="28"/>
          <w:szCs w:val="28"/>
        </w:rPr>
      </w:pPr>
      <w:r>
        <w:rPr>
          <w:rFonts w:cs="Times New Roman" w:ascii="Times New Roman" w:hAnsi="Times New Roman"/>
          <w:sz w:val="28"/>
          <w:szCs w:val="28"/>
        </w:rPr>
        <w:t xml:space="preserve">Это был 1968 год. В декабре сдан первый «современный» дом: с ванной, отоплением, но с привозным тогда газом.  Дом № 6 по улице Островского, в основном – для работающих ЧуГРЭС. Мой свекор, Воробьёв Николай Яковлевич, работал снабженцем, а свекровь, Орлова Валерия Леонтьевна, - учителем географии в школе, и одновременно была ее  директором. </w:t>
      </w:r>
    </w:p>
    <w:p>
      <w:pPr>
        <w:pStyle w:val="Normal"/>
        <w:rPr>
          <w:rFonts w:ascii="Times New Roman" w:hAnsi="Times New Roman" w:cs="Times New Roman"/>
          <w:sz w:val="28"/>
          <w:szCs w:val="28"/>
        </w:rPr>
      </w:pPr>
      <w:r>
        <w:rPr>
          <w:rFonts w:cs="Times New Roman" w:ascii="Times New Roman" w:hAnsi="Times New Roman"/>
          <w:sz w:val="28"/>
          <w:szCs w:val="28"/>
        </w:rPr>
        <w:t xml:space="preserve">Люди, наконец-то, были с водой и отоплением. Ни заготавливать дрова! Ни топить печь! Ни таскать в морозы из бочки в дом вёдрами  привозную воду. А морозы тогда были не нынешние: температура – 50° – 55°! В 60-е годы зима была суровая. </w:t>
      </w:r>
    </w:p>
    <w:p>
      <w:pPr>
        <w:pStyle w:val="Normal"/>
        <w:rPr>
          <w:rFonts w:ascii="Times New Roman" w:hAnsi="Times New Roman" w:cs="Times New Roman"/>
          <w:sz w:val="28"/>
          <w:szCs w:val="28"/>
        </w:rPr>
      </w:pPr>
      <w:r>
        <w:rPr>
          <w:rFonts w:cs="Times New Roman" w:ascii="Times New Roman" w:hAnsi="Times New Roman"/>
          <w:sz w:val="28"/>
          <w:szCs w:val="28"/>
        </w:rPr>
        <w:t>И в этот самый дом  я пришла перед самыми родами  к свёкру со свекровью. Муж тогда очно учился. Родители мои  уехали с Севера, и я осталась совсем одна. Мне пришлось уйти из своей квартиры, в которой жила с родителями, Однажды пришли за мной  свекровь и моя подружка, чтобы помочь перенести вещи. Это было в июне 1971 года. Вскоре из Иркутска, после сдачи экзаменов, приехал на каникулы мой муж. Началась наша семейная жизнь. Жизнь в новой семье и в новом доме. Комната для бабушки, Анастасии Игнатьевны Воробьёвой (мать свёкра), в зале – мы с мужем и сыном, и в третьей – свёкор со свекровью. Радости не было предела, когда появился Артём – правнук, внук, наш сын! Все суетились, хлопотали. Я училась купать, кормить, пеленать! Ах! Как же мы зажили в нашем уютном «Воробьином гнёздышке»! Кто-то работал,  кто-то учился, кто-то по дому  в заботах. Но были все вместе!</w:t>
      </w:r>
    </w:p>
    <w:p>
      <w:pPr>
        <w:pStyle w:val="Normal"/>
        <w:rPr>
          <w:rFonts w:ascii="Times New Roman" w:hAnsi="Times New Roman" w:cs="Times New Roman"/>
          <w:sz w:val="28"/>
          <w:szCs w:val="28"/>
        </w:rPr>
      </w:pPr>
      <w:r>
        <w:rPr>
          <w:rFonts w:cs="Times New Roman" w:ascii="Times New Roman" w:hAnsi="Times New Roman"/>
          <w:sz w:val="28"/>
          <w:szCs w:val="28"/>
        </w:rPr>
        <w:t>Годы летели вперёд. Вскоре не стало бабушки, всеми любимой. Её сменила моя доченька, родившаяся 20 мая 1977 года. Дашенька! Тогда уже часто приходила из своего домишки , который до сих пор стоит всё на том же месте по улице Северная 20, мама моей свекрови, Елена Фёдоровна Орлова. Когда с Алтая перебрались в Якутию, то продолжала работать портнихой. А отец Валерии Леонтьевны погиб, участвуя в Гражданской войне – Орлов Леонтий Сергеевич. Сохранилась единственная фотография:  он на стуле сидит - рослый, статный – в тулупе и белой, набекрень, папахе. Точно я и не узнала, где погиб и сколько было лет. На фото он сравнительно молодой. Валерия Леонтьевна его и не помнила. Ребенком совсем была. А мама всю жизнь рядом прожила, до самой смерти. Елену Федоровну многие знали и любили   в поселке, а особенно – соседки. В праздники собирались за гостеприимным столом Елены Федоровны. Стол всегда был разнообразным: она замечательно пекла и готовила на своей русской печке. Когда мы приходили, то усаживались, теснились за ее круглым столом, покрытым ею связанной белой скатертью. Баба Лена многому научилась, когда  бедные родители  отдали ее, как она говорила, в богатую купеческую семью. Так она там  научилась и читать, и писать, и готовить, и шить. Поэтому и смогла, живя без особых условий, во дворе курочек разводить, огород  содержать. И собака у нее любимая была – Тайга! Все мы о ней заботились.  И счастливой  она была , наша баба Лена,  что с ней рядом  ее единственная радость, доченька Валерия. А теперь еще и правнуки рядышком.</w:t>
      </w:r>
    </w:p>
    <w:p>
      <w:pPr>
        <w:pStyle w:val="Normal"/>
        <w:rPr>
          <w:rFonts w:ascii="Times New Roman" w:hAnsi="Times New Roman" w:cs="Times New Roman"/>
          <w:sz w:val="28"/>
          <w:szCs w:val="28"/>
        </w:rPr>
      </w:pPr>
      <w:r>
        <w:rPr>
          <w:rFonts w:cs="Times New Roman" w:ascii="Times New Roman" w:hAnsi="Times New Roman"/>
          <w:sz w:val="28"/>
          <w:szCs w:val="28"/>
        </w:rPr>
        <w:t>Росли наши дети. Старше становились мы. Но как же легко жилось в  родительском доме! Прожив рядом с Николаем Яковлевичем и Валерией Леонтьевной несколько лет, я ни разу не слышала от них грубостей или каких-то упреков в мой адрес. Я же – невестка! Не всегда отношения бывают теплыми.  Думала, что это просто в начале, « на первых порах»! Но… Год шёл за годом, а все оставалось  по-прежнему. Меня даже свекровь называла «Наша кормилица!» « Это, наверно, за то,что я постоянно пеку  пироги, торты люблю готовить», - думала я. Но ведь и она  на кухне все делала не хуже! Такие столы накрывали по праздникам! Собравшиеся друзья хвалили обеих. Я делала ей завивку, чтобы была красивой на собрании или на Выпускном вечере в школе. Вместе подбирали фасончики для  костюма или платья – в поездку на курорт.</w:t>
      </w:r>
    </w:p>
    <w:p>
      <w:pPr>
        <w:pStyle w:val="Normal"/>
        <w:rPr>
          <w:rFonts w:ascii="Times New Roman" w:hAnsi="Times New Roman" w:cs="Times New Roman"/>
          <w:sz w:val="28"/>
          <w:szCs w:val="28"/>
        </w:rPr>
      </w:pPr>
      <w:r>
        <w:rPr>
          <w:rFonts w:cs="Times New Roman" w:ascii="Times New Roman" w:hAnsi="Times New Roman"/>
          <w:sz w:val="28"/>
          <w:szCs w:val="28"/>
        </w:rPr>
        <w:t>Вот так я и прижилась. И прожили восемь лет  так  незаметно, что когда получили свою квартиру в деревяшке, то очень не хотели покидать наше «гнездышко». Уходили со слезами на глазах! Но надо было обустраивать свою семью. Дети взрослели, а родители – пенсионеры,  им нужны были тишина и покой.  В 1979 году мы разъехались…</w:t>
      </w:r>
    </w:p>
    <w:p>
      <w:pPr>
        <w:pStyle w:val="Normal"/>
        <w:rPr/>
      </w:pPr>
      <w:r>
        <w:rPr>
          <w:rFonts w:cs="Times New Roman" w:ascii="Times New Roman" w:hAnsi="Times New Roman"/>
          <w:sz w:val="28"/>
          <w:szCs w:val="28"/>
        </w:rPr>
        <w:t xml:space="preserve">Валерия Леонтьевна работала и постоянно совершенствовалась. Когда ей было за 50 – собралась и поехала в г.Хабаровск, на курсы повышения квалификации. А я осталась в доме «за хозяйку». И это было частенько, потому как она с мужем регулярно ездили в отпуск, чтобы подлечиться и отдохнуть. Посещали интересные места нашей страны: то Краснодар, то Астрахань, то Ленинград – Петродворец, то Черное море -  Анапа, то родной край – Алтай. </w:t>
      </w:r>
    </w:p>
    <w:p>
      <w:pPr>
        <w:pStyle w:val="Normal"/>
        <w:rPr>
          <w:rFonts w:ascii="Times New Roman" w:hAnsi="Times New Roman" w:cs="Times New Roman"/>
          <w:sz w:val="28"/>
          <w:szCs w:val="28"/>
        </w:rPr>
      </w:pPr>
      <w:r>
        <w:rPr>
          <w:rFonts w:cs="Times New Roman" w:ascii="Times New Roman" w:hAnsi="Times New Roman"/>
          <w:sz w:val="28"/>
          <w:szCs w:val="28"/>
        </w:rPr>
        <w:t xml:space="preserve">Трагической  оказалась последняя поездка на Байкал. Тогда даже самолет, на котором полетела Валерия Леонтьевна, вернулся, покружив полтора  часа над Нерюнгри, в аэропорт. Ее и мою дочь Дашу встретил муж и привез домой. «Плохая примета – возвращаться! – сказала я Даше. – Может не поедете??»  </w:t>
      </w:r>
    </w:p>
    <w:p>
      <w:pPr>
        <w:pStyle w:val="Normal"/>
        <w:rPr>
          <w:rFonts w:ascii="Times New Roman" w:hAnsi="Times New Roman" w:cs="Times New Roman"/>
          <w:sz w:val="28"/>
          <w:szCs w:val="28"/>
        </w:rPr>
      </w:pPr>
      <w:r>
        <w:rPr>
          <w:rFonts w:cs="Times New Roman" w:ascii="Times New Roman" w:hAnsi="Times New Roman"/>
          <w:sz w:val="28"/>
          <w:szCs w:val="28"/>
        </w:rPr>
        <w:t>«Мама, ведь путевки на руках. Надо лететь!» - ответила дочь.</w:t>
      </w:r>
    </w:p>
    <w:p>
      <w:pPr>
        <w:pStyle w:val="Normal"/>
        <w:rPr/>
      </w:pPr>
      <w:r>
        <w:rPr>
          <w:rFonts w:cs="Times New Roman" w:ascii="Times New Roman" w:hAnsi="Times New Roman"/>
          <w:sz w:val="28"/>
          <w:szCs w:val="28"/>
        </w:rPr>
        <w:t>Рейс утренний был. И на этот раз они улетели. По прибытию на Байкал, заняв свой домик, пошли прогуляться на берег озера, их пригласила молодая семья, тоже прибывшая на отдых. Все было прекрасно! Но когда возвращались обратно,  споткнулась о лежащую трубу, получила сложный  перелом , кость разлетелась. Травматология - операция в Иркутске -  гипс -  лечение! В конце июля самолетом прибыли домой. Встретили и доставили на «Скорой». Постельный режим, уход! А было ей тогда 63 года.</w:t>
      </w:r>
    </w:p>
    <w:p>
      <w:pPr>
        <w:pStyle w:val="Normal"/>
        <w:rPr>
          <w:rFonts w:ascii="Times New Roman" w:hAnsi="Times New Roman" w:cs="Times New Roman"/>
          <w:sz w:val="28"/>
          <w:szCs w:val="28"/>
        </w:rPr>
      </w:pPr>
      <w:r>
        <w:rPr>
          <w:rFonts w:cs="Times New Roman" w:ascii="Times New Roman" w:hAnsi="Times New Roman"/>
          <w:sz w:val="28"/>
          <w:szCs w:val="28"/>
        </w:rPr>
        <w:t>Август. Созрели первые помидоры. Давно уже были и огурчики, и зелень, и картошечка в нашей теплице! Детей собирали в школу. Да и Валерия Леонтьевна  должна была  открывать   торжественную линейку. Как всегда! Вдруг ей стало плохо. 21 августа 1990 года  прибыла «Скорая». И ее крик: «Хочу жить! Помогите!» ….Спасти не удалось. Диагноз - оторвался тромб.</w:t>
      </w:r>
    </w:p>
    <w:p>
      <w:pPr>
        <w:pStyle w:val="Normal"/>
        <w:rPr>
          <w:rFonts w:ascii="Times New Roman" w:hAnsi="Times New Roman" w:cs="Times New Roman"/>
          <w:sz w:val="28"/>
          <w:szCs w:val="28"/>
        </w:rPr>
      </w:pPr>
      <w:r>
        <w:rPr>
          <w:rFonts w:cs="Times New Roman" w:ascii="Times New Roman" w:hAnsi="Times New Roman"/>
          <w:sz w:val="28"/>
          <w:szCs w:val="28"/>
        </w:rPr>
        <w:t>Провожали в последний путь всем поселком. Машина с телом долго стояла у школы № 19. Толпа сомкнулась тесной стеной. Хоронили 24 августа 1990 года. Рядом с нами тогда были не только родные: и ее  ученики, и учителя, любимая подружка ее – секретарь Парторганизации ЮЯКЭ, позднее «Почетный гражданин г.Нерюнгри» - Иванова Любовь Маркеловна. Никогда они не расставались. Дружили семьями. А их сыновья стали врачами – медики п.Чульман и г.Нерюнгри: Иванов Сергей Владимирович – хирург, Воробьев Александр Николаевич – терапевт. Сыновья также верно дружили. Никого уже нет! Жизнь не у всех длится долг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об этом я думала в последнюю ночь 26 марта 2017 года. В ту ночь, когда предстояло оставить НАШ дом. Оставить Н А В С Е Г Д А! Уезжала к детям. А как же квартира? Как же Чульман? Не верю до сих пор, что я не дома, не на своей улице Островского, где остались дорогие знакомые лица! Но уже 70 лет! И я должна быть рядом с детьми. Где бы я ни жила: в Барнауле с дочерью или с сыном в Иркутске:  моя земля в Якутии – Моя Родина! Мой поселок!</w:t>
      </w:r>
    </w:p>
    <w:p>
      <w:pPr>
        <w:pStyle w:val="Normal"/>
        <w:rPr>
          <w:rFonts w:ascii="Times New Roman" w:hAnsi="Times New Roman" w:cs="Times New Roman"/>
          <w:sz w:val="28"/>
          <w:szCs w:val="28"/>
        </w:rPr>
      </w:pPr>
      <w:r>
        <w:rPr>
          <w:rFonts w:cs="Times New Roman" w:ascii="Times New Roman" w:hAnsi="Times New Roman"/>
          <w:sz w:val="28"/>
          <w:szCs w:val="28"/>
        </w:rPr>
        <w:t xml:space="preserve">И наверно, в благодарность за все, что  Якутия  мне подарила, в ее земле остался   мой  крестик на золотой цепочке  ( по случайности между старыми газетами и журналами , которые выбросили за ненадобностью, оказалась золотая цепочка). И я нисколько не жалею! Ведь Якутия – золотоалмазная! Эта земля меня не обижала. Жалела и помогала во всех трудностях и рядом была  в радости. </w:t>
      </w:r>
      <w:r>
        <w:rPr>
          <w:rFonts w:cs="Times New Roman" w:ascii="Times New Roman" w:hAnsi="Times New Roman"/>
          <w:sz w:val="28"/>
          <w:szCs w:val="28"/>
          <w:u w:val="single"/>
        </w:rPr>
        <w:t xml:space="preserve">На этой земле я была счастливой всегда! </w:t>
      </w:r>
      <w:r>
        <w:rPr>
          <w:rFonts w:cs="Times New Roman" w:ascii="Times New Roman" w:hAnsi="Times New Roman"/>
          <w:sz w:val="28"/>
          <w:szCs w:val="28"/>
        </w:rPr>
        <w:t>И за это, наверно, сам Бог распорядился и сделал ей подарок. Пусть в земле на память будет навечно и моя цепочка с золотым крестиком.</w:t>
      </w:r>
    </w:p>
    <w:p>
      <w:pPr>
        <w:pStyle w:val="Normal"/>
        <w:rPr>
          <w:rFonts w:ascii="Times New Roman" w:hAnsi="Times New Roman" w:cs="Times New Roman"/>
          <w:sz w:val="28"/>
          <w:szCs w:val="28"/>
        </w:rPr>
      </w:pPr>
      <w:r>
        <w:rPr>
          <w:rFonts w:cs="Times New Roman" w:ascii="Times New Roman" w:hAnsi="Times New Roman"/>
          <w:sz w:val="28"/>
          <w:szCs w:val="28"/>
        </w:rPr>
        <w:t>Ведь золотым у человека должно быть сердце, а не украшения на нем. А я их, кстати, почти не надевала. Дарила детям, внука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встречи, Якутия! Я с тобой никогда не прощаюсь! До встреч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04:00Z</dcterms:created>
  <dc:creator>User</dc:creator>
  <dc:description/>
  <cp:keywords/>
  <dc:language>en-US</dc:language>
  <cp:lastModifiedBy>User</cp:lastModifiedBy>
  <dcterms:modified xsi:type="dcterms:W3CDTF">2020-12-06T08:39:00Z</dcterms:modified>
  <cp:revision>3</cp:revision>
  <dc:subject/>
  <dc:title/>
</cp:coreProperties>
</file>