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В начале этого года отделом социально-педагогической работы был разработан и введён в действие пилотный проект «12». Целью которого является    пропаганда выбора здорового образа жизни, досуга, альтернативного употреблению ПАВ, среди подростков и молодежи Кировского района, через организацию социально-активной деятельности. </w:t>
      </w:r>
      <w:r>
        <w:rPr>
          <w:sz w:val="28"/>
          <w:szCs w:val="28"/>
        </w:rPr>
        <w:t xml:space="preserve">Ранее в проводимых акциях такого рода не было чёткой цикличности и поэтому было решено запустить цикл социально-профилактических акций, который охватит население района не только пассивными формами, но и вовлечет их в социальную практику. Данный проект даст возможность населению района с разным социальным положением и взглядами на действительность проявить себя и показать свои способности. Проект состоит из 12 конкурсов различной направленности, каждый конкурс стартует </w:t>
      </w:r>
      <w:r>
        <w:rPr>
          <w:rStyle w:val="FontStyle16"/>
          <w:sz w:val="28"/>
          <w:szCs w:val="28"/>
        </w:rPr>
        <w:t>12 числа каждого месяца и длится тоже месяц. Подведение итогов конкурса проводится 12 числа следующего месяца. Завершится данный проект акцией «ЖЕЗЛ» – Жизнь!ЕслиЗнатьЛюбить – это конкурс на лучшую представленную акцию в рамках профилактики психоактивных веществ (ПАВ). В каждом из конкурсов уже приняло участие от 100 до 350 человек. Итоги каждого конкурса можно посмотреть на</w:t>
      </w:r>
      <w:r>
        <w:rPr>
          <w:sz w:val="28"/>
          <w:szCs w:val="28"/>
        </w:rPr>
        <w:t xml:space="preserve"> сайте ПМЦ Кировский http://spbgbukirovskiy.ru/.</w:t>
      </w:r>
    </w:p>
    <w:p>
      <w:pPr>
        <w:pStyle w:val="Normal"/>
        <w:ind w:firstLine="48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первом квартале был проведен социологический опрос на выявление интересов нашей молодёжи данные опроса свидетельствует о том, что основная масса современной молодежи предпочитает развлечения чаще пассивные, реже активные. Лишь незначительная часть опрошенных посвящает свободное время образованию, познанию и саморазвитии.</w:t>
      </w:r>
    </w:p>
    <w:p>
      <w:pPr>
        <w:pStyle w:val="Normal"/>
        <w:ind w:firstLine="600"/>
        <w:jc w:val="both"/>
        <w:rPr/>
      </w:pPr>
      <w:r>
        <w:rPr>
          <w:rStyle w:val="FontStyle16"/>
          <w:sz w:val="28"/>
          <w:szCs w:val="28"/>
        </w:rPr>
        <w:t>Большинство проявляют интерес к спорту и около спортивным формам мероприятий (например, эстафеты, гонки, соревнования).</w:t>
      </w:r>
    </w:p>
    <w:p>
      <w:pPr>
        <w:pStyle w:val="Normal"/>
        <w:ind w:firstLine="600"/>
        <w:jc w:val="both"/>
        <w:rPr/>
      </w:pPr>
      <w:r>
        <w:rPr>
          <w:rStyle w:val="FontStyle16"/>
          <w:sz w:val="28"/>
          <w:szCs w:val="28"/>
        </w:rPr>
        <w:t>Для молодежи наибольший интерес представляют досуговые программы исключительно рекреационного характера, которые позволяют снять утомление, стресс, нервное напряжение, отключиться от всех повседневных забот. И поэтому такие формы как небольшие тетрализованное представление с танцевально-конкурсной программой нашли отклик у молодежи. Данные формы досуга способствуют получению заряда бодрости и положительных эмоций.</w:t>
      </w:r>
    </w:p>
    <w:p>
      <w:pPr>
        <w:pStyle w:val="Style21"/>
        <w:widowControl/>
        <w:spacing w:lineRule="auto" w:line="240"/>
        <w:ind w:firstLine="840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7920"/>
      </w:tblGrid>
      <w:tr>
        <w:trPr>
          <w:trHeight w:val="10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240" w:after="90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240" w:after="90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82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Марафон социально-профилактических акций «Двенадцать»</w:t>
            </w:r>
          </w:p>
        </w:tc>
      </w:tr>
      <w:tr>
        <w:trPr>
          <w:trHeight w:val="1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240" w:after="90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ктуа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профилактической работе с детьми, молодежью и взрослым населением самым результативным является та работа, которая  выполнена  совместными усилиями всех сторон.</w:t>
            </w:r>
          </w:p>
          <w:p>
            <w:pPr>
              <w:pStyle w:val="TextBody"/>
              <w:shd w:fill="auto" w:val="clear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ктуальной  проблемой стало  формирование навыков разумного социального поведения в обществе, т.е. умения выбрать возможные варианты, отказаться от вредных привычек и вежливо  сказать   им: «СПАСИБО. НЕТ!»</w:t>
            </w:r>
          </w:p>
          <w:p>
            <w:pPr>
              <w:pStyle w:val="TextBody"/>
              <w:shd w:fill="auto" w:val="clear"/>
              <w:spacing w:lineRule="exact" w:line="278" w:before="0" w:after="0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Ранее в проводимых акциях такого рода не было чёткой цикличности и поэтому</w:t>
            </w:r>
            <w:r>
              <w:rPr>
                <w:b w:val="false"/>
                <w:i w:val="false"/>
                <w:sz w:val="28"/>
                <w:szCs w:val="28"/>
              </w:rPr>
              <w:t xml:space="preserve"> было решено запустить 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цикл социально-профилактических акций</w:t>
            </w:r>
            <w:r>
              <w:rPr>
                <w:b w:val="false"/>
                <w:i w:val="false"/>
                <w:sz w:val="28"/>
                <w:szCs w:val="28"/>
              </w:rPr>
              <w:t>, который охватит население района не только пассивными формами, но и вовлечет их в социальную практику. Данный проект даст возможность населению района с разным социальным положением и взглядами на действительность проявить себя и показать свои способности.</w:t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240" w:after="90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240" w:after="90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Ц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19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П</w:t>
            </w:r>
            <w:r>
              <w:rPr>
                <w:b w:val="false"/>
                <w:i w:val="false"/>
                <w:sz w:val="28"/>
                <w:szCs w:val="28"/>
              </w:rPr>
              <w:t>ропаганда выбора здорового образа жизни, досуга, альтернативного употреблению ПАВ, среди подростков и молодежи Кировского района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, через организацию социально-активной деятельности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</w:p>
        </w:tc>
      </w:tr>
      <w:tr>
        <w:trPr>
          <w:trHeight w:val="3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240" w:after="90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240" w:after="90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дач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-7200" w:leader="none"/>
              </w:tabs>
              <w:spacing w:lineRule="exact" w:line="278"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Разработка и апробирование инновационных методик организации досуга молодежи, внедрение перспективных технологий клубной работы через непосредственное включение подростков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и молодёжи</w:t>
            </w:r>
            <w:r>
              <w:rPr>
                <w:b w:val="false"/>
                <w:i w:val="false"/>
                <w:sz w:val="28"/>
                <w:szCs w:val="28"/>
              </w:rPr>
              <w:t xml:space="preserve"> в разработку и реализацию этих проектов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-7200" w:leader="none"/>
              </w:tabs>
              <w:spacing w:lineRule="exact" w:line="278"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паганда здорового образа жизни и общечеловеческих гуманистических ценностей, воспитание нравственности у подростков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и молодёжи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-7200" w:leader="none"/>
              </w:tabs>
              <w:spacing w:lineRule="exact" w:line="283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витие творческих способностей у подростков и молодежи, творческая самореализация подростков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и молодёжи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240" w:after="90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240" w:after="90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 w:before="0" w:after="0"/>
              <w:ind w:left="119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С</w:t>
            </w:r>
            <w:r>
              <w:rPr>
                <w:b w:val="false"/>
                <w:i w:val="false"/>
                <w:sz w:val="28"/>
                <w:szCs w:val="28"/>
              </w:rPr>
              <w:t>Пб ГБУ ПМЦ «Кировский» Кировского района</w:t>
            </w:r>
          </w:p>
          <w:p>
            <w:pPr>
              <w:pStyle w:val="TextBody"/>
              <w:shd w:fill="auto" w:val="clear"/>
              <w:spacing w:lineRule="exact" w:line="288" w:before="0" w:after="0"/>
              <w:ind w:left="119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(отдел социально-педагогической работы)</w:t>
            </w:r>
          </w:p>
        </w:tc>
      </w:tr>
      <w:tr>
        <w:trPr>
          <w:trHeight w:val="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240" w:after="90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240" w:after="90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роки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240" w:after="900"/>
              <w:ind w:left="48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Январь 2017 г. – декабрь 2017 г.</w:t>
            </w:r>
          </w:p>
        </w:tc>
      </w:tr>
    </w:tbl>
    <w:p>
      <w:pPr>
        <w:pStyle w:val="Style21"/>
        <w:widowControl/>
        <w:spacing w:lineRule="auto" w:line="240"/>
        <w:ind w:firstLine="840"/>
        <w:jc w:val="both"/>
        <w:rPr>
          <w:rStyle w:val="FontStyle16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696"/>
        <w:jc w:val="center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center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99" w:footer="0" w:bottom="9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>
      <w:rFonts w:cs="Times New Roman"/>
    </w:rPr>
  </w:style>
  <w:style w:type="character" w:styleId="Style14">
    <w:name w:val="Основной текст_"/>
    <w:basedOn w:val="Style12"/>
    <w:qFormat/>
    <w:rPr>
      <w:b/>
      <w:bCs/>
      <w:i/>
      <w:iCs/>
      <w:sz w:val="39"/>
      <w:szCs w:val="3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456" w:before="240" w:after="900"/>
      <w:jc w:val="center"/>
    </w:pPr>
    <w:rPr>
      <w:b/>
      <w:bCs/>
      <w:i/>
      <w:iCs/>
      <w:sz w:val="39"/>
      <w:szCs w:val="3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  <w:ind w:hanging="691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88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ind w:firstLine="37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3"/>
      <w:ind w:firstLine="89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4:00Z</dcterms:created>
  <dc:creator>Слава</dc:creator>
  <dc:description/>
  <cp:keywords/>
  <dc:language>en-US</dc:language>
  <cp:lastModifiedBy>User</cp:lastModifiedBy>
  <cp:lastPrinted>2014-04-15T15:23:00Z</cp:lastPrinted>
  <dcterms:modified xsi:type="dcterms:W3CDTF">2017-04-11T09:24:00Z</dcterms:modified>
  <cp:revision>5</cp:revision>
  <dc:subject/>
  <dc:title>Справка</dc:title>
</cp:coreProperties>
</file>