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НОД в средней группе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утешествие по стране сказок»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редня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ОД: «Путешествие по стране сказок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Физическое развитие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представления о героях русских народных сказок посредством подвижных игр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авильного выполнения основных движений: двигаться в колонне по одному шагом, бегом, держать дистанцию, ползать,  способствовать закреплению правил в подвижных игра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вновесие, координацию движений, крупную и мелкую моторику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занятиям физической культурой, вызывать у детей эмоциональный отклик и желание участвовать в совместной деятельности, воспитывать интерес к знаниям русским народным сказкам, фольклору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, простудных заболевани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двигательная, игровая, коммуникативна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игры с речевым сопровождение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слайды с героями сказок,  массажные дорожки, массажные коврики, гимнастическая скамья, обручи, бубен, маски для детей, записи музык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Ход НОД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нструктора по физической культуре, воспитате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ая ча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стречают инструктор по физической культуре и воспитатель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удиозапись дети заходят в зал, строятся в шеренг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: Здравствуйте ребята! Сегодня к нам пришли гости. Давайте с ними поздороваемся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ая игра "Здравствуйте" слова и музыка М. Картушиной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а вы любите сказки? А какие сказки вы знает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лайд № 1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. А сейчас, мы предлагаем вам отправиться в сказочную страну и встретить персонажей из знакомых  вам сказок. Готовы?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 думаете, на чем можно добраться до сказочной страны?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я предлагаю вам, отправиться туда на ковре-самолете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изнесем волшебные слова: 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вер – самолет, 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 нас в полет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ми в сказку двер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й ее скорей»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ладошки! - Вытягивают руки, поворачивают ладонями вверх. </w:t>
              <w:br/>
              <w:t>Хлоп-хлоп-хлоп!- 3 хлопка.</w:t>
              <w:br/>
              <w:t>Здравствуйте, ножки! - Пружинка.</w:t>
              <w:br/>
              <w:t xml:space="preserve">Топ-топ-топ! - Топают ногами. </w:t>
              <w:br/>
              <w:t>Здравствуйте, щёчки! - Гладят ладонями щёчки.</w:t>
              <w:br/>
              <w:t>Плюх-плюх-плюх! - 3 раза слегка похлопывают по щекам.</w:t>
              <w:br/>
              <w:t>Пухленькие щёчки!- Круговые движения кулачками по щекам.</w:t>
              <w:br/>
              <w:t>Плюх-плюх-плюх! - 3 раза слегка похлопывают по щекам.</w:t>
              <w:br/>
              <w:t>Здравствуйте, губки! - Качают головой вправо-влево.</w:t>
              <w:br/>
              <w:t>Чмок-чмок-чмок! 3 раза чмокают губами.</w:t>
              <w:br/>
              <w:t>Здравствуйте, зубки! - Качают головой вправо-влево.</w:t>
              <w:br/>
              <w:t>Щёлк-щёлк-щёлк! - 3 раза щёлкают зубками.</w:t>
              <w:br/>
              <w:t>Здравствуй, мой носик! - Гладят нос ладонью.</w:t>
              <w:br/>
              <w:t>Бип-бип-бип! - Нажимают на нос указательным пальцем.</w:t>
              <w:br/>
              <w:t>Здравствуйте, гости!- Протягивают руки вперёд, ладонями вверх.</w:t>
              <w:br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вер – самолет, 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 нас в полет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ми в сказку двер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й ее скорей»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под музыку входят в зал, строятся в шеренг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Музыка № 1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ор по физической культур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! Сегодня к нам пришли гост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ими поздороваемся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ая игра "Здравствуйте" слова и музыка М. Картушино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Музыка № 2)</w:t>
        <w:br/>
      </w:r>
      <w:r>
        <w:rPr>
          <w:rFonts w:cs="Times New Roman" w:ascii="Times New Roman" w:hAnsi="Times New Roman"/>
          <w:sz w:val="28"/>
          <w:szCs w:val="28"/>
        </w:rPr>
        <w:t xml:space="preserve">Здравствуйте, ладошки! - Вытягивают руки, поворачивают ладонями вверх. </w:t>
        <w:br/>
        <w:t>Хлоп-хлоп-хлоп!- 3 хлопка.</w:t>
        <w:br/>
        <w:t>Здравствуйте, ножки! - Пружинка.</w:t>
        <w:br/>
        <w:t xml:space="preserve">Топ-топ-топ! - Топают ногами. </w:t>
        <w:br/>
        <w:t>Здравствуйте, щёчки! - Гладят ладонями щёчки.</w:t>
        <w:br/>
        <w:t>Плюх-плюх-плюх! - 3 раза слегка похлопывают по щекам.</w:t>
        <w:br/>
        <w:t>Пухленькие щёчки!- Круговые движения кулачками по щекам.</w:t>
        <w:br/>
        <w:t>Плюх-плюх-плюх! - 3 раза слегка похлопывают по щекам.</w:t>
        <w:br/>
        <w:t>Здравствуйте, губки! - Качают головой вправо-влево.</w:t>
        <w:br/>
        <w:t>Чмок-чмок-чмок! 3 раза чмокают губами.</w:t>
        <w:br/>
        <w:t>Здравствуйте, зубки! - Качают головой вправо-влево.</w:t>
        <w:br/>
        <w:t>Щёлк-щёлк-щёлк! - 3 раза щёлкают зубками.</w:t>
        <w:br/>
        <w:t>Здравствуй, мой носик! - Гладят нос ладонью.</w:t>
        <w:br/>
        <w:t>Бип-бип-бип! - Нажимают на нос указательным пальцем.</w:t>
        <w:br/>
        <w:t>Здравствуйте, гости!- Протягивают руки вперёд, ладонями ввер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кажите, а вы любите сказки? А какие сказки вы знаете?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. А сейчас, мы предлагаем вам отправиться в сказочную страну и встретить персонажей из знакомых  вам сказок. Готовы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на чем можно добраться до сказочной страны.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я предлагаю вам, отправиться туда на ковре-самолет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2)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изнесем волшебные слова: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вер – самолет,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нас в поле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в сказку дверь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ы открой ее скорей» (звучит музыка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Музыка № 3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ая игра «Ковер-самолет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«летят» друг за другом в колонне по одному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 по физической культур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и прилетели в сказочную страну! Смотрите, какая красивая тропин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3).</w:t>
      </w:r>
      <w:r>
        <w:rPr>
          <w:rFonts w:cs="Times New Roman" w:ascii="Times New Roman" w:hAnsi="Times New Roman"/>
          <w:sz w:val="28"/>
          <w:szCs w:val="28"/>
        </w:rPr>
        <w:t xml:space="preserve">  Давайте по ней пройдем и посмотри, что вперед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идут по массажной дорожке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на экране медведь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4)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а, кто это?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ы думаете, из какой он сказки?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>Правильно, ребята. И я предлагаю вам поиграть в игру «У медведя во бору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ая игра «У медведя во бору»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. А теперь, давайте, восстановим свое дыхание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ыхательная гимнастика «Подуем на плечо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ем на плечо, подуем - на другое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ем на живот, как трубка станет рот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облака и остановимся пока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потянулись,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улыбнулись.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 xml:space="preserve">А нам пора идти дальше. Впереди у нас болото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и чтобы не провалиться надо идти по кочкам. 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ьба по массажной дорожке «Камушки»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на экране избушка Бабы Яг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6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а, что это такое?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ы думаете, кто в ней живет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, а как вы думаете из какой она сказки? Помните, у нее еще были, злые гус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7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это сказка «Гуси-лебеди». И мы с вами поиграем в игру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ая игра «Гуси, гуси»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>Молодцы, ребята, а сейчас, встанем в кружок, выпрямим спины и споем про животных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горитмика «У жирафов» Железновых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Музыка № 4)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жирафов пятна, пятна, пятна, пятнышки везд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8).</w:t>
      </w:r>
      <w:r>
        <w:rPr>
          <w:rFonts w:cs="Times New Roman" w:ascii="Times New Roman" w:hAnsi="Times New Roman"/>
          <w:sz w:val="28"/>
          <w:szCs w:val="28"/>
        </w:rPr>
        <w:br/>
        <w:t>У жирафов пятна, пятна, пятна, пятнышки везде.</w:t>
        <w:br/>
        <w:t xml:space="preserve">Хлопаем по всему телу ладонями. </w:t>
        <w:br/>
        <w:t xml:space="preserve">На лбу, ушах, на шее, на локтях, </w:t>
        <w:br/>
        <w:t xml:space="preserve">Есть на носах, на животах, на коленях и носках. </w:t>
        <w:br/>
        <w:t xml:space="preserve">Обоими указательными пальцами дотрагиваемся до соответствующих частей тела. </w:t>
        <w:br/>
        <w:t xml:space="preserve">У слонов есть складки, складки, складки, складочки везд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9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 слонов есть складки, складки, складки, складочки везде. </w:t>
        <w:br/>
        <w:t xml:space="preserve">Щипаем себя, как бы собирая складки. </w:t>
        <w:br/>
        <w:t xml:space="preserve">На лбу, ушах, на шее, на локтях, </w:t>
        <w:br/>
        <w:t xml:space="preserve">Есть на носах, на животах, на коленях и носках. </w:t>
        <w:br/>
        <w:t xml:space="preserve">Обоими указательными пальцами дотрагиваемся до соответствующих частей тела. </w:t>
        <w:br/>
        <w:t xml:space="preserve">У котяток шёрстка, шёрстка, шёрстка, шёрсточка везд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0).</w:t>
      </w:r>
      <w:r>
        <w:rPr>
          <w:rFonts w:cs="Times New Roman" w:ascii="Times New Roman" w:hAnsi="Times New Roman"/>
          <w:sz w:val="28"/>
          <w:szCs w:val="28"/>
        </w:rPr>
        <w:br/>
        <w:t xml:space="preserve">У котяток шёрстка, шёрстка, шёрстка, шёрсточка везде. </w:t>
        <w:br/>
        <w:t xml:space="preserve">Поглаживаем себя, как бы разглаживая шёрстку. </w:t>
        <w:br/>
        <w:t xml:space="preserve">На лбу, ушах, на шее, на локтях, </w:t>
        <w:br/>
        <w:t xml:space="preserve">Есть на носах, на животах, на коленях и носках. </w:t>
        <w:br/>
        <w:t xml:space="preserve">Обоими указательными пальцами дотрагиваемся до соответствующих частей тела. </w:t>
        <w:br/>
        <w:t xml:space="preserve">А у зебры есть полоски, есть полосочки везд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1).</w:t>
      </w:r>
      <w:r>
        <w:rPr>
          <w:rFonts w:cs="Times New Roman" w:ascii="Times New Roman" w:hAnsi="Times New Roman"/>
          <w:sz w:val="28"/>
          <w:szCs w:val="28"/>
        </w:rPr>
        <w:br/>
        <w:t xml:space="preserve">А у зебры есть полоски, есть полосочки везде. </w:t>
        <w:br/>
        <w:t xml:space="preserve">Проводим ребрами ладони по телу (рисуем полосочки). </w:t>
        <w:br/>
        <w:t xml:space="preserve">На лбу, ушах, на шее, на локтях, </w:t>
        <w:br/>
        <w:t xml:space="preserve">Есть на носах, на животах, на коленях и носках. </w:t>
        <w:br/>
        <w:t>Обоими указательными пальцами дотрагиваемся до соответствующих частей тела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 xml:space="preserve">А нам пора идти дальше. И впереди у нас горная реч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2)</w:t>
      </w:r>
      <w:r>
        <w:rPr>
          <w:rFonts w:cs="Times New Roman" w:ascii="Times New Roman" w:hAnsi="Times New Roman"/>
          <w:sz w:val="28"/>
          <w:szCs w:val="28"/>
        </w:rPr>
        <w:t xml:space="preserve"> надо переползти через нее по мостику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 колонне по одному ползают по лавочке на животе, дальше шагают друг за другом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на экране зайка плаче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3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это зайка. Как вы думаете, почему он плачет?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его лиса обидела. А из какой он сказки?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на избушка». И мы сейчас поиграем в игру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ая игра «Бездомный заяц»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 по физической культуре: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рисядем, отдохне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Слайд № 14)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аксация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Путешествие на облаке».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бята, давайте сядем на пол  и закроем глаза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ставьте перед вами белое пушистое облако, похожее на мягкую гору из пухлых подушек.  Почувствуйте, как ваши ноги и спина удобно расположились на этой большой облачной подушке. Ваше облако медленно поднимается в синее небо. Чувствуете, как ветер овивает ваши лица. Здесь, высоко в небе, все спокойно и тихо. Здесь вы чувствуете себя совершенно спокойно и счастливо. Здесь может произойти что-нибудь чудесное и волшебное. Теперь вы снова на своем облаке, и оно везет вас в детский сад. Откройте глаза.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и в детском саду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стают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нравилось вам путешествие?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Кого мы с вами встретили в сказочной стране? А сейчас давайте попрощаемся с гостям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под музыку уходят в групп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Музыка № 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6:00Z</dcterms:created>
  <dc:creator>bob </dc:creator>
  <dc:description/>
  <dc:language>en-US</dc:language>
  <cp:lastModifiedBy/>
  <dcterms:modified xsi:type="dcterms:W3CDTF">2017-12-30T11:55:07Z</dcterms:modified>
  <cp:revision>6</cp:revision>
  <dc:subject/>
  <dc:title>КОМИТЕТ ПО ОБРАЗОВАНИЮ</dc:title>
</cp:coreProperties>
</file>