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>
          <w:b/>
          <w:b/>
          <w:bCs/>
          <w:color w:val="333333"/>
          <w:sz w:val="32"/>
          <w:szCs w:val="32"/>
        </w:rPr>
      </w:pPr>
      <w:bookmarkStart w:id="0" w:name="_GoBack"/>
      <w:bookmarkEnd w:id="0"/>
      <w:r>
        <w:rPr>
          <w:b/>
          <w:bCs/>
          <w:color w:val="333333"/>
          <w:sz w:val="32"/>
          <w:szCs w:val="32"/>
        </w:rPr>
        <w:t>МОБУ СОШ с.Языково МР Благоварский район       Республики Башкортостан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32"/>
        </w:rPr>
      </w:pPr>
      <w:r>
        <w:rPr>
          <w:b/>
          <w:bCs/>
          <w:color w:val="333333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сследовательский проект на тему: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Музей путешествий по городам и странам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аботу выполни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ученик 3 класс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МОБУ СОШ с.Язы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урышев Миха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урышев Никол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ЗЫКОВО - 202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путешествий по городам и стран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ие по «Золотому кольцу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и ближайшие сосе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по странам Евро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нилюк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по родному кра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тешествие – один из самых увлекательных способов познания городов и стран, про их истории и достопримечательности, разнообразие окружающего мира. Но не всегда бывает возможность совершить путешествие по городам и странам. «Музей путешествий по городам и странам» поможет нам узнать об достопримечательностях городов, поэтому мы предлагаем виртуальную путешествие по городам и стран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тельской работы «Музей путешествие по городам и странам» рассказ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 знаменитый на весь мир туристический маршрут по древним русским городам, их достопримеча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стран, которые являются нашими ближайшими соседями, про их стол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стран Европы, их столицы и достопримеча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одной край – Республика Башкортост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ие по «Золотому кольцу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и ближайшие сосед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тешествие по странам Евро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нилюк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по родному кра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то такое «Золоте кольцо России» и какие города в него ходят,  познакомится с древними русскими городами, привезти примеры достопримечательностей этих гор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траны являются нашими ближайшими соседями, с какими странами Россия имеет сухопутные и морские границы, находить на карте страны соседей России, узнать их стол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ть на северной, в центральной и южной части Европы какие страны там находятся, привезти примеры достопримечательностей разных стр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знать на северо-западе Европы какие страны там расположены, что такое «Бенилюкс», какие страны входят, их достопримеча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ивые места, достопримечательности  Республики Башкортост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ую справочную литературу, Интернет ресурсы для поиска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умаем, что после завершения исследовательской работы «Музей путешествий по городам и странам» сможем вместе с Вами совершить виртуальное путешествие и узнать много нового про города и стра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Музей путешествий по городам и странам</w:t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Путешествие по Золотому кольц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itialletter"/>
          <w:bCs/>
          <w:caps/>
          <w:sz w:val="28"/>
          <w:szCs w:val="28"/>
        </w:rPr>
        <w:t>В</w:t>
      </w:r>
      <w:r>
        <w:rPr>
          <w:rStyle w:val="Emphasis"/>
          <w:i w:val="false"/>
          <w:sz w:val="28"/>
          <w:szCs w:val="28"/>
        </w:rPr>
        <w:t> 1967 году искусствовед Юрий Бычков по заданию газеты «Советская  культура» отправился на своем «москвиче» в путешествии. В конце он решил не возвращаться по тому же пути, а проехать через Ярославль, заключив тем самым свой маршрут в кольцо. Серия его путевых заметок вышла под названием «Золотое кольцо». Так появился знаменитый маршрут из 8 городов: Сергиев Посад, Переславль-Залесский, Ростов Великий, Ярославль, Кострома, Иваново, Суздаль, Владимир.</w:t>
      </w:r>
    </w:p>
    <w:p>
      <w:pPr>
        <w:pStyle w:val="Normal"/>
        <w:spacing w:lineRule="auto" w:line="360"/>
        <w:ind w:firstLine="709"/>
        <w:jc w:val="both"/>
        <w:rPr>
          <w:color w:val="0C2241"/>
          <w:sz w:val="28"/>
          <w:szCs w:val="28"/>
          <w:u w:val="single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Сергиев Посад</w:t>
      </w:r>
      <w:r>
        <w:rPr>
          <w:rStyle w:val="Emphasis"/>
          <w:i w:val="false"/>
          <w:sz w:val="28"/>
          <w:szCs w:val="28"/>
        </w:rPr>
        <w:t xml:space="preserve"> - единственный город Московской области в составе «Золотого кольца»,  самый близкий по </w:t>
      </w:r>
      <w:r>
        <w:rPr>
          <w:sz w:val="28"/>
          <w:szCs w:val="28"/>
          <w:shd w:fill="FFFFFF" w:val="clear"/>
        </w:rPr>
        <w:t xml:space="preserve">расположению к Москве. </w:t>
      </w:r>
      <w:r>
        <w:rPr>
          <w:sz w:val="28"/>
          <w:szCs w:val="28"/>
        </w:rPr>
        <w:t xml:space="preserve">Его главная достопримечательность 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Троице - Сергиева Лавра</w:t>
        </w:r>
      </w:hyperlink>
      <w:r>
        <w:rPr>
          <w:sz w:val="28"/>
          <w:szCs w:val="28"/>
        </w:rPr>
        <w:t>. В окрестностях города находится старинная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адьба Абрамцево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часе езды от Сергиева Посада расположен еще один старинный город, входящий в состав Золотого кольца России - </w:t>
      </w:r>
      <w:r>
        <w:rPr>
          <w:b/>
          <w:sz w:val="28"/>
          <w:szCs w:val="28"/>
          <w:shd w:fill="FFFFFF" w:val="clear"/>
        </w:rPr>
        <w:t>Переславль-Залесский</w:t>
      </w:r>
      <w:r>
        <w:rPr>
          <w:sz w:val="28"/>
          <w:szCs w:val="28"/>
          <w:shd w:fill="FFFFFF" w:val="clear"/>
        </w:rPr>
        <w:t xml:space="preserve">, основан Юрием Долгоруким. </w:t>
      </w:r>
      <w:r>
        <w:rPr>
          <w:sz w:val="28"/>
          <w:szCs w:val="28"/>
        </w:rPr>
        <w:t>В городе на берегу Плещеева озера можно увидеть огромное количество музеев, шесть монастырей и девять церквей, среди них есть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Спасо – Преображенский. </w:t>
        </w:r>
      </w:hyperlink>
      <w:r>
        <w:rPr>
          <w:sz w:val="28"/>
          <w:szCs w:val="28"/>
        </w:rPr>
        <w:t xml:space="preserve">В музе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Ботик Петра I»</w:t>
        </w:r>
      </w:hyperlink>
      <w:r>
        <w:rPr>
          <w:sz w:val="28"/>
          <w:szCs w:val="28"/>
        </w:rPr>
        <w:t>  выставлен единственный сохранившийся с петровских времен ботик «Фортуна». А еще на озере находится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Синий камень</w:t>
        </w:r>
      </w:hyperlink>
      <w:r>
        <w:rPr>
          <w:sz w:val="28"/>
          <w:szCs w:val="28"/>
        </w:rPr>
        <w:t xml:space="preserve">. У Синего камня загадывают желания и, чтобы оно сбылось, на самом камне оставляют монетку. Во время дождя цвет камня меняется от серого к син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 Золотого кольца России – </w:t>
      </w:r>
      <w:r>
        <w:rPr>
          <w:b/>
          <w:sz w:val="28"/>
          <w:szCs w:val="28"/>
        </w:rPr>
        <w:t>Ростов Великий</w:t>
      </w:r>
      <w:r>
        <w:rPr>
          <w:sz w:val="28"/>
          <w:szCs w:val="28"/>
        </w:rPr>
        <w:t xml:space="preserve">. Один из древнейших городов на Руси. Главной достопримечательностью города стал удивительно красивый кремль. Одна из достопримечательностей кремля – знаменитые ростовские звоны. Самый крупный из них весит 32 тонны, чтобы раскачать этого гиганта требуется два звонар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Ярославль</w:t>
      </w:r>
      <w:r>
        <w:rPr>
          <w:sz w:val="28"/>
          <w:szCs w:val="28"/>
          <w:shd w:fill="FFFFFF" w:val="clear"/>
        </w:rPr>
        <w:t xml:space="preserve"> – один из старейших городов, он претендует на звание столицы Золотого кольца России. Достопримечательности увековечены на 1000 рублевой купюре.</w:t>
      </w:r>
      <w:r>
        <w:rPr>
          <w:sz w:val="28"/>
          <w:szCs w:val="28"/>
        </w:rPr>
        <w:t xml:space="preserve"> В историческом центре города расположен белоснежный храм Ильи Пророка. А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Ярославский Спасо-Преображенский монастырь</w:t>
        </w:r>
      </w:hyperlink>
      <w:r>
        <w:rPr>
          <w:sz w:val="28"/>
          <w:szCs w:val="28"/>
        </w:rPr>
        <w:t> знаменит тем, что в его библиотеке обнаружили единственный существовавший в 18 веке рукописный экземпляр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«Слова о полку Игореве»</w:t>
        </w:r>
      </w:hyperlink>
      <w:r>
        <w:rPr>
          <w:sz w:val="28"/>
          <w:szCs w:val="28"/>
        </w:rPr>
        <w:t>, который можно посмотреть в музеи-заповеднике на территории монасты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Кострома,</w:t>
      </w:r>
      <w:r>
        <w:rPr>
          <w:sz w:val="28"/>
          <w:szCs w:val="28"/>
          <w:shd w:fill="FFFFFF" w:val="clear"/>
        </w:rPr>
        <w:t xml:space="preserve"> город входящий в состав Золотого кольца. </w:t>
      </w:r>
      <w:r>
        <w:rPr>
          <w:sz w:val="28"/>
          <w:szCs w:val="28"/>
        </w:rPr>
        <w:t>Главная достопримечательность города — белокаменный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Ипатьевский монастырь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 библиотеке монастыря хранится Ипатьевская летопись — один из самых древних и самых значимых исторических документов. Под Костромой находится родина Ивана Сусанина. Там можно прогуляться к мемориальному камню, от которого герой увел врагов. Сельскую церковь, стоящую на месте дома Сусанина, запечатлел в картине «Грачи прилетели»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Алексей Саврас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ильная столица России </w:t>
      </w:r>
      <w:r>
        <w:rPr>
          <w:b/>
          <w:sz w:val="28"/>
          <w:szCs w:val="28"/>
        </w:rPr>
        <w:t>Иваново</w:t>
      </w:r>
      <w:r>
        <w:rPr>
          <w:sz w:val="28"/>
          <w:szCs w:val="28"/>
        </w:rPr>
        <w:t xml:space="preserve"> – самый молодой город, входящий в состав Золотого кольца. Здесь, в музее ивановского ситца, собрана внушительная коллекция образцов тканей разных лет, представлены старинные ткацкие станки. Среди зданий, особо интересны дом-подкова и дом-корабль Даниила Фридм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уздале</w:t>
      </w:r>
      <w:r>
        <w:rPr>
          <w:sz w:val="28"/>
          <w:szCs w:val="28"/>
        </w:rPr>
        <w:t xml:space="preserve"> нет ни одного высотного здания, а памятников истории</w:t>
      </w:r>
      <w:r>
        <w:rPr>
          <w:color w:val="0C224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, что город напоминает волшебную шкатулку древностей. В наши дни здесь прекрасно сохранился Суздальский кремль, основанный еще в 10 веке. Везде на Золотом кольце вы найдете множество храмов, но Суздаль – особенный город. Золотые купола церквей высятся над домами в огромном количестве – еще бы, в Суздале, при населении всего 10 000 человек, более 20 церквей и целых пять монастырских комплек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ладимире</w:t>
      </w:r>
      <w:r>
        <w:rPr>
          <w:sz w:val="28"/>
          <w:szCs w:val="28"/>
        </w:rPr>
        <w:t xml:space="preserve"> в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соборе Успения Пресвятой Богородицы</w:t>
        </w:r>
      </w:hyperlink>
      <w:r>
        <w:rPr>
          <w:sz w:val="28"/>
          <w:szCs w:val="28"/>
        </w:rPr>
        <w:t>, венчались на княжение великие князья. Владимирские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Золотые ворота</w:t>
        </w:r>
      </w:hyperlink>
      <w:r>
        <w:rPr>
          <w:sz w:val="28"/>
          <w:szCs w:val="28"/>
        </w:rPr>
        <w:t>  стали не только красивым архитектурным памятником, но и мощным защитным сооружением. Также на заливных лугах под Владимиром находится одна из самых известных российских церквей —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храм Покрова на Нерли</w:t>
        </w:r>
      </w:hyperlink>
      <w:r>
        <w:rPr>
          <w:sz w:val="28"/>
          <w:szCs w:val="28"/>
        </w:rPr>
        <w:t>. Изящный храм впечатляет в любую погоду и время год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аши ближайшие сосед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́йская Федера́ция — </w:t>
      </w:r>
      <w:hyperlink r:id="rId14">
        <w:r>
          <w:rPr>
            <w:rStyle w:val="InternetLink"/>
            <w:sz w:val="28"/>
            <w:szCs w:val="28"/>
          </w:rPr>
          <w:t>государство</w:t>
        </w:r>
      </w:hyperlink>
      <w:r>
        <w:rPr>
          <w:sz w:val="28"/>
          <w:szCs w:val="28"/>
        </w:rPr>
        <w:t> в </w:t>
      </w:r>
      <w:hyperlink r:id="rId15">
        <w:r>
          <w:rPr>
            <w:rStyle w:val="InternetLink"/>
            <w:sz w:val="28"/>
            <w:szCs w:val="28"/>
          </w:rPr>
          <w:t>Восточной Европе</w:t>
        </w:r>
      </w:hyperlink>
      <w:r>
        <w:rPr>
          <w:sz w:val="28"/>
          <w:szCs w:val="28"/>
        </w:rPr>
        <w:t> и </w:t>
      </w:r>
      <w:hyperlink r:id="rId16">
        <w:r>
          <w:rPr>
            <w:rStyle w:val="InternetLink"/>
            <w:sz w:val="28"/>
            <w:szCs w:val="28"/>
          </w:rPr>
          <w:t>Северной Азии</w:t>
        </w:r>
      </w:hyperlink>
      <w:r>
        <w:rPr>
          <w:sz w:val="28"/>
          <w:szCs w:val="28"/>
        </w:rPr>
        <w:t>. Столица – Москва. Наша Великая страна состоит из 85 субъектов Российской Федерации. Одно из самых больших государств мире. Она протянулась на многие тысячи километров с севера на юг и с запада на восток. Это страна где никогда не заходит солнце. На востоке России солнце всходит как раз в то время, когда на западе оно са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 – очень большая страна, которая имеет общие границы с 18 государствами. Россия имеет сухопутные границы со следующими странами: Норвегией, Финляндией, Эстонией, Латвией, Литвой, Польшей, Белоруссией, Украиной, Абхазией, Южной Осетией, Грузией, Азербайджаном, Казахстаном, Монголией, Китаем, Северной Кореей. Морские границы Россия имеет с Японией и С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й северной страной на границе с Россией, является Норвегия. Южнее располагается Финляндия. По берегам Балтийского моря расположены: Эстония (Таллин), Латвия  (Рига) и Литва (Вильнюс). С Калининградской областью граничат Литва и Польша (Варшава). Продвигаясь вдоль границы, мы попадаем в Белоруссию (Минск), а затем на Украину (Киев). К югу от России, между Чёрным и Каспийским морями, располагаются Абхазия, Южная Осетия, Грузия и Азербайджан. Обогнув Каспийское море, мы попадаем в Казахстан (Нур-Султан). Покинув Казахстан, мы окажемся в Монголии (Улан-Батор). Продолжая наше путешествие, мы попадаем в Китай (Пекин). Здесь живет много людей, чем в любой другой стране мира.  Наше путешествие вдоль сухопутной границы России заканчивается в Северной Корее или КНДР (Корейская Народно-Демократическая Республика) – столица Пхень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леко от побережья России располагаются наши морские соседи – Япония на юго-востоке и США на северо-востоке. Морские границы России, включают отрезки по морям и океанам</w:t>
      </w:r>
      <w:r>
        <w:rPr>
          <w:sz w:val="28"/>
          <w:szCs w:val="28"/>
          <w:vertAlign w:val="superscript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алтийское море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ёрное море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аспийское море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ихий океан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еверный Ледовитый океан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странам Евро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севере Европы</w:t>
      </w:r>
      <w:r>
        <w:rPr>
          <w:sz w:val="28"/>
          <w:szCs w:val="28"/>
        </w:rPr>
        <w:t xml:space="preserve"> с Россией граничат в Скандинавском полуострове расположены две страны - Норвегия (Осло) и Швеция (Стокгольм), по соседству находятся Финляндия (Хельсинки) и Дания (Копенгагин), на некотором расстоянии, на большом острове  находится Исландия (Рейкьяв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знаменитая достопримечательность Норвегии – фьорды. Они возникли благодаря ледникам. В течение тысячелетий ледники, медленно сползая с гор, прорезали в скалах глубокие ущелья, которые заполняла морская 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кгольм расположен на 14 островах, соединенными мостами. Здесь можно увидеть большой Королевский дворец. Посмотреть в музеи корабля «Васса» - огромный старинный корабль, который затонул и пролежал под водой 333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ляндию называют «страной тысячи озер», их более 180тысяч. На севере Финляндии  можно сходить в гости к финскому Деду Моро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Копенгагена можно увидеть памятник великого датского писателя-сказочника Ханс Кристиан Андерсен. Одна из главных достопримечательностью является канал Нюхавн. В Дании производят конструкторы Лего. Можно посетить парк Леголенд, где все построено из Л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кьявик – самая северная столица в мире. Исландия – это ледяная страна. Немалая часть острова покрыта ледниками. Здесь много вулканов, особенно знаменита своими гейзерами. Гейзеры – это источники, выбрасывающие вверх струи горячей воды и пара. Фонтан кипятка из самого большого гейзера достигает 50 метров высоты. Водой из горячих источников отапливают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ны в центре Европы</w:t>
      </w:r>
      <w:r>
        <w:rPr>
          <w:sz w:val="28"/>
          <w:szCs w:val="28"/>
        </w:rPr>
        <w:t>: Германия (Берлин), Австрия (Вена), Швецария (Бер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ия – большое государство в центральной части Европы. В Берлине можно посмотреть на величественные Бранденбургские ворота, также посетить крупнейший в мире Берлинский зоопар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а – это город дворцов и парков. В центре Вены стоит собор Святого Стефана. Чтобы подняться на его башню, надо преодолеть более 300 ступен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вейцарии большую часть страны занимают горы Альпы. Швейцария славится горными курортами. А также она знаменита своими надежными бан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Юге Европы</w:t>
      </w:r>
      <w:r>
        <w:rPr>
          <w:sz w:val="28"/>
          <w:szCs w:val="28"/>
        </w:rPr>
        <w:t xml:space="preserve">: Греция(Афины), Италия (Рим). Эти страны омываются водами Средиземного мор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холме в Афинах стоит главное из древних сооружений – храм Парфенон, построенный в честь богини Афины. Греция – родина олимпийских игр. В Афинах есть стадион, где более 100лет назад прошли первые Олимпийские игры. Сейчас в Греции от лучей солнца зажигают олимпийский факел и доставляют в тот город, где будут проходить олимпийски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 - очень древний город. В центре Рима есть наполовину разрушенное сооружение – Колизей. Здесь происходило кровопролитные представления – на арене сражались люди между собой и с животными. В Римме располагается государство-город Ватикан, это самое маленькое в мире государство, управляет Папа Римский. Один из удивительных городов Италии – Венеция, который называют городом на во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нилюк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траны соседки, которых называют одним словом – Бенилюкс</w:t>
      </w:r>
      <w:r>
        <w:rPr>
          <w:color w:val="323749"/>
          <w:sz w:val="32"/>
          <w:szCs w:val="32"/>
        </w:rPr>
        <w:t xml:space="preserve">, </w:t>
      </w:r>
      <w:r>
        <w:rPr>
          <w:sz w:val="28"/>
          <w:szCs w:val="28"/>
        </w:rPr>
        <w:t xml:space="preserve">состоит из трех европейских государств-соседей: Бельгии (Брюссель), Нидерландов (Амстердам) и Люксембурга (Люксембург). Каждый слог в этом слове – начало названия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стопримечательность Брюсселя – парковая зона «Мини парк», украшением которой являются уменьшенные копии самых занимательных зданий Европы. Удивительной красотой отличается и центральная городская площадь Гранд Палас, которую раз в два года украшают живописным ковром из живых ц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стопримечательность страны – многочисленные живописные каналы. Амстердам часто называют «Северной Венецией», поскольку здесь расположено 50 каналов и более 500 мостов. Голландия – странна тюльпанов. В стране больше 100 ботанических садов, очень много скверов и парков. Здесь еть города Гауда и Эддам, от названия которых появилось известных во всем мире название сыров – гауда и эдам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ксембург – одна из самых маленьких стран мира. Достопримечательностями являются Дворец Великого герцога, Собор Люксембургской Богоматери. Люксембург является мировым лидером по выплавке стали. 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родному кр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славится своими природными богатствами. Бесконечные степи и равнины, горные реки и озера, высокие скалы и глубокие пещеры – все это Башкир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интересные и красивые места Республики Башкортост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лим </w:t>
      </w:r>
      <w:r>
        <w:rPr>
          <w:sz w:val="28"/>
          <w:szCs w:val="28"/>
        </w:rPr>
        <w:t xml:space="preserve">- </w:t>
      </w:r>
      <w:r>
        <w:rPr>
          <w:color w:val="1F1F1F"/>
          <w:sz w:val="28"/>
          <w:szCs w:val="28"/>
        </w:rPr>
        <w:t>одна из красивейших рек Башкирии</w:t>
      </w:r>
      <w:r>
        <w:rPr>
          <w:sz w:val="28"/>
          <w:szCs w:val="28"/>
        </w:rPr>
        <w:t>. В своей горной части она пленяет живописными берегами, быстрым течением, грандиозными скалами, маленькими и большими пещерами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30"/>
          <w:szCs w:val="30"/>
          <w:shd w:fill="FFFFFF" w:val="clear"/>
        </w:rPr>
      </w:pPr>
      <w:r>
        <w:rPr>
          <w:b/>
          <w:sz w:val="28"/>
          <w:szCs w:val="28"/>
        </w:rPr>
        <w:t>Горы Шиханы</w:t>
      </w:r>
      <w:r>
        <w:rPr>
          <w:sz w:val="28"/>
          <w:szCs w:val="28"/>
        </w:rPr>
        <w:t xml:space="preserve"> находятся недалеко от городов Стерлитамака, Салавата и Ишимбая. 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Всего шиханов три – это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Юракта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,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Кушта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 и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Тратау</w:t>
      </w:r>
      <w:r>
        <w:rPr>
          <w:rStyle w:val="StrongEmphasis"/>
          <w:color w:val="222222"/>
          <w:sz w:val="30"/>
          <w:szCs w:val="30"/>
          <w:shd w:fill="FFFFFF" w:val="clear"/>
        </w:rPr>
        <w:t xml:space="preserve">. 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Самый северный шихан –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Юракта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 xml:space="preserve">. </w:t>
      </w:r>
      <w:r>
        <w:rPr>
          <w:color w:val="222222"/>
          <w:sz w:val="30"/>
          <w:szCs w:val="30"/>
          <w:shd w:fill="FFFFFF" w:val="clear"/>
        </w:rPr>
        <w:t>Самый большой площади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 xml:space="preserve"> шихан –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Куштау</w:t>
      </w:r>
      <w:r>
        <w:rPr>
          <w:rStyle w:val="StrongEmphasis"/>
          <w:color w:val="222222"/>
          <w:sz w:val="30"/>
          <w:szCs w:val="30"/>
          <w:shd w:fill="FFFFFF" w:val="clear"/>
        </w:rPr>
        <w:t>.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 xml:space="preserve"> Самый </w:t>
      </w:r>
      <w:r>
        <w:rPr>
          <w:color w:val="222222"/>
          <w:sz w:val="30"/>
          <w:szCs w:val="30"/>
          <w:shd w:fill="FFFFFF" w:val="clear"/>
        </w:rPr>
        <w:t xml:space="preserve">южный, 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высокий шихан –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Трата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 xml:space="preserve"> . </w:t>
      </w:r>
      <w:r>
        <w:rPr>
          <w:color w:val="222222"/>
          <w:sz w:val="30"/>
          <w:szCs w:val="30"/>
          <w:shd w:fill="FFFFFF" w:val="clear"/>
        </w:rPr>
        <w:t>Был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 xml:space="preserve"> и четвертый шихан –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Шахтау</w:t>
      </w:r>
      <w:r>
        <w:rPr>
          <w:color w:val="222222"/>
          <w:sz w:val="30"/>
          <w:szCs w:val="30"/>
          <w:shd w:fill="FFFFFF" w:val="clear"/>
        </w:rPr>
        <w:t xml:space="preserve">. 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К настоящему времени от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Шахта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 практически ничего не осталось: на месте шихана находится карьер. Промышленная разработка шихана началась еще в 1950-е годы.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Шахта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 находился ближе всего к 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Стерлитамак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 – всего в 5 километрах.</w:t>
      </w:r>
    </w:p>
    <w:p>
      <w:pPr>
        <w:pStyle w:val="Normal"/>
        <w:spacing w:lineRule="auto" w:line="360"/>
        <w:ind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  <w:t>Инзерские Зубчатки</w:t>
      </w:r>
      <w:r>
        <w:rPr>
          <w:spacing w:val="3"/>
          <w:sz w:val="28"/>
          <w:szCs w:val="28"/>
          <w:shd w:fill="FFFFFF" w:val="clear"/>
        </w:rPr>
        <w:t xml:space="preserve"> — горный хребет на Южном Урале. Находится на территории Белорецкого района Башкортостана. Главная достопримечательность хребта — зубцы в северной части хребта. </w:t>
      </w:r>
    </w:p>
    <w:p>
      <w:pPr>
        <w:pStyle w:val="Normal"/>
        <w:spacing w:lineRule="auto" w:line="360"/>
        <w:ind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Аслыкуль</w:t>
      </w:r>
      <w:r>
        <w:rPr>
          <w:color w:val="222222"/>
          <w:sz w:val="28"/>
          <w:szCs w:val="28"/>
          <w:shd w:fill="FFFFFF" w:val="clear"/>
        </w:rPr>
        <w:t> — самое большое озеро </w:t>
      </w:r>
      <w:r>
        <w:rPr>
          <w:rStyle w:val="StrongEmphasis"/>
          <w:color w:val="222222"/>
          <w:sz w:val="28"/>
          <w:szCs w:val="28"/>
          <w:shd w:fill="FFFFFF" w:val="clear"/>
        </w:rPr>
        <w:t>Башкирии</w:t>
      </w:r>
      <w:r>
        <w:rPr>
          <w:color w:val="222222"/>
          <w:sz w:val="28"/>
          <w:szCs w:val="28"/>
          <w:shd w:fill="FFFFFF" w:val="clear"/>
        </w:rPr>
        <w:t>. </w:t>
      </w:r>
      <w:r>
        <w:rPr>
          <w:sz w:val="28"/>
          <w:szCs w:val="28"/>
          <w:shd w:fill="FFFFFF" w:val="clear"/>
        </w:rPr>
        <w:t>Оно настолько большое, что порой кажется, что находишься на море. Это одно из чистейших озер Башки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чник Красный ключ</w:t>
      </w:r>
      <w:r>
        <w:rPr>
          <w:sz w:val="28"/>
          <w:szCs w:val="28"/>
        </w:rPr>
        <w:t xml:space="preserve"> – это один из самых крупных родников в мире и крупнейший источник в России. </w:t>
      </w:r>
      <w:r>
        <w:rPr>
          <w:spacing w:val="3"/>
          <w:sz w:val="28"/>
          <w:szCs w:val="28"/>
          <w:shd w:fill="FFFFFF" w:val="clear"/>
        </w:rPr>
        <w:t>Раньше до 1917 года назывался Белый Клю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Самый известный памятник </w:t>
      </w:r>
      <w:r>
        <w:rPr>
          <w:rStyle w:val="StrongEmphasis"/>
          <w:rFonts w:cs="Roboto;Times New Roman" w:ascii="Roboto;Times New Roman" w:hAnsi="Roboto;Times New Roman"/>
          <w:b w:val="false"/>
          <w:color w:val="222222"/>
          <w:sz w:val="30"/>
          <w:szCs w:val="30"/>
          <w:shd w:fill="FFFFFF" w:val="clear"/>
        </w:rPr>
        <w:t>города Уфы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 xml:space="preserve"> – 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это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color w:val="222222"/>
          <w:sz w:val="30"/>
          <w:szCs w:val="30"/>
          <w:shd w:fill="FFFFFF" w:val="clear"/>
        </w:rPr>
        <w:t>памятник</w:t>
      </w:r>
      <w:r>
        <w:rPr>
          <w:rStyle w:val="StrongEmphasis"/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 xml:space="preserve"> Салавату Юлаеву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. Этот памятник даже изображен на гербе </w:t>
      </w:r>
      <w:r>
        <w:rPr>
          <w:rStyle w:val="StrongEmphasis"/>
          <w:b w:val="false"/>
          <w:color w:val="222222"/>
          <w:sz w:val="30"/>
          <w:szCs w:val="30"/>
          <w:shd w:fill="FFFFFF" w:val="clear"/>
        </w:rPr>
        <w:t>Р</w:t>
      </w:r>
      <w:r>
        <w:rPr>
          <w:rStyle w:val="StrongEmphasis"/>
          <w:rFonts w:cs="Roboto;Times New Roman" w:ascii="Roboto;Times New Roman" w:hAnsi="Roboto;Times New Roman"/>
          <w:b w:val="false"/>
          <w:color w:val="222222"/>
          <w:sz w:val="30"/>
          <w:szCs w:val="30"/>
          <w:shd w:fill="FFFFFF" w:val="clear"/>
        </w:rPr>
        <w:t>еспублики Башкортостан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 xml:space="preserve">. 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Он стал визитной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карточкой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color w:val="222222"/>
          <w:sz w:val="30"/>
          <w:szCs w:val="30"/>
          <w:shd w:fill="FFFFFF" w:val="clear"/>
        </w:rPr>
        <w:t>Уфы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> </w:t>
      </w:r>
      <w:r>
        <w:rPr>
          <w:rFonts w:cs="Roboto;Times New Roman" w:ascii="Roboto;Times New Roman" w:hAnsi="Roboto;Times New Roman"/>
          <w:color w:val="222222"/>
          <w:sz w:val="30"/>
          <w:szCs w:val="30"/>
          <w:shd w:fill="FFFFFF" w:val="clear"/>
        </w:rPr>
        <w:t>и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color w:val="222222"/>
          <w:sz w:val="30"/>
          <w:szCs w:val="30"/>
          <w:shd w:fill="FFFFFF" w:val="clear"/>
        </w:rPr>
        <w:t>Башкирии</w:t>
      </w:r>
      <w:r>
        <w:rPr>
          <w:rFonts w:cs="Roboto;Times New Roman" w:ascii="Roboto;Times New Roman" w:hAnsi="Roboto;Times New Roman"/>
          <w:b/>
          <w:color w:val="222222"/>
          <w:sz w:val="30"/>
          <w:szCs w:val="3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ждая страна, город имеет свою прекрасную история. </w:t>
      </w:r>
      <w:r>
        <w:rPr>
          <w:sz w:val="28"/>
          <w:szCs w:val="28"/>
        </w:rPr>
        <w:t xml:space="preserve">Каждый из них интересен своей природой, культурой, людьми. В каждом городе есть уникальные достопримечательности, ими гордится вся стр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 России — это сундук с сокровищами, которые можно перебирать бесконеч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все времена люди стремились путешествовать, узнать что-то новое для себя с целью изучения, а также с общеобразовательными, познавательными, спортивными и другими целями. До XIX века путешествия были одним из основных источников получения сведений о тех или иных странах, общем характере. Так создалось понятие «путешествие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исследовательской работы «Музей путешествий по городам и странам», хоть и было виртуальное путешествие, нам удалось создать путешеств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городам «Золотого кольца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ближайшим странам, которые граничат с Росс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странам Евро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родному краю – Республика Башкортост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uralskazi.ru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wikipedia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nashural.ru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А.А.Плешаков 3клас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itialletter">
    <w:name w:val="initial-lett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institutes/8085/arhitekturniy-ansambl-troitse-sergievoy-lavri" TargetMode="External"/><Relationship Id="rId3" Type="http://schemas.openxmlformats.org/officeDocument/2006/relationships/hyperlink" Target="https://www.culture.ru/institutes/10103/gosudarstvenniy-istoriko-hudozhestvenniy-i-literaturniy-muzey-zapovednik-abramtsevo" TargetMode="External"/><Relationship Id="rId4" Type="http://schemas.openxmlformats.org/officeDocument/2006/relationships/hyperlink" Target="https://www.culture.ru/institutes/13820/spaso-preobrazhenskiy-sobor-pereslavlya-zalesskogo" TargetMode="External"/><Relationship Id="rId5" Type="http://schemas.openxmlformats.org/officeDocument/2006/relationships/hyperlink" Target="https://www.culture.ru/institutes/11238/muzey-usadba-botik-petra-i" TargetMode="External"/><Relationship Id="rId6" Type="http://schemas.openxmlformats.org/officeDocument/2006/relationships/hyperlink" Target="https://www.culture.ru/objects/1833/sin-kamen-v-pereslavle-zalesske" TargetMode="External"/><Relationship Id="rId7" Type="http://schemas.openxmlformats.org/officeDocument/2006/relationships/hyperlink" Target="https://www.culture.ru/objects/860/spaso-preobrazhenskiy-muzhskoy-monastir-v-yaroslavle-yaroslavskiy-arhiereyskiy-dom" TargetMode="External"/><Relationship Id="rId8" Type="http://schemas.openxmlformats.org/officeDocument/2006/relationships/hyperlink" Target="https://www.culture.ru/movies/212/chitaem-slovo-o-polku-igoreve" TargetMode="External"/><Relationship Id="rId9" Type="http://schemas.openxmlformats.org/officeDocument/2006/relationships/hyperlink" Target="https://www.culture.ru/institutes/8721/svyato-troitskiy-ipatevskiy-muzhskoy-monastir-kolibel-dinastii-romanovih" TargetMode="External"/><Relationship Id="rId10" Type="http://schemas.openxmlformats.org/officeDocument/2006/relationships/hyperlink" Target="https://www.culture.ru/persons/8246/aleksey-savrasov" TargetMode="External"/><Relationship Id="rId11" Type="http://schemas.openxmlformats.org/officeDocument/2006/relationships/hyperlink" Target="https://www.culture.ru/objects/1606/sobor-uspeniya-presvyatoy-bogoroditsi-bogoroditskiy-sobor-uspenskiy-sobor-vo-vladimire" TargetMode="External"/><Relationship Id="rId12" Type="http://schemas.openxmlformats.org/officeDocument/2006/relationships/hyperlink" Target="https://www.culture.ru/institutes/13818/zolotie-vorota" TargetMode="External"/><Relationship Id="rId13" Type="http://schemas.openxmlformats.org/officeDocument/2006/relationships/hyperlink" Target="https://www.culture.ru/institutes/12033/tserkov-pokrova-na-nerli" TargetMode="External"/><Relationship Id="rId14" Type="http://schemas.openxmlformats.org/officeDocument/2006/relationships/hyperlink" Target="https://ru.wikipedia.org/wiki/&#1043;&#1086;&#1089;&#1091;&#1076;&#1072;&#1088;&#1089;&#1090;&#1074;&#1086;" TargetMode="External"/><Relationship Id="rId15" Type="http://schemas.openxmlformats.org/officeDocument/2006/relationships/hyperlink" Target="https://ru.wikipedia.org/wiki/&#1042;&#1086;&#1089;&#1090;&#1086;&#1095;&#1085;&#1072;&#1103;_&#1045;&#1074;&#1088;&#1086;&#1087;&#1072;" TargetMode="External"/><Relationship Id="rId16" Type="http://schemas.openxmlformats.org/officeDocument/2006/relationships/hyperlink" Target="https://ru.wikipedia.org/wiki/&#1057;&#1077;&#1074;&#1077;&#1088;&#1085;&#1072;&#1103;_&#1040;&#1079;&#1080;&#1103;" TargetMode="External"/><Relationship Id="rId17" Type="http://schemas.openxmlformats.org/officeDocument/2006/relationships/hyperlink" Target="https://ru.wikipedia.org/wiki/&#1041;&#1072;&#1083;&#1090;&#1080;&#1081;&#1089;&#1082;&#1086;&#1077;_&#1084;&#1086;&#1088;&#1077;" TargetMode="External"/><Relationship Id="rId18" Type="http://schemas.openxmlformats.org/officeDocument/2006/relationships/hyperlink" Target="https://ru.wikipedia.org/wiki/&#1063;&#1105;&#1088;&#1085;&#1086;&#1077;_&#1084;&#1086;&#1088;&#1077;" TargetMode="External"/><Relationship Id="rId19" Type="http://schemas.openxmlformats.org/officeDocument/2006/relationships/hyperlink" Target="https://ru.wikipedia.org/wiki/&#1050;&#1072;&#1089;&#1087;&#1080;&#1081;&#1089;&#1082;&#1086;&#1077;_&#1084;&#1086;&#1088;&#1077;" TargetMode="External"/><Relationship Id="rId20" Type="http://schemas.openxmlformats.org/officeDocument/2006/relationships/hyperlink" Target="https://ru.wikipedia.org/wiki/&#1058;&#1080;&#1093;&#1080;&#1081;_&#1086;&#1082;&#1077;&#1072;&#1085;" TargetMode="External"/><Relationship Id="rId21" Type="http://schemas.openxmlformats.org/officeDocument/2006/relationships/hyperlink" Target="https://ru.wikipedia.org/wiki/&#1057;&#1077;&#1074;&#1077;&#1088;&#1085;&#1099;&#1081;_&#1051;&#1077;&#1076;&#1086;&#1074;&#1080;&#1090;&#1099;&#1081;_&#1086;&#1082;&#1077;&#1072;&#1085;" TargetMode="External"/><Relationship Id="rId22" Type="http://schemas.openxmlformats.org/officeDocument/2006/relationships/hyperlink" Target="https://nashural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3:00Z</dcterms:created>
  <dc:creator>Алина Курышева</dc:creator>
  <dc:description/>
  <cp:keywords/>
  <dc:language>en-US</dc:language>
  <cp:lastModifiedBy>дтт-4</cp:lastModifiedBy>
  <cp:lastPrinted>2021-11-21T15:01:00Z</cp:lastPrinted>
  <dcterms:modified xsi:type="dcterms:W3CDTF">2021-12-02T07:15:00Z</dcterms:modified>
  <cp:revision>4</cp:revision>
  <dc:subject/>
  <dc:title/>
</cp:coreProperties>
</file>