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"Современные образовательные технологии и методики в профессиональной деятельности педагога"</w:t>
      </w:r>
    </w:p>
    <w:p>
      <w:pPr>
        <w:pStyle w:val="Style14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Одной из  современных инновационных образовательных технологий, которая направлена на развитие личности ребенка, его творческих способностей, является </w:t>
      </w:r>
      <w:r>
        <w:rPr>
          <w:b/>
          <w:color w:val="000000"/>
          <w:sz w:val="28"/>
          <w:szCs w:val="28"/>
        </w:rPr>
        <w:t>технология проектной деятельности.</w:t>
      </w:r>
    </w:p>
    <w:p>
      <w:pPr>
        <w:pStyle w:val="Style14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 детском саду – это специально организованный воспитателем и самостоятельно выполняемый воспитанниками комплекс действий, направленных на разрешение проблемной ситуации и завершающихся созданием творческого продукта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изнь в эпоху научно-технического прогресса становится все разнообразнее и сложнее. И она требует от человека не шаблонных, привычных действий, а творческого подхода к решению больших и малых проблем. Преобразования, происходящие в обществе, порождают в образовании новые требования к подготовке детей к школе. Одним из них является формирование творческих способностей у детей старшего дошкольного возраста. Эта необходимость обусловлена потребностью общества в активных, оригинально мыслящих людях, способных самостоятельно, альтернативно решать различные жизненные ситуаций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екты могут быть разными по тематике и задачам, но интеграция образовательных областей позволяет детям «прожить» тему в разных видах деятельности, не испытывая сложности перехода от предмета к предмету, усвоить больший объем информации, осмыслить связи между предметами и явлениями.</w:t>
      </w:r>
    </w:p>
    <w:p>
      <w:pPr>
        <w:pStyle w:val="Style14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щие задачи развити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 творческого воображения и творческого мышл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 коммуникативных навыков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ического здоровья.</w:t>
      </w:r>
    </w:p>
    <w:p>
      <w:pPr>
        <w:pStyle w:val="Style14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дачи развития в младшем дошкольном возрасте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детей в проблемную игровую ситуацию (ведущая роль педагога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желания искать пути разрешения проблемной ситуации (вместе с педагогом)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предпосылок поисковой деятельности (практические опыты).</w:t>
      </w:r>
    </w:p>
    <w:p>
      <w:pPr>
        <w:pStyle w:val="Style14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дачи развития в старшем дошкольном возрасте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посылок поисковой деятельности, интеллектуальной инициатив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 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рименять данные методы, способствующие 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 желания пользоваться специальной терминологией, ведение конструктивной беседы в процессе совместной исследовательской деятельности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фикой использования метода проектов в дошкольной практике является то, что взрослым необходимо «наводить» ребенка, помогать обнаруживать проблему или даже провоцировать ее возникновение, вызвать к ней интерес и «втягивать» детей в совместный проект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еализации проекта применяется все многообразие методов развития творческих способностей детей. Используются такие формы работы с детьми, как сюжетно-ролевые игры, театрализованные игры, игры-фантазирования, игры со строительным и природным материалом, рисование (в том числе нетрадиционное, лепка (из пластилина, глины, соленного теста, аппликация, чтение и т. д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моей педагогической практике метод проектов часто используется как подготовка к календарным праздникам- Международный женский день, Новый год, День защитника отечества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над такими проектами помогает пережить атмосферу праздника, способствовать развитию творческого мышления и воображения, любознательности и познавательного  интереса к окружающей действительности. Создавать благоприятные условия для формирования умения презентовать продукт своей творческой деятельности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а с детьми ведётся поэтапно: сначала создается положительная мотивация детей, затем дошкольники вводятся в проблему, слушают рассказ о ее важности, вживаются в игровую ситуацию. Затем вырабатывается план по решению задачи, который формируется в ходе исследовательской деятельности, подбираются необходимая информация и нужные материалы. Дальше выполняется практическая часть проекта. После происходит обсуждение результатов, систематизация полученных данных. Необходимо отметить, что на каждом этапе используются личностно-ориентированные технологии, так как способности и возможности детей разные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читаю важным условием развития творческой личности является уважительное отношение к результатам творчества детей, широкого включения их в жизнь дошкольного образовательного учреждения (организация выставок, концертов, создание эстетической развивающей среды)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им образом, работа в проекте помогает развить творческие способности детей. Ведь, прежде всего, воплощая проект, следует начать с формирования оригинального замысла, в конце проекта может быть создан творческий продукт, который ценен тем, что представляет собой уникальное видение мира, свойственное дет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4cee5fe7">
    <w:name w:val="k4cee5fe7"/>
    <w:basedOn w:val="Style13"/>
    <w:qFormat/>
    <w:rPr/>
  </w:style>
  <w:style w:type="character" w:styleId="R94c7ba13">
    <w:name w:val="r94c7ba1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57:00Z</dcterms:created>
  <dc:creator>Admin</dc:creator>
  <dc:description/>
  <cp:keywords/>
  <dc:language>en-US</dc:language>
  <cp:lastModifiedBy>Admin</cp:lastModifiedBy>
  <dcterms:modified xsi:type="dcterms:W3CDTF">2022-01-05T18:09:00Z</dcterms:modified>
  <cp:revision>5</cp:revision>
  <dc:subject/>
  <dc:title>Развитие творческих способностей у детей дошкольного возраста через проектную деятельность</dc:title>
</cp:coreProperties>
</file>