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х скороговорок не переговоришь  и  не перевыговориш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выработка внятности произношения является специальной задачей занятий по развитию речи. Для её решения в старших и подготовительных группах используют специальные и методы и приемы. Один из них – работа со скороговоркой. Недостатки в развитии дикции неблагоприятно отражаются на личности ребенка. Он становиться замкнутым, резким, неусидчивым. У него падает любознательность, что значительно влияет впоследствии на успеваемость в школе, а также на психосоматическое здоровье ребенка. В последнее время идет спад заинтересованности к устному народному творчеству. У детей неполное представление о многообразии жанров русского творчества. Увлечение детьми просмотров зарубежных мультфильмов,  комиксов оказывает негативное влияние  на его эмоциональную сферу,  на поведение, забываются народные традиции, снижается читательски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ция является неотъемлемой частью воспитания звуковой культуры речи и характеризует произносительные качества звучащей речи. В то же время в каждом возрастном периоде у детей имеются свои недостатки в развитии дикции. У детей дошкольного возраста отмечается быстрая нечеткая речь, при которой ребенок недостаточно открывает рот, слабо артикулирует звуки. Эти особенности не являются патологическими, они объясняются медленным развитием моторики  речевого 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истоками возникновения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</w:t>
        <w:tab/>
        <w:t>Развивать познавательных  и исследовательских  способности детей средствами совместного взаимодействия с родителями и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акреплять навык звукопроизношения наиболее трудных по артикуляции звуков, воспитывать красивую и правильную ди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ормировать умение взаимодействовать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МАОУ «Холмогорская средняя 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 М.В. Ломоносова» – Детский сад № 1 «Жура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сех скороговорок не переговориш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  не перевыговориш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енко Эльвира Михайл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циальный педаг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Холмогоры, 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/>
        <w:tc>
          <w:tcPr>
            <w:tcW w:w="8388" w:type="dxa"/>
            <w:tcBorders/>
          </w:tcPr>
          <w:p>
            <w:pPr>
              <w:pStyle w:val="Style16"/>
              <w:shd w:fill="FFFFFF" w:val="clear"/>
              <w:spacing w:lineRule="atLeast" w:line="3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tLeast" w:line="3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tLeast" w:line="393" w:before="0" w:after="0"/>
              <w:rPr/>
            </w:pPr>
            <w:r>
              <w:rPr>
                <w:sz w:val="28"/>
                <w:szCs w:val="28"/>
              </w:rPr>
              <w:t>2. Практическая часть 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tLeast" w:line="3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tLeast" w:line="3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исок  литературы 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tLeast" w:line="39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6"/>
        <w:shd w:fill="FFFFFF" w:val="clear"/>
        <w:spacing w:lineRule="atLeast" w:line="393"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.</w:t>
      </w:r>
    </w:p>
    <w:p>
      <w:pPr>
        <w:pStyle w:val="Style16"/>
        <w:shd w:fill="FFFFFF" w:val="clear"/>
        <w:spacing w:lineRule="atLeast" w:line="39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вательно -  исследовательский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долгосрочный (1 месяц).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Участник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 подготовительной группы, педагог, родители.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Актуальность темы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4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выработка внятности произношения является специальной задачей занятий по развитию речи. Для её решения в старших и подготовительных группах используют специальные и методы и приемы. Один из них – работа со скороговоркой. Недостатки в развитии дикции неблагоприятно отражаются на личности ребенка. Он становиться замкнутым, резким, неусидчивым. У него падает любознательность, что значительно влияет впоследствии на успеваемость в школе, а также на психосоматическое здоровье ребенка. В последнее время идет спад заинтересованности к устному народному творчеству. У детей неполное представление о многообразии жанров русского творчества. Увлечение детьми просмотров зарубежных мультфильмов,  комиксов оказывает негативное влияние  на его эмоциональную сферу,  на поведение, забываются народные традиции, снижается читательский интерес.</w:t>
      </w:r>
    </w:p>
    <w:p>
      <w:pPr>
        <w:pStyle w:val="Style16"/>
        <w:shd w:fill="FFFFFF" w:val="clear"/>
        <w:spacing w:lineRule="atLeast" w:line="4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ция является неотъемлемой частью воспитания звуковой культуры речи и характеризует произносительные качества звучащей речи. В то же время в каждом возрастном периоде у детей имеются свои недостатки в развитии дикции. У детей дошкольного возраста отмечается быстрая нечеткая речь, при которой ребенок недостаточно открывает рот, слабо артикулирует звуки. Эти особенности не являются патологическими, они объясняются медленным развитием моторики  речевого  аппарата. 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Постановка пробл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знание истории возникновения и  многообразия жанров русского творчества, недостатки в развитии дикции старших дошкольников, которые снижают уровень развития коммуникативной компетентности.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с истоками возникновения скороговорки.</w:t>
      </w:r>
    </w:p>
    <w:p>
      <w:pPr>
        <w:pStyle w:val="Style16"/>
        <w:shd w:fill="FFFFFF" w:val="clear"/>
        <w:spacing w:lineRule="atLeast" w:line="488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х  и исследовательских  способности детей средствами совместного взаимодействия с родителями и педагога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звукопроизношения наиболее трудных по артикуляции звуков, воспитывать красивую и правильную дикцию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Формировать умение взаимодействовать со сверстниками и взрослыми. 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Интеграции обла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Социально-личностное», «Художественно-эстетическое», «Познавательное», «Речевое».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Этапы реализации проекта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: подготовительный.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: основной - реализация проекта.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: заключительный.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Ожидаемый результат проекта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икции у дете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устному народному творчеству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 xml:space="preserve">-активное участие родителей в развитии творческих и познавательно исследовательских  способностях  детей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трудничества педагога и семей в нравственном воспитании дошкольников, базирующихся на исторически сложившихся народных традициях.</w:t>
      </w:r>
    </w:p>
    <w:p>
      <w:pPr>
        <w:pStyle w:val="Style16"/>
        <w:shd w:fill="FFFFFF" w:val="clear"/>
        <w:spacing w:lineRule="atLeast" w:line="488" w:before="0" w:after="0"/>
        <w:jc w:val="both"/>
        <w:rPr/>
      </w:pPr>
      <w:r>
        <w:rPr>
          <w:b/>
          <w:sz w:val="28"/>
          <w:szCs w:val="28"/>
          <w:u w:val="single"/>
        </w:rPr>
        <w:t>Ресурсное обеспечение проекта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 xml:space="preserve">1. Мини-музей детского сада «Русская народная изба».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голок развития речи группы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южетно-ролевая игра «Библиотека». </w:t>
      </w:r>
      <w:r>
        <w:br w:type="page"/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28"/>
          <w:szCs w:val="28"/>
        </w:rPr>
        <w:t>Практическая часть.</w:t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Этапы реализации проекта:</w:t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дготовительный</w:t>
      </w:r>
      <w:r>
        <w:rPr>
          <w:sz w:val="28"/>
          <w:szCs w:val="28"/>
        </w:rPr>
        <w:t xml:space="preserve"> (1 неделя)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>- опрос детей на темы: « Что такое скороговорки?», «Знаете ли вы, откуда они появились?», «Как давно появились скороговорки на Руси?», «Какие скороговорки вы знаете?»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>- анкетирование  родителей на тему  «Зачем нужна скороговорка? »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 беседы с родителями об актуальности создания проекта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ой</w:t>
      </w:r>
      <w:r>
        <w:rPr>
          <w:sz w:val="28"/>
          <w:szCs w:val="28"/>
        </w:rPr>
        <w:t xml:space="preserve"> (2 и 3 неделя)</w:t>
      </w:r>
    </w:p>
    <w:p>
      <w:pPr>
        <w:pStyle w:val="Style16"/>
        <w:shd w:fill="FFFFFF" w:val="clear"/>
        <w:spacing w:lineRule="atLeast" w:line="4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детско-родительского конкурса рисунков «Моя любимая скороговорка»;  (2 неделя);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для родителей «Веселые скороговорки» (творческая работа по скороговорке). (3 неделя);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>-   подборка скороговорок для родителей;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информационного  листа  для родителей «Вместе учим скороговорки».</w:t>
      </w:r>
    </w:p>
    <w:p>
      <w:pPr>
        <w:pStyle w:val="Style16"/>
        <w:shd w:fill="FFFFFF" w:val="clear"/>
        <w:spacing w:lineRule="atLeast" w:line="4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етского сада: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>- оформление  памятки  «Методика работы со скороговорками»;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и скороговорок.</w:t>
      </w:r>
    </w:p>
    <w:p>
      <w:pPr>
        <w:pStyle w:val="Style16"/>
        <w:shd w:fill="FFFFFF" w:val="clear"/>
        <w:spacing w:lineRule="atLeast" w:line="4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седы по знакомству с историей появления скороговорок, исследование её возникновения,  заучивание скороговорок (2 неделя)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Экскурсия в мини-музей детского сада (знакомство с предметами русского быта – исследование среды возникновения скороговорок). (2 неделя)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Д « Путешествие по русской ярмарке». (2 неделя)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думывание рассказов по скороговорке. (3 неделя)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Экскурсия в  школьную  библиотеку (3 неделя)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курс «Быстрое чтение  скороговорки». (3 неделя)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 (</w:t>
      </w:r>
      <w:r>
        <w:rPr>
          <w:sz w:val="28"/>
          <w:szCs w:val="28"/>
        </w:rPr>
        <w:t>4 неделя)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/>
      </w:pPr>
      <w:r>
        <w:rPr>
          <w:sz w:val="28"/>
          <w:szCs w:val="28"/>
        </w:rPr>
        <w:t>1. КВН «Знатоки  скороговорки»</w:t>
      </w:r>
    </w:p>
    <w:p>
      <w:pPr>
        <w:pStyle w:val="Style16"/>
        <w:shd w:fill="FFFFFF" w:val="clear"/>
        <w:spacing w:lineRule="atLeast" w:line="4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альбома «Любимые скороговорки»</w:t>
      </w:r>
    </w:p>
    <w:p>
      <w:pPr>
        <w:pStyle w:val="Style16"/>
        <w:shd w:fill="FFFFFF" w:val="clear"/>
        <w:spacing w:lineRule="atLeast" w:line="488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 «Всех скороговорок не переговоришь и  не перевыговоришь» способствовал развитию познавательных и творческих способностей детей. В результате исследования дети познакомились с истоками возникновения скороговорки, повысился интерес к народному творчеству. Произошло улучшение состояния дикции и речи дете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уликовская Т. Л. Скороговорки и Чистоговорки. М.: Ассоциация авторов и издателей ТАНДЕМ. Издательство «ГНОМ – ПРЕСС», 1997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мирнова М.В. Скороговорки для развития речи. – СПб.: Издательский дом «Литера»,2013.-64с.:ил.-(Серия-«Радуга»)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аптева Е. В. 600 упражнений для развития дикции – М.: АСТ: Астрель: профиздат, 2007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азнин Н. А. 500 скороговорок, пословиц, поговорок. – М.: ТЦ Сфера, 2005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хин И. Г. Веселые скороговорки для «непослушных звуков». – Ярославль: Академия развития, 2006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Гридина В. Т. Читай, играй, веселись. – М.: ЗАО «БАО-ПРЕСС», 2005.</w:t>
      </w:r>
    </w:p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4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4:00Z</dcterms:created>
  <dc:creator>Admin</dc:creator>
  <dc:description/>
  <cp:keywords/>
  <dc:language>en-US</dc:language>
  <cp:lastModifiedBy>Admin</cp:lastModifiedBy>
  <cp:lastPrinted>2016-03-01T13:41:00Z</cp:lastPrinted>
  <dcterms:modified xsi:type="dcterms:W3CDTF">2017-02-10T06:35:00Z</dcterms:modified>
  <cp:revision>36</cp:revision>
  <dc:subject/>
  <dc:title>Филиал МАОУ «Холмогорская средняя общеобразовательная школа</dc:title>
</cp:coreProperties>
</file>