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работа по теме «Тайга – бесценный дар природы»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Зант Алёна</w:t>
      </w:r>
    </w:p>
    <w:p>
      <w:pPr>
        <w:pStyle w:val="Normal"/>
        <w:rPr/>
      </w:pPr>
      <w:r>
        <w:rPr/>
        <w:t xml:space="preserve">ученица 6б класса МОУ «СОШ № 3 имени героя России Алексеева» </w:t>
      </w:r>
    </w:p>
    <w:p>
      <w:pPr>
        <w:pStyle w:val="Normal"/>
        <w:rPr/>
      </w:pPr>
      <w:r>
        <w:rPr/>
        <w:t>г.Ухты Республики Коми</w:t>
      </w:r>
    </w:p>
    <w:p>
      <w:pPr>
        <w:pStyle w:val="Normal"/>
        <w:rPr/>
      </w:pPr>
      <w:r>
        <w:rPr>
          <w:b/>
          <w:bCs/>
        </w:rPr>
        <w:t>Руководитель:</w:t>
      </w:r>
      <w:r>
        <w:rPr/>
        <w:t xml:space="preserve"> Бакулина Ирина Валентиновна</w:t>
      </w:r>
    </w:p>
    <w:p>
      <w:pPr>
        <w:pStyle w:val="Normal"/>
        <w:rPr/>
      </w:pPr>
      <w:r>
        <w:rPr/>
        <w:t>учитель б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 темы: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«Чтобы лес всегда оставался красивым и здоровым,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нельзя обращаться с ним небрежно».</w:t>
      </w:r>
    </w:p>
    <w:p>
      <w:pPr>
        <w:pStyle w:val="Normal"/>
        <w:rPr/>
      </w:pPr>
      <w:r>
        <w:rPr/>
        <w:tab/>
        <w:t>Что побудило меня заняться этим вопросом?</w:t>
      </w:r>
    </w:p>
    <w:p>
      <w:pPr>
        <w:pStyle w:val="Normal"/>
        <w:rPr/>
      </w:pPr>
      <w:r>
        <w:rPr/>
        <w:tab/>
        <w:t>Я живу в Республике Коми, ценностью которой является не только нефть и газ, но и отличающийся живописностью хвойный лес - тайга.</w:t>
      </w:r>
    </w:p>
    <w:p>
      <w:pPr>
        <w:pStyle w:val="Normal"/>
        <w:rPr/>
      </w:pPr>
      <w:r>
        <w:rPr/>
        <w:tab/>
        <w:t xml:space="preserve">Лес является частью природы, а природа - наш дом, наша земля, от состояния которого зависит наша жизнь. Лес имеет огромное значение в природе и жизни человека. </w:t>
      </w:r>
    </w:p>
    <w:p>
      <w:pPr>
        <w:pStyle w:val="Normal"/>
        <w:rPr/>
      </w:pPr>
      <w:r>
        <w:rPr/>
        <w:tab/>
        <w:t xml:space="preserve">Но в последние десятилетия экологическая обстановка на нашей планете ухудшается, и наш природный дом оказался в опасности. Природа гибнет, просит помощи. Мы должны спасти её и сохранить. Для этого каждый человек должен стать хотя бы немного экологом, осознать, что поступать по отношению к природе нужно бережно. </w:t>
        <w:tab/>
        <w:tab/>
        <w:t>Сохранение природных систем, поддержание качества окружающей среды, рациональное использование природных ресурсов, включая дары леса, должно стать повседневной заботой всего населения. Необходимо воспитывать любовь и уважение к природе.</w:t>
      </w:r>
    </w:p>
    <w:p>
      <w:pPr>
        <w:pStyle w:val="Normal"/>
        <w:rPr/>
      </w:pPr>
      <w:r>
        <w:rPr/>
        <w:tab/>
        <w:t>После новогоднего праздника наблюдаешь одну и ту же картину - выброшенные у мусорок новогодние ёлки.</w:t>
      </w:r>
    </w:p>
    <w:p>
      <w:pPr>
        <w:pStyle w:val="Normal"/>
        <w:rPr/>
      </w:pPr>
      <w:r>
        <w:rPr/>
        <w:tab/>
        <w:t>Я задалась вопросом: неужели люди не понимают всю ценность нашего леса, поэтому отношение к нему только потребительское?</w:t>
      </w:r>
    </w:p>
    <w:p>
      <w:pPr>
        <w:pStyle w:val="Normal"/>
        <w:rPr/>
      </w:pPr>
      <w:r>
        <w:rPr>
          <w:b/>
          <w:bCs/>
        </w:rPr>
        <w:t xml:space="preserve">Цель проекта: </w:t>
      </w:r>
      <w:r>
        <w:rPr>
          <w:bCs/>
        </w:rPr>
        <w:t>Выявить ценность тайги и отношение людей к проблеме сохранения хвойного ле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/>
        <w:t>1. Изучить информацию о тайге и её значении.</w:t>
        <w:br/>
        <w:t>2. Изучить влияние человека на лес и проблему вырубки хвойных деревьев к Новогодним праздникам.</w:t>
        <w:br/>
        <w:t>3. Привлечь внимание учащихся школы и их родителей к проблеме сохранения хвойных деревьев.</w:t>
      </w:r>
    </w:p>
    <w:p>
      <w:pPr>
        <w:pStyle w:val="Normal"/>
        <w:rPr/>
      </w:pPr>
      <w:r>
        <w:rPr>
          <w:b/>
          <w:bCs/>
        </w:rPr>
        <w:t xml:space="preserve">Методы: </w:t>
      </w:r>
      <w:r>
        <w:rPr/>
        <w:t>подбор и анализ литературы, анкетирование, беседы.</w:t>
      </w:r>
    </w:p>
    <w:p>
      <w:pPr>
        <w:pStyle w:val="Normal"/>
        <w:rPr>
          <w:bCs/>
        </w:rPr>
      </w:pPr>
      <w:r>
        <w:rPr>
          <w:b/>
          <w:bCs/>
        </w:rPr>
        <w:t xml:space="preserve">Гипотеза: </w:t>
      </w:r>
      <w:r>
        <w:rPr>
          <w:bCs/>
        </w:rPr>
        <w:t>Если не будет тайги, то не будет и нас.</w:t>
      </w:r>
    </w:p>
    <w:p>
      <w:pPr>
        <w:pStyle w:val="Normal"/>
        <w:rPr>
          <w:b/>
          <w:b/>
        </w:rPr>
      </w:pPr>
      <w:r>
        <w:rPr>
          <w:b/>
        </w:rPr>
        <w:t>Результаты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айга и её значение в природе и жизни человека.</w:t>
      </w:r>
    </w:p>
    <w:p>
      <w:pPr>
        <w:pStyle w:val="Normal"/>
        <w:rPr/>
      </w:pPr>
      <w:r>
        <w:rPr/>
        <w:tab/>
        <w:t xml:space="preserve">Тайга - это огромные массивы леса, расположенного в северной части Евразии. Дремучий лес, непроходимые тропы, дикие животные, суровый климат - это всё характерно для тайги. Она состоит преимущественно из хвойных (голосеменных) деревьев, поскольку в суровом климате больше ничего не приживается. Но, несмотря на это, в тайге богатый животный мир, для которых лес является средой обитания. </w:t>
      </w:r>
    </w:p>
    <w:p>
      <w:pPr>
        <w:pStyle w:val="Normal"/>
        <w:rPr/>
      </w:pPr>
      <w:r>
        <w:rPr/>
        <w:tab/>
        <w:t xml:space="preserve">Хвойные растения играют важную роль в природе. Они являются "лёгкими" нашей планеты, поставляя в атмосферу Земли значительное количество кислорода. Семенами голосеменных растений питаются птицы и звери (клёсты, белки, грызуны). </w:t>
      </w:r>
    </w:p>
    <w:p>
      <w:pPr>
        <w:pStyle w:val="Normal"/>
        <w:rPr/>
      </w:pPr>
      <w:r>
        <w:rPr/>
        <w:tab/>
        <w:t>Хвойные деревья лучше других справляются с вредными микробами, выделяя особые летучие вещества, убивающие болезнетворные микроорганизмы. Эти вещества называют фитонцидами. Хвойные леса, как и лиственные, задерживают таяние снега, что обогащают почву влагой.</w:t>
      </w:r>
    </w:p>
    <w:p>
      <w:pPr>
        <w:pStyle w:val="Normal"/>
        <w:rPr/>
      </w:pPr>
      <w:r>
        <w:rPr/>
        <w:tab/>
        <w:t xml:space="preserve">Использует голосеменные растения и человек в своей хозяйственной деятельности. В народном хозяйстве древесину сосны и ели используют как ценный строительный  и поделочный материал. С помощью химической обработки из древесины сосны получают искусственные волокна, подобные шёлковым нитям. Кроме того, из древесины ели и сосны получают бумагу, картон и много других ценных для человека продуктов, без которых </w:t>
      </w:r>
      <w:r>
        <w:rPr>
          <w:lang w:bidi="ar-SA"/>
        </w:rPr>
        <w:t>человечество пока не может обойтись</w:t>
      </w:r>
      <w:r>
        <w:rPr/>
        <w:t>.</w:t>
      </w:r>
    </w:p>
    <w:p>
      <w:pPr>
        <w:pStyle w:val="Normal"/>
        <w:rPr>
          <w:lang w:bidi="ar-SA"/>
        </w:rPr>
      </w:pPr>
      <w:r>
        <w:rPr/>
        <w:tab/>
      </w:r>
      <w:r>
        <w:rPr>
          <w:lang w:bidi="ar-SA"/>
        </w:rPr>
        <w:t xml:space="preserve">Кроме этого, тайга – часть культурно-исторической среды, под воздействием которой формируются культура и обычаи целых народов, а так же источник работы и материального благополучия значительной части населения, особенно тех, кто живёт в лесных деревнях и посёлках. </w:t>
      </w:r>
    </w:p>
    <w:p>
      <w:pPr>
        <w:pStyle w:val="Normal"/>
        <w:rPr/>
      </w:pPr>
      <w:r>
        <w:rPr>
          <w:bCs/>
          <w:kern w:val="2"/>
          <w:lang w:bidi="ar-SA"/>
        </w:rPr>
        <w:tab/>
        <w:t xml:space="preserve">Леса, в том числе тайга – это здравницы и места отдыха. </w:t>
      </w:r>
    </w:p>
    <w:p>
      <w:pPr>
        <w:pStyle w:val="Normal"/>
        <w:rPr/>
      </w:pPr>
      <w:r>
        <w:rPr/>
        <w:tab/>
        <w:t>Итак, леса играют большую роль</w:t>
      </w:r>
      <w:r>
        <w:rPr>
          <w:b/>
          <w:bCs/>
        </w:rPr>
        <w:t xml:space="preserve"> </w:t>
      </w:r>
      <w:r>
        <w:rPr/>
        <w:t xml:space="preserve">в развитии экономики, улучшении окружающей среды, повышении благосостояния нар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Лес и деятельность человека.</w:t>
      </w:r>
    </w:p>
    <w:p>
      <w:pPr>
        <w:pStyle w:val="Normal"/>
        <w:rPr/>
      </w:pPr>
      <w:r>
        <w:rPr/>
        <w:tab/>
        <w:t xml:space="preserve">Хозяйственная деятельность людей конечно же оказывает влияние на лес и природу в целом. В результате вырубки деревьев площадь лесов сокращается из года в год, так как восстановление леса происходит медленнее, чем вырубка. А темпы рубки лесов не замедляются. Кроме этого, предприятия, выбрасывая в атмосферу, воду, почву различные химические соединения, вызывают угнетение и гибель деревьев, кустарников. </w:t>
      </w:r>
      <w:r>
        <w:rPr>
          <w:lang w:bidi="ar-SA"/>
        </w:rPr>
        <w:t>Самый страшный враг леса – это огонь, причиной которого так же часто бывает человек.</w:t>
      </w:r>
    </w:p>
    <w:p>
      <w:pPr>
        <w:pStyle w:val="Normal"/>
        <w:rPr/>
      </w:pPr>
      <w:r>
        <w:rPr/>
        <w:tab/>
        <w:t xml:space="preserve">Но я хотела бы остановиться не на масштабном влиянии человечества на природу, а на влиянии каждого человека в отдельности на наш лес - это рубка ёлок к новогоднему празднику. </w:t>
      </w:r>
    </w:p>
    <w:p>
      <w:pPr>
        <w:pStyle w:val="Normal"/>
        <w:rPr/>
      </w:pPr>
      <w:r>
        <w:rPr/>
        <w:tab/>
        <w:t>С приближением волшебного праздника – Нового года – весь город становится невероятно сказочным. На прилавках магазинов появляются элементы, напоминающие об этом. На местных рынках освобождается место для новогодних ёлок и сосен. Некоторые прохожие наслаждаются чудесной красотой хвойных деревьев, некоторые смотрят на них и представляют украшенную новогоднюю ёлку в доме, но только лишь небольшая часть прохожих задумывается о гибели деревьев. Но ведь от нас не зависит то, что происходит на рынке. Не мы продаём деревья, а тем более – не срубаем их. Именно так и думают большинство покупателей ёлок. Если подумать, новогодняя ёлка проживает всего лишь несколько недель, а в лесу - много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сследование отношения людей к проблеме сохранения хвойных деревьев.</w:t>
      </w:r>
    </w:p>
    <w:p>
      <w:pPr>
        <w:pStyle w:val="Normal"/>
        <w:rPr/>
      </w:pPr>
      <w:r>
        <w:rPr/>
        <w:tab/>
        <w:t xml:space="preserve">В своей работе я использовала метод социального исследования. Для этого я провела социальный опрос среди моих одноклассников и их родителей. </w:t>
      </w:r>
    </w:p>
    <w:p>
      <w:pPr>
        <w:pStyle w:val="Normal"/>
        <w:rPr/>
      </w:pPr>
      <w:r>
        <w:rPr/>
        <w:tab/>
        <w:t>По результатам опроса учащихся моего класса я выяснила, что главным украшением новогоднего праздника для них является ёлка, а предпочтение они отдают натуральной ёлке.</w:t>
      </w:r>
    </w:p>
    <w:p>
      <w:pPr>
        <w:pStyle w:val="Normal"/>
        <w:rPr/>
      </w:pPr>
      <w:r>
        <w:rPr/>
        <w:tab/>
        <w:t>По результатам опроса родителей выяснилось, что они предпочитают искусственную ёлку, а те, кто использует натуральную, после праздника большинство выкидывают на св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Заключение.</w:t>
      </w:r>
    </w:p>
    <w:p>
      <w:pPr>
        <w:pStyle w:val="Normal"/>
        <w:rPr/>
      </w:pPr>
      <w:r>
        <w:rPr/>
        <w:tab/>
        <w:t>Изучив  необходимую литературу, проведя беседы и опросы среди одноклассников и их родителей, я выяснила, что тайга имеет большое значение для природы и жизни человека, а деятельность человека сокращает её площадь, а, следовательно, и её значение, что влияет на жизнь людей.</w:t>
      </w:r>
    </w:p>
    <w:p>
      <w:pPr>
        <w:pStyle w:val="Normal"/>
        <w:rPr/>
      </w:pPr>
      <w:r>
        <w:rPr/>
        <w:tab/>
        <w:t>Таким образом, выдвинутая нами гипотеза, полностью подтвердилась. Природа и человек – едины, поэтому мы должны беречь и охранять её.</w:t>
      </w:r>
    </w:p>
    <w:p>
      <w:pPr>
        <w:pStyle w:val="Normal"/>
        <w:rPr/>
      </w:pPr>
      <w:r>
        <w:rPr/>
        <w:tab/>
        <w:t>Выполняя эту работу, я научилась проводить социальные опросы, анализировать литературу, но самое главное, мне удалось привлечь внимание одноклассников и взрослых к данной проблеме.</w:t>
      </w:r>
    </w:p>
    <w:p>
      <w:pPr>
        <w:pStyle w:val="Normal"/>
        <w:rPr/>
      </w:pPr>
      <w:r>
        <w:rPr/>
        <w:tab/>
        <w:t>Мы с одноклассниками планируем организовать и провести к Новому году общешкольную акцию «Сохрани ёлочку» с выпуском и распространением в школе листовок, с проведением бесед, конкурсов, кроссвордов и ребусов о хвойных деревьях, с изготовлением Новогодней ёлки из альтернативных материалов. 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>Опыт показывает, что основная причина безразличного, а порой потребительского отношения к лесу заключается в отсутствии надлежащих знаний его роли в жизни человека. Разъяснить это убедительно, в доходчивой форме - задача всех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еловек, который понимает природу, благороднее, чище,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он не сделает дурного поступка, он прошёл душевный университет.</w:t>
        <w:br/>
        <w:t>Л. Ле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Список литературы</w:t>
        <w:br/>
      </w:r>
      <w:r>
        <w:rPr/>
        <w:t>1.Еремеева В., Сауков И. Удивительный мир живой природы, 2005</w:t>
        <w:br/>
        <w:t>2. Плешаков А.А. Мир вокруг нас ,2001</w:t>
        <w:br/>
        <w:t>3. Чижевский А.Е., Кардашук А.В., Гальдяева Е.В. Я познаю мир: Дет. энцикл.: Экология, 1997</w:t>
        <w:br/>
        <w:t>4.  Корчагина В.А. Биология 6-7 кл. ,1998</w:t>
        <w:br/>
        <w:t>5. Бобров Р.В. Беседы о лесе.2-е изд.-М. ,1982</w:t>
        <w:br/>
        <w:t>6. Чудаева И.И., Дубин В.И., «Хвойная аптека», 2010</w:t>
      </w:r>
    </w:p>
    <w:p>
      <w:pPr>
        <w:pStyle w:val="Normal"/>
        <w:jc w:val="right"/>
        <w:rPr/>
      </w:pPr>
      <w:r>
        <w:rPr/>
        <w:br/>
      </w:r>
      <w:r>
        <w:rPr>
          <w:i/>
        </w:rPr>
        <w:t>Приложение №1</w:t>
      </w:r>
    </w:p>
    <w:p>
      <w:pPr>
        <w:pStyle w:val="Normal"/>
        <w:jc w:val="center"/>
        <w:rPr/>
      </w:pPr>
      <w:r>
        <w:rPr/>
        <w:t xml:space="preserve">Социальный опрос среди </w:t>
      </w:r>
      <w:r>
        <w:rPr>
          <w:u w:val="single"/>
        </w:rPr>
        <w:t>учащихся</w:t>
      </w:r>
      <w:r>
        <w:rPr/>
        <w:t>:</w:t>
      </w:r>
    </w:p>
    <w:p>
      <w:pPr>
        <w:pStyle w:val="Normal"/>
        <w:rPr/>
      </w:pPr>
      <w:r>
        <w:rPr/>
        <w:t xml:space="preserve">1. «Что вы считаете главным украшением новогодних праздников?» </w:t>
      </w:r>
    </w:p>
    <w:p>
      <w:pPr>
        <w:pStyle w:val="Normal"/>
        <w:rPr/>
      </w:pPr>
      <w:r>
        <w:rPr/>
        <w:t>Результаты оказались следующими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укра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2. « Какую ёлку предпочитаете видеть у себя дома в новогодние праздники - искусственную или натуральную?»</w:t>
        <w:br/>
        <w:t xml:space="preserve">      В опросе приняли участие 30 учащихся. В результате опроса выяснилось, что из 30 учащихся, 23 предпочитают натуральную ёлку, а 7 учащихся – искусственную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i/>
          <w:i/>
        </w:rPr>
      </w:pPr>
      <w:r>
        <w:rPr>
          <w:bCs/>
          <w:i/>
          <w:iCs/>
        </w:rPr>
        <w:t>Приложение №2</w:t>
      </w:r>
    </w:p>
    <w:p>
      <w:pPr>
        <w:pStyle w:val="Normal"/>
        <w:jc w:val="center"/>
        <w:rPr>
          <w:bCs/>
          <w:iCs/>
        </w:rPr>
      </w:pPr>
      <w:r>
        <w:rPr/>
        <w:t>Социальный опрос среди взрослого населения (</w:t>
      </w:r>
      <w:r>
        <w:rPr>
          <w:u w:val="single"/>
        </w:rPr>
        <w:t>родителей</w:t>
      </w:r>
      <w:r>
        <w:rPr/>
        <w:t>):</w:t>
      </w:r>
    </w:p>
    <w:p>
      <w:pPr>
        <w:pStyle w:val="Normal"/>
        <w:rPr/>
      </w:pPr>
      <w:r>
        <w:rPr>
          <w:bCs/>
          <w:iCs/>
        </w:rPr>
        <w:t>1.  Каким образом вы используете живую ё</w:t>
      </w:r>
      <w:r>
        <w:rPr/>
        <w:t>лку после Новогодних праздников?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г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идывают на сва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хвою на удоб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</w:t>
            </w:r>
          </w:p>
        </w:tc>
      </w:tr>
    </w:tbl>
    <w:p>
      <w:pPr>
        <w:pStyle w:val="Normal"/>
        <w:rPr/>
      </w:pPr>
      <w:r>
        <w:rPr/>
        <w:t>2. Какую ёлку предпочитаете видеть у себя дома в новогодние праздники - искусственную или натуральную?</w:t>
        <w:br/>
        <w:t>В опросе приняли участие 30 родителей. В результате опроса выяснилось, что из 30 родителей, 11 предпочитают натуральную ёлку, а 19 родителей – искусственную.</w:t>
      </w:r>
    </w:p>
    <w:p>
      <w:pPr>
        <w:pStyle w:val="Normal"/>
        <w:rPr>
          <w:vanish/>
          <w:sz w:val="20"/>
          <w:szCs w:val="20"/>
        </w:rPr>
      </w:pPr>
      <w:r>
        <w:rPr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he-IL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3:00Z</dcterms:created>
  <dc:creator>Customer</dc:creator>
  <dc:description/>
  <cp:keywords/>
  <dc:language>en-US</dc:language>
  <cp:lastModifiedBy>Customer</cp:lastModifiedBy>
  <dcterms:modified xsi:type="dcterms:W3CDTF">2022-01-31T09:59:00Z</dcterms:modified>
  <cp:revision>4</cp:revision>
  <dc:subject/>
  <dc:title>Проектная работа по теме «Тайга – бесценный дар природы»</dc:title>
</cp:coreProperties>
</file>