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 - игро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дравствуй, Новый год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благоприятной праздничной обстано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историей возникновения праздника «Новый год»; с новогодними традициями в других стран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здорового соперни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: памяти, мышления, воображения, речи,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 9-10 л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видеоэкран, кинопроектор, презентация к теме, два мешка (прыжки в мешках),  6 листов А4 (сугробики), две ручки, карточки с цифрами (</w:t>
      </w:r>
      <w:r>
        <w:rPr>
          <w:b/>
          <w:sz w:val="28"/>
          <w:szCs w:val="28"/>
        </w:rPr>
        <w:t>1, 7, 31, 12, 5, 2</w:t>
      </w:r>
      <w:r>
        <w:rPr>
          <w:sz w:val="28"/>
          <w:szCs w:val="28"/>
        </w:rPr>
        <w:t>, 8, 3, 6, 9, 4, 10, 28, 11, 12, 13, 14, 15, 16, 17, 18, 19, 20, 21), 12 штук мишуры, 2 клюшки, мел,  24 листа тетрадной бумаги (меткий стрелок), 12 шариков от пинг-понга, 2 снежинки для конкурса, 30 снежинок для команд, 2 ведёрка для бумажных шариков, 2 коробочки (для шариков и для записок), музыкальн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конкурсно-игровой программы: Слайд 1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Здравствуйте, ребятиш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вчонки и мальчишки!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вший год был годом славным,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ремя торопливое не жде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к последний сорван календарный,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нам шагает Новый го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анемся со школою, закончим все де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никулы веселые зима к нам приве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елку новогоднюю, и дружный хорово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частливы сегодня мы, встречая Новый год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мы рады приветствовать вас на  конкурсно-игровой программе «Здравствуй, Новый год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знаете, когда начали отмечать Новый год? А как в России встречают Новый год? А в других странах? Не знаете?! Тогда вы здесь не случайно, сегодня на нашем празднике вы всё это узнаете, а также поиграете, повеселитесь и получите массу приятных эмоций и впечатл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ый год - поистине интернациональный праздник, но в разных странах его празднуют по-своему. Итальянцы выкидывают из окон старые утюги и стулья со всей южной страстью, жители Панамы стараются как можно громче шуметь, для чего включают сирены своих машин, свистят и кричат. На Эквадоре особое значение придают нижнему белью, которое приносит любовь и деньги, в Болгарии выключают свет, потому что первые минуты Нового года - это время новогодних поцелуев. В Японии вместо 12 звучит 108 ударов колокола, а лучшим новогодним аксессуаром считаются грабли - чтобы загребать счасть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 мы начинаем наш праздник! У нас есть две команды – 3а класса и 3б класса. За каждый конкурс выигравшая команда получит снежинку, в конце нашей программы мы подсчитаем их количество и определим команду – поб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омандах выберите командира и дайте название   команде, которое  должно быть связано с Новым год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 Конкурс «Визитная карточка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представляют свои команд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мы с вами поиграем в игру «Дед Мороз, 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ам вопросы, а вы дружно отвечайте на них «Дед Мороз, Дед Мороз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м ёлочку принё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ебятам красит нос?</w:t>
      </w:r>
    </w:p>
    <w:p>
      <w:pPr>
        <w:pStyle w:val="Normal"/>
        <w:jc w:val="both"/>
        <w:rPr/>
      </w:pPr>
      <w:r>
        <w:rPr>
          <w:sz w:val="28"/>
          <w:szCs w:val="28"/>
        </w:rPr>
        <w:t>Кто снежинки сереб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двойку получ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ковал озёра ль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азбил окно снеж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дарки нам принёс?</w:t>
      </w:r>
    </w:p>
    <w:p>
      <w:pPr>
        <w:pStyle w:val="Normal"/>
        <w:jc w:val="both"/>
        <w:rPr/>
      </w:pPr>
      <w:r>
        <w:rPr>
          <w:sz w:val="28"/>
          <w:szCs w:val="28"/>
        </w:rPr>
        <w:t>У кого же красный н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брика – «Это интересно!» Слушайте внимательно, в конце нашего праздника будет викторина « Празднование Нового года в разных странах», так что информация вам пригодится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талия.</w:t>
      </w:r>
      <w:r>
        <w:rPr>
          <w:sz w:val="28"/>
        </w:rPr>
        <w:t xml:space="preserve"> В Новый Год из окон летят утюги и старые стулья.  </w:t>
      </w:r>
      <w:r>
        <w:rPr>
          <w:b/>
          <w:sz w:val="28"/>
        </w:rPr>
        <w:t>Слайд 2</w:t>
      </w:r>
    </w:p>
    <w:p>
      <w:pPr>
        <w:pStyle w:val="Normal"/>
        <w:jc w:val="both"/>
        <w:rPr/>
      </w:pPr>
      <w:r>
        <w:rPr>
          <w:sz w:val="28"/>
        </w:rPr>
        <w:t xml:space="preserve">В Италии Новый год начинается шестого января. Согласно поверьям, в эту ночь на волшебной метле прилетает добрая Фея Бефана. </w:t>
      </w:r>
      <w:r>
        <w:rPr>
          <w:b/>
          <w:sz w:val="28"/>
        </w:rPr>
        <w:t>Слайд 3</w:t>
      </w:r>
      <w:r>
        <w:rPr>
          <w:sz w:val="28"/>
        </w:rPr>
        <w:t xml:space="preserve"> Она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альянский Дед Мороз - Баббо Натале. В Италии считается, что Новый год надо начинать, освободившись от всего старого. Поэтому в Новогоднюю ночь принято выбрасывать из окон старые вещи. Итальянцам этот обычай очень нравится, и они исполняют его свой страстью, свойственной южанам: в окно летят старые утюги, стулья и прочий хлам. Согласно приметам, освободившееся место непременно займут новые вещ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новогоднем столе у итальянцев обязательно присутствуют орехи, чечевица и виноград - символы долголетия, здоровья и благополуч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итальянской провинции издавна существует такой обычай: 1 января рано утром домой необходимо принести воду из источника. "Если тебе нечего подарить друзьям, - говорят итальянцы, - подари воду с оливковой веточкой". Считается, что вода приносит счастье. Для итальянцев также важно, кого они первым встретят в новом году. Если 1 января первым встречным, которого увидит итальянец, будет монах или священник - это плохо. Нежелательно также встретится с маленьким ребенком, а встретить горбатого деда - это к сча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 Конкурс «Загадки про Деда Мороза» </w:t>
      </w:r>
      <w:r>
        <w:rPr>
          <w:sz w:val="28"/>
          <w:szCs w:val="28"/>
        </w:rPr>
        <w:t xml:space="preserve"> (за каждый правильный ответ снеж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кач Деда Мороза (Посо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художественного творчества Деда Мороза? (Ок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вище Деда Мороза? (Мороз, красный но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ое историческое имя Деда Мороза? (Николай Мирск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угробики». </w:t>
      </w:r>
      <w:r>
        <w:rPr>
          <w:sz w:val="28"/>
          <w:szCs w:val="28"/>
        </w:rPr>
        <w:t>( играют по 6 человек от команды)</w:t>
      </w:r>
    </w:p>
    <w:p>
      <w:pPr>
        <w:pStyle w:val="Normal"/>
        <w:rPr/>
      </w:pPr>
      <w:r>
        <w:rPr>
          <w:sz w:val="28"/>
          <w:szCs w:val="28"/>
        </w:rPr>
        <w:t xml:space="preserve">В нашем зале нет горки, но имеются маленькие </w:t>
      </w:r>
      <w:r>
        <w:rPr>
          <w:b/>
          <w:sz w:val="28"/>
          <w:szCs w:val="28"/>
        </w:rPr>
        <w:t>«Сугробики».</w:t>
      </w:r>
    </w:p>
    <w:p>
      <w:pPr>
        <w:pStyle w:val="Normal"/>
        <w:rPr/>
      </w:pPr>
      <w:r>
        <w:rPr>
          <w:sz w:val="28"/>
          <w:szCs w:val="28"/>
        </w:rPr>
        <w:t>(На полу лежат листы белой бумаги – сугробики. Ребёнок занимает лист. Зазвучала музыка, дети покидают свои «сугробики», танцуют. Музыка замолчала – дети бросились к «сугробикам», кому не досталось «сугробика» - выбывает. Во время звучания музыки помощник ведущего один лист убир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интересно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АР.</w:t>
      </w:r>
      <w:r>
        <w:rPr>
          <w:sz w:val="28"/>
        </w:rPr>
        <w:t xml:space="preserve"> </w:t>
      </w:r>
      <w:r>
        <w:rPr>
          <w:b/>
          <w:sz w:val="28"/>
        </w:rPr>
        <w:t>Слайд 4</w:t>
      </w:r>
      <w:r>
        <w:rPr>
          <w:sz w:val="28"/>
        </w:rPr>
        <w:t xml:space="preserve"> Полиция закрывает кварталы для движения транспорта - из окон летят холодильники.   В промышленной столице этого государства - Йоханнесбурге - жители одного из кварталов традиционно отмечают Новый год, выбрасывая их окон различные предметы - от бутылок до крупногабаритной мебели.  Полиция ЮАР уже закрыла квартал Хилброу для движения автотранспорта и обратилась к проживающим в районе с просьбой не выбрасывать холодильники из окон в новогоднюю ночь. По словам представителя полиции, в связи с существующей традицией этот квартал считается самым опасным в городе.  "Мы распространили тысячи листовок с просьбой не выкидывать из окон такие предметы как холодильники и не стрелять в воздух из огнестрельного оружия", - заявил представитель южноафриканской полиции Крайбн Нэду. В новогоднюю ночь этот квартал будут патрулировать около 100 полицейск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  <w:u w:val="single"/>
        </w:rPr>
        <w:t xml:space="preserve">3 Конкурс «Перевёртыши» </w:t>
      </w:r>
      <w:r>
        <w:rPr>
          <w:sz w:val="28"/>
          <w:szCs w:val="32"/>
        </w:rPr>
        <w:t>( за каждое слово снежи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очках написаны "странные" слова. В них надо переставить буквы таким образом, чтобы слово перестало быть "странным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ванья – Янв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ом – Моро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руб – Бур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конь - Конь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гра "Веселая чепуха"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наборы полосок бумаги с текстом)</w:t>
      </w:r>
      <w:r>
        <w:rPr>
          <w:color w:val="000000"/>
          <w:sz w:val="28"/>
          <w:szCs w:val="28"/>
        </w:rPr>
        <w:br/>
        <w:t>Этот конкурс улучшает настроение присутствующих, придает празднику веселость. У ведущего два набора полосок бумаги. В левой руке — вопросы, в правой — ответы. Ведущий обходит столики, играющие поочередно "вслепую" вытаскивают то вопрос, (читают вслух) то ответ. Получается веселая чепуха. Используйте свою фантазию при составлении вопросов и ответов. Чем больше перечень вопросов и ответов, тем больше получится вариантов забавных сочет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32"/>
        </w:rPr>
        <w:t>Примерные вопросы:</w:t>
      </w:r>
      <w:r>
        <w:rPr>
          <w:iCs/>
          <w:color w:val="000000"/>
          <w:sz w:val="28"/>
          <w:szCs w:val="32"/>
        </w:rPr>
        <w:br/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— </w:t>
      </w:r>
      <w:r>
        <w:rPr>
          <w:color w:val="000000"/>
          <w:sz w:val="28"/>
          <w:szCs w:val="32"/>
        </w:rPr>
        <w:t>вы читаете чужие письма?</w:t>
        <w:br/>
        <w:t>— вы спите спокойно?</w:t>
        <w:br/>
        <w:t>— вы слушаете чужие разговоры?</w:t>
        <w:br/>
        <w:t>— бьете ли вы со злости посуду?</w:t>
        <w:br/>
        <w:t>— можете ли вы подложить свинью приятелю?</w:t>
        <w:br/>
        <w:t>— пишете ли вы анонимно?</w:t>
        <w:br/>
        <w:t>— вы распространяете сплетни?</w:t>
        <w:br/>
        <w:t>— имеете ли вы привычку обещать больше ваших возможностей?</w:t>
        <w:br/>
        <w:t>— бываете ли вы в своих действиях навязчивы и грубы?</w:t>
        <w:br/>
      </w:r>
      <w:r>
        <w:rPr>
          <w:bCs/>
          <w:iCs/>
          <w:color w:val="000000"/>
          <w:sz w:val="28"/>
          <w:szCs w:val="28"/>
        </w:rPr>
        <w:t>Примерные ответы:</w:t>
      </w:r>
      <w:r>
        <w:rPr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это мое любимое занятие;</w:t>
        <w:br/>
        <w:t>— изредка, ради шутки;</w:t>
        <w:br/>
        <w:t>— только в летние ночи;</w:t>
        <w:br/>
        <w:t>— когда кошелек пустой;</w:t>
        <w:br/>
        <w:t>— только без свидетелей;</w:t>
        <w:br/>
        <w:t>— только в том случае, если это не связано с материальными затратами;</w:t>
        <w:br/>
        <w:t>— особенно в чужом доме;</w:t>
        <w:br/>
        <w:t>— это моя давняя меч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никогда не отказываюсь от такой возмо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интересно!</w:t>
      </w:r>
    </w:p>
    <w:p>
      <w:pPr>
        <w:pStyle w:val="Normal"/>
        <w:jc w:val="both"/>
        <w:rPr/>
      </w:pPr>
      <w:r>
        <w:rPr>
          <w:b/>
          <w:sz w:val="28"/>
        </w:rPr>
        <w:t>Англия.</w:t>
      </w:r>
      <w:r>
        <w:rPr>
          <w:sz w:val="28"/>
        </w:rPr>
        <w:t xml:space="preserve"> </w:t>
      </w:r>
      <w:r>
        <w:rPr>
          <w:b/>
          <w:sz w:val="28"/>
        </w:rPr>
        <w:t>Слайд 5</w:t>
      </w:r>
      <w:r>
        <w:rPr>
          <w:sz w:val="28"/>
        </w:rPr>
        <w:t xml:space="preserve"> Чтобы быть вместе целый год, влюбленные должны поцелова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Англии принято на Новый год разыгрывать представления для детей на сюжеты старинных английских сказок. Лорд Беспорядок ведет за собой веселое карнавальное шествие, в котором принимают участие сказочные персонажи: Хобби Хорс, Мартовский заяц, Шалтай-Болтай, Панч и другие. Всю новогоднюю ночь уличные торговцы продают игрушки, свистульки, пищалки, маски, воздушные шары. </w:t>
      </w:r>
    </w:p>
    <w:p>
      <w:pPr>
        <w:pStyle w:val="Normal"/>
        <w:jc w:val="both"/>
        <w:rPr/>
      </w:pPr>
      <w:r>
        <w:rPr>
          <w:sz w:val="28"/>
        </w:rPr>
        <w:t xml:space="preserve">Именно в Англии возник обычай обмениваться к Новому году поздравительными открытками. </w:t>
      </w:r>
      <w:r>
        <w:rPr>
          <w:b/>
          <w:sz w:val="28"/>
        </w:rPr>
        <w:t>Слайд 6</w:t>
      </w:r>
      <w:r>
        <w:rPr>
          <w:sz w:val="28"/>
        </w:rPr>
        <w:t xml:space="preserve"> Первая новогодняя открытка была напечатана в Лондоне в 1843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 сном дети ставят на стол тарелку для подарков, которые им принесет Санта Клаус, а в башмаки кладут сено - угощение для осл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ходе Нового года возвещает колокол. Правда звонить он начинает немного раньше полуночи и делает это "шепотом" - одеяло, которым он укутан, мешает ему продемонстрировать всю мощь. Но ровно в двенадцать колокола раздевают, и они начинают громогласно звонить в честь Нового года. </w:t>
      </w:r>
      <w:r>
        <w:rPr>
          <w:b/>
          <w:sz w:val="28"/>
        </w:rPr>
        <w:t>Слайд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ти минуты влюбленные, чтобы не расставаться в будущем году, должны поцеловаться под веткой омелы, считающейся магическим дере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английских домах к новогоднему столу подают индейку с кашатнами и жареным картофелем под соусом, а также тушеную брюссельскую капусту с мясными пирогами, после чего следуют пудинг, сладости, фрук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Британских островах имеет большое распространение обычай "впуска Нового года" - символический рубеж перехода от прошлой жизни к новой. Когда часы бьют 12, открывают заднюю дверь дома, чтобы выпустить Старый год, а с последним ударом часов открывают переднюю дверь, впуская Н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 Конкурс «Прыжки в мешках» </w:t>
      </w:r>
      <w:r>
        <w:rPr>
          <w:sz w:val="28"/>
          <w:szCs w:val="28"/>
        </w:rPr>
        <w:t>( 3 тура по 2 человека) ( снежинка  за каждый т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для вас одежда без пуговиц – мешок. Проведём состяз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ыжки в мешках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Встать в мешок, по команде допрыгать до черты и обра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Игра «Шуточная лотерея»</w:t>
      </w:r>
      <w:r>
        <w:rPr>
          <w:b/>
          <w:sz w:val="28"/>
          <w:szCs w:val="32"/>
          <w:u w:val="single"/>
        </w:rPr>
        <w:t xml:space="preserve"> </w:t>
      </w:r>
      <w:r>
        <w:rPr>
          <w:strike/>
          <w:sz w:val="28"/>
          <w:szCs w:val="32"/>
        </w:rPr>
        <w:t xml:space="preserve">  </w:t>
      </w:r>
      <w:r>
        <w:rPr>
          <w:sz w:val="28"/>
          <w:szCs w:val="32"/>
        </w:rPr>
        <w:t>( победителям пр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проведём шуточную лотерею. Я буду задавать вопросы, а у кого на руках карточки с цифрами-ответами, выходите ко м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мма цифр  уходящего года.   (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дняя цифра Нового Года.        (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цифра на часах скажет о наступлении Нового года?  (1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ое число последнее в этом году?     (3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сколько лет поступают в школу?       (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 счёту месяц январь? 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интересно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отландия.</w:t>
      </w:r>
      <w:r>
        <w:rPr>
          <w:sz w:val="28"/>
        </w:rPr>
        <w:t xml:space="preserve"> </w:t>
      </w:r>
      <w:r>
        <w:rPr>
          <w:b/>
          <w:sz w:val="28"/>
        </w:rPr>
        <w:t>Слайд 8</w:t>
      </w:r>
      <w:r>
        <w:rPr>
          <w:sz w:val="28"/>
        </w:rPr>
        <w:t xml:space="preserve"> Нужно поджечь бочку с дегтем и прокатить ее по улиц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Шотландии праздник Нового года называют "Хогмани". На улицах праздник встречают шотландской песней на слова Роберта Бернса. По обычаю на новогоднюю ночь поджигают бочки с дегтем и катят их по улицам, сжигая, таким образом, Старый год и приглашая Нов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отландцы считают, что от того, кто войдет первым в их дом в новом году, зависит удача или неудача в семье на весь следующий год. Большую удачу, по их мнению, приносит темноволосый мужчина, который вносит в дом подарки. Эта традиция называется "ферст футинг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Новый год готовят особые традиционные блюда: на завтрак обычно подают овсяные лепешки, пудинг, особый сорт сыра - кеббен, на обед - вареного гуся или бифштекс, пирог или яблоки, запеченные в тесте. Гости должны непременно принести с собой кусочек угля, чтобы бросить в новогодний камин. Ровно в полночь распахиваются настежь двери, чтобы выпустить старый и впустить Нов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 Конкурс «Театраль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я разда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ем спектакль мы для вас.</w:t>
      </w:r>
    </w:p>
    <w:p>
      <w:pPr>
        <w:pStyle w:val="Normal"/>
        <w:rPr/>
      </w:pPr>
      <w:r>
        <w:rPr>
          <w:b/>
          <w:sz w:val="28"/>
          <w:szCs w:val="28"/>
        </w:rPr>
        <w:t>Погода – 1 уч., Облако – 8 уч., Перина – 2 уч.,  ., Снежинка- 10 уч., Метла – 1 уч., Сугроб – 2 уч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читает стихотворение, а дети показывают, что там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метёт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тётушке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ось подре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на небос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сь стели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ков набрала ку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перину-т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 её взб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ь, мутузить и тре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арательно взб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ину разо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рваной туч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ил на землю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ужился и кру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ё вокруг ло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руха! Вот на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спишься тут всл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тётушке покоя,</w:t>
      </w:r>
    </w:p>
    <w:p>
      <w:pPr>
        <w:pStyle w:val="Normal"/>
        <w:rPr/>
      </w:pPr>
      <w:r>
        <w:rPr>
          <w:sz w:val="28"/>
          <w:szCs w:val="28"/>
        </w:rPr>
        <w:t>Знай орудует метл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снег не от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идёт себе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-то ночь она тру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утро умо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гробы легла ни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нула креп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еперь тебе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была ме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ётушка 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ась стелить постель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Мишура» (по 6 человек от команды) (</w:t>
      </w:r>
      <w:r>
        <w:rPr>
          <w:bCs/>
          <w:color w:val="000000"/>
          <w:sz w:val="28"/>
          <w:szCs w:val="28"/>
        </w:rPr>
        <w:t>снежинка победившей команде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Дети образуют 2 команды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32"/>
          <w:szCs w:val="32"/>
        </w:rPr>
        <w:t>Ведущий выдаёт каждому мишур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Звучит мелодия песенки «Jingle bells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32"/>
          <w:szCs w:val="32"/>
        </w:rPr>
        <w:t>Первые участники завязывают узлом свою мишуру на руку вторым участникам, после чего вторые - третьим и т.д., последние бегут к первым и завязывает мишуру им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32"/>
          <w:szCs w:val="32"/>
        </w:rPr>
        <w:t>Побеждает команда, участники которой за короткий промежуток времени справились с заданием и подняли руки с завязанной мишурой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- Это интересно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Япония.</w:t>
      </w:r>
      <w:r>
        <w:rPr>
          <w:sz w:val="28"/>
        </w:rPr>
        <w:t xml:space="preserve"> </w:t>
      </w:r>
      <w:r>
        <w:rPr>
          <w:b/>
          <w:sz w:val="28"/>
        </w:rPr>
        <w:t>Слайд 9</w:t>
      </w:r>
      <w:r>
        <w:rPr>
          <w:sz w:val="28"/>
        </w:rPr>
        <w:t xml:space="preserve"> Лучший подарок - грабли, чтобы загребать счасть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понские дети встречают Новый год в новой одежде. Считается, что это приносит здоровье и удачу в Новом году. В новогоднюю ночь они прячут под подушку картинку с изображением парусника, на котором плывут семь сказочных волшебников - семь покровителей счаст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дяные дворцы и замки, огромные снежные скульптуры сказочных героев украшают под Новый год северные японские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8 ударов колокола возвещают приход Нового года в Японию. По давнему поверью, каждый звон "убивает" один из человеческих пороков. Их, как считают японцы, всего шесть (жадность, злость, глупость, легкомыслие, нерешительность, зависть). Но у каждого из пороков есть 18 различных оттенков - вот по ним и звонит японский колоко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ервые секунды Нового года следует засмеяться - это должно принести удачу. А чтобы счастье пришло в дом, японцы украшают его, точнее входную дверь, веточками бамбука и сосны - символами долголетия и верности. Сосна олицетворяет долголетие, бамбук - верность, а слива - жизнелюб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да на столе - тоже символическая: длинные макароны - знак долголетия, рис - достатка, карп - силы, фасоль - здоровья. В каждой семье готовят новогоднее угощение моти - колобки, лепешки, булки из рисовой му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ром, когда Новый год вступает в свои права, японцы выходят из своих домов на улицу - встречать восход солнца. С первыми лучами они поздравляют друг друга и дарят подар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домах ставят ветки, украшенные шариками моти, - новогоднее деревце мотиб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понского Деда Мороза зовут Сегацу-сан - Господин Новый год. Любимое новогоднее развлечение девочек - игра в волан, а мальчишки в дни праздника запускают традиционного воздушного змея. </w:t>
      </w:r>
      <w:r>
        <w:rPr>
          <w:b/>
          <w:sz w:val="28"/>
        </w:rPr>
        <w:t>Слайд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ый популярный новогодний аксессуар - грабли. </w:t>
      </w:r>
      <w:r>
        <w:rPr>
          <w:b/>
          <w:sz w:val="28"/>
        </w:rPr>
        <w:t>Слайд 11</w:t>
      </w:r>
      <w:r>
        <w:rPr>
          <w:sz w:val="28"/>
        </w:rPr>
        <w:t xml:space="preserve"> Каждый японец считает, что иметь их необходимо, чтобы на Новый год было чем загребать счастье. Грабли из бамбука - кумаде - делают размером от 10 см до 1,5 м и украшают их разнообразными рисунками и талисманами. </w:t>
      </w:r>
      <w:r>
        <w:rPr>
          <w:b/>
          <w:sz w:val="28"/>
        </w:rPr>
        <w:t>Слайд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того, чтобы задобрить Божество года, которое приносит счастье в семью, японцы строят перед домом небольшие воротца из трех бамбуковых палочек, к которым привязывают сосновые ветки. Более состоятельные люди покупают карликовую сосну, росток бамбука и маленькое деревце сливы или персика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 конкурс «Меткий стрелок» </w:t>
      </w:r>
      <w:r>
        <w:rPr>
          <w:sz w:val="28"/>
          <w:szCs w:val="28"/>
        </w:rPr>
        <w:t>( по 6 человек от команды) (снежинка победившей команде)</w:t>
      </w:r>
    </w:p>
    <w:p>
      <w:pPr>
        <w:pStyle w:val="Normal"/>
        <w:rPr/>
      </w:pPr>
      <w:r>
        <w:rPr>
          <w:sz w:val="28"/>
          <w:szCs w:val="28"/>
        </w:rPr>
        <w:t>-С неба падают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атся над землё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пушинки, бел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х вместе собер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таем снежны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снежки бро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играть.</w:t>
      </w:r>
    </w:p>
    <w:p>
      <w:pPr>
        <w:pStyle w:val="Normal"/>
        <w:rPr/>
      </w:pPr>
      <w:r>
        <w:rPr>
          <w:sz w:val="28"/>
          <w:szCs w:val="28"/>
        </w:rPr>
        <w:t>-Приглашаются по 6 представителей от каждой команды. Вы должны из бумаги  скатать снежки и бросить их в корзину. Чья команда окажется наиболее меткой – та и победи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промахнись» (по 6 человек от команды) (снежинка победившей коман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бразуют 2 команды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расстоянии 3 м от каждой команды маленькие воротца (мелом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е команд ведущий ставит по  коробочке с шариками от пинг-понга по числу участник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есёлую музыку первые игроки берут из коробочки шарик и с места катят его хоккейной клюшкой, стараясь попасть в воротца с нужной отметки,  после чего занимают место в конце команды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гру вступают вторые участники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вает команда, у которой оказалось в воротцах наибольшее количество шарик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интересно!</w:t>
      </w:r>
    </w:p>
    <w:p>
      <w:pPr>
        <w:pStyle w:val="Normal"/>
        <w:jc w:val="both"/>
        <w:rPr/>
      </w:pPr>
      <w:r>
        <w:rPr>
          <w:b/>
          <w:sz w:val="28"/>
        </w:rPr>
        <w:t>Китай.</w:t>
      </w:r>
      <w:r>
        <w:rPr>
          <w:sz w:val="28"/>
        </w:rPr>
        <w:t xml:space="preserve"> </w:t>
      </w:r>
      <w:r>
        <w:rPr>
          <w:b/>
          <w:sz w:val="28"/>
        </w:rPr>
        <w:t>Слайд 13</w:t>
      </w:r>
      <w:r>
        <w:rPr>
          <w:sz w:val="28"/>
        </w:rPr>
        <w:t xml:space="preserve"> Нужно облиться водой, пока тебя поздравля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итае сохранилась новогодняя традиция купания Будды. В этот день все статуи Будды в храмах и монастырях почтительно омывают в чистой воде из горных источников. А сами люди обливаются водой в тот момент, когда другие произносят в их адрес новогодние пожелания счастья. Поэтому в этот праздничный день все ходят по улицам в насквозь промокшей одеж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 конкурс капитанов «Новогодний марафон» </w:t>
      </w:r>
      <w:r>
        <w:rPr>
          <w:sz w:val="28"/>
          <w:szCs w:val="28"/>
        </w:rPr>
        <w:t xml:space="preserve"> (снежинка победителю)</w:t>
      </w:r>
    </w:p>
    <w:p>
      <w:pPr>
        <w:pStyle w:val="Normal"/>
        <w:rPr/>
      </w:pPr>
      <w:r>
        <w:rPr>
          <w:sz w:val="28"/>
          <w:szCs w:val="28"/>
        </w:rPr>
        <w:t>Приглашаются капитаны команд. На каждый шаг вы должны назвать слово, связанное с Новым годом. Побеждает тот, кто дальше у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Алло, мы ищем талант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ающие поют песни, танцуют, читают стих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о интересно!</w:t>
      </w:r>
    </w:p>
    <w:p>
      <w:pPr>
        <w:pStyle w:val="Normal"/>
        <w:jc w:val="both"/>
        <w:rPr/>
      </w:pPr>
      <w:r>
        <w:rPr>
          <w:b/>
          <w:sz w:val="28"/>
        </w:rPr>
        <w:t>Греция.</w:t>
      </w:r>
      <w:r>
        <w:rPr>
          <w:sz w:val="28"/>
        </w:rPr>
        <w:t xml:space="preserve"> </w:t>
      </w:r>
      <w:r>
        <w:rPr>
          <w:b/>
          <w:sz w:val="28"/>
        </w:rPr>
        <w:t>Слайд 14</w:t>
      </w:r>
      <w:r>
        <w:rPr>
          <w:sz w:val="28"/>
        </w:rPr>
        <w:t xml:space="preserve"> Гости носят камни - большие и маленьк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Греции гости захватывают с собой большой камень, который бросают у порога, говоря слова: "Пусть богатства хозяина будут тяжелы, как этот камень". А если большого камня не досталось, бросают маленький камешек со словами: "Пусть бельмо в глазу у хозяина будет столь маленьким, как этот камень"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вый год - это день святого Василия, который был известен своей добротой. </w:t>
      </w:r>
      <w:r>
        <w:rPr>
          <w:b/>
          <w:sz w:val="28"/>
        </w:rPr>
        <w:t>Слайд 15</w:t>
      </w:r>
      <w:r>
        <w:rPr>
          <w:sz w:val="28"/>
        </w:rPr>
        <w:t xml:space="preserve"> Греческие дети оставляют свои ботинки у камина в надежде, что Святой Василий заполнит ботинки подарк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 Конкурс  «Ой, снег, снежок – белая метелица» </w:t>
      </w:r>
      <w:r>
        <w:rPr>
          <w:sz w:val="28"/>
          <w:szCs w:val="28"/>
        </w:rPr>
        <w:t>(победителю 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нег летит – лов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ми, горстью,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 на это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с тобой играет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конкурс, кто быстрее доведёт снежинку до финиша.</w:t>
      </w:r>
    </w:p>
    <w:p>
      <w:pPr>
        <w:pStyle w:val="Normal"/>
        <w:rPr/>
      </w:pPr>
      <w:r>
        <w:rPr>
          <w:sz w:val="28"/>
          <w:szCs w:val="28"/>
        </w:rPr>
        <w:t>По 1 представителю от команды,  дуют на снежинку, чья снежинка первой долетит до финиша, тот и победил.</w:t>
      </w:r>
    </w:p>
    <w:p>
      <w:pPr>
        <w:pStyle w:val="Normal"/>
        <w:rPr>
          <w:iCs/>
          <w:color w:val="000000"/>
          <w:sz w:val="28"/>
          <w:szCs w:val="28"/>
          <w:shd w:fill="F5F5F5" w:val="clear"/>
        </w:rPr>
      </w:pPr>
      <w:r>
        <w:rPr>
          <w:b/>
          <w:bCs/>
          <w:iCs/>
          <w:color w:val="000000"/>
          <w:sz w:val="28"/>
          <w:szCs w:val="28"/>
          <w:shd w:fill="F5F5F5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5F5F5" w:val="clear"/>
        </w:rPr>
        <w:t>Игра «Мышеловка»</w:t>
      </w:r>
      <w:r>
        <w:rPr>
          <w:iCs/>
          <w:color w:val="000000"/>
          <w:sz w:val="28"/>
          <w:szCs w:val="28"/>
          <w:shd w:fill="F5F5F5" w:val="clear"/>
        </w:rPr>
        <w:br/>
        <w:t>Становятся и берутся за руки два самых высоких участника или двое взрослых. Держат руки вверх (такой мини-хоровод) и приговаривают:</w:t>
        <w:br/>
        <w:t>"Как нам мыши надоели, все погрызли, все поели. Вот поставим мышеловку, переловим всех мышей". Остальные участники - мыши - бегают между рук ловцов. На последних словах руки опускаются, "мышеловка" захлопывается, кто попался, тот присоединяется к ловцам. Мышеловка увеличивается, игра повторяется. Побеждает последняя мышка.</w:t>
      </w:r>
    </w:p>
    <w:p>
      <w:pPr>
        <w:pStyle w:val="Normal"/>
        <w:rPr>
          <w:bCs/>
          <w:iCs/>
          <w:color w:val="000000"/>
          <w:sz w:val="28"/>
          <w:szCs w:val="28"/>
          <w:shd w:fill="F5F5F5" w:val="clear"/>
        </w:rPr>
      </w:pPr>
      <w:r>
        <w:rPr>
          <w:bCs/>
          <w:iCs/>
          <w:color w:val="000000"/>
          <w:sz w:val="28"/>
          <w:szCs w:val="28"/>
          <w:shd w:fill="F5F5F5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Это интересно!»</w:t>
      </w:r>
    </w:p>
    <w:p>
      <w:pPr>
        <w:pStyle w:val="Normal"/>
        <w:jc w:val="both"/>
        <w:rPr/>
      </w:pPr>
      <w:r>
        <w:rPr>
          <w:b/>
          <w:sz w:val="28"/>
        </w:rPr>
        <w:t>Колумбия.</w:t>
      </w:r>
      <w:r>
        <w:rPr>
          <w:sz w:val="28"/>
        </w:rPr>
        <w:t xml:space="preserve"> </w:t>
      </w:r>
      <w:r>
        <w:rPr>
          <w:b/>
          <w:sz w:val="28"/>
        </w:rPr>
        <w:t>Слайд 16</w:t>
      </w:r>
      <w:r>
        <w:rPr>
          <w:sz w:val="28"/>
        </w:rPr>
        <w:t xml:space="preserve"> Старый год расхаживает на ходул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герой новогоднего карнавала в Колумбии - Старый год. Он разгуливает в толпе на высоких ходулях и рассказывает детям смешные истории. Папа Паскуале - колумбийский Дед Мороз. Никто лучше него не умеет устраивать фейерверки.  </w:t>
      </w:r>
      <w:r>
        <w:rPr>
          <w:b/>
          <w:sz w:val="28"/>
        </w:rPr>
        <w:t>Слайд 17</w:t>
      </w:r>
      <w:r>
        <w:rPr>
          <w:sz w:val="28"/>
        </w:rPr>
        <w:t xml:space="preserve"> Накануне Нового года на улицах Боготы проходит парад кукол: десятки кукольных клоунов, ведьм и других сказочных персонажей, прикрепленных к крышам машин, проезжают по улицам Канделарии - самого древнего района колумбийской столицы, прощаясь с жителями города. В </w:t>
      </w:r>
      <w:r>
        <w:rPr>
          <w:b/>
          <w:bCs/>
          <w:sz w:val="28"/>
        </w:rPr>
        <w:t>Новый</w:t>
      </w:r>
      <w:r>
        <w:rPr>
          <w:sz w:val="28"/>
        </w:rPr>
        <w:t> </w:t>
      </w:r>
      <w:r>
        <w:rPr>
          <w:b/>
          <w:bCs/>
          <w:sz w:val="28"/>
        </w:rPr>
        <w:t>год</w:t>
      </w:r>
      <w:r>
        <w:rPr>
          <w:sz w:val="28"/>
        </w:rPr>
        <w:t> принято одеваться в красное, съедать в последнюю минуту уходящего </w:t>
      </w:r>
      <w:r>
        <w:rPr>
          <w:b/>
          <w:bCs/>
          <w:sz w:val="28"/>
        </w:rPr>
        <w:t>года</w:t>
      </w:r>
      <w:r>
        <w:rPr>
          <w:sz w:val="28"/>
        </w:rPr>
        <w:t> 12 виноградин (по одной с каждым ударом часов) запускать фейерверки, ставить на подоконники свечи и монетки как символ достатк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Helvetica" w:hAnsi="Helvetica" w:cs="Helvetica"/>
          <w:b/>
          <w:b/>
          <w:bCs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Helvetica" w:hAnsi="Helvetica" w:cs="Helvetica"/>
          <w:b/>
          <w:b/>
          <w:bCs/>
          <w:color w:val="444444"/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Игра «Паровозик» с элементами танца</w:t>
      </w:r>
    </w:p>
    <w:p>
      <w:pPr>
        <w:pStyle w:val="Normal"/>
        <w:shd w:fill="FFFFFF" w:val="clear"/>
        <w:spacing w:before="0" w:after="30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Все становятся друг за другом, положив руки на талию впереди стоящему. Построившись, паровозик трогается под задорную музык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то интересно!»</w:t>
      </w:r>
    </w:p>
    <w:p>
      <w:pPr>
        <w:pStyle w:val="Normal"/>
        <w:jc w:val="both"/>
        <w:rPr/>
      </w:pPr>
      <w:r>
        <w:rPr>
          <w:b/>
          <w:sz w:val="28"/>
        </w:rPr>
        <w:t>Швеция.</w:t>
      </w:r>
      <w:r>
        <w:rPr>
          <w:sz w:val="28"/>
        </w:rPr>
        <w:t xml:space="preserve"> </w:t>
      </w:r>
      <w:r>
        <w:rPr>
          <w:b/>
          <w:sz w:val="28"/>
        </w:rPr>
        <w:t>Слайд 18</w:t>
      </w:r>
      <w:r>
        <w:rPr>
          <w:sz w:val="28"/>
        </w:rPr>
        <w:t xml:space="preserve"> Новый год - праздник с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Швеции перед Новым годом дети выбирают королеву света Лючию. Ее наряжают в белое платье, на голову надевают корону с зажженными свечами. Лючия приносит подарки детям и лакомства домашним животным: кошке - сливки, собаке - сахарную косточку, ослику - морковь. В праздничную ночь в домах не гаснет свет, улицы ярко освеще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конкурс – викторина « Празднование Нового года в разных странах»</w:t>
      </w:r>
      <w:r>
        <w:rPr>
          <w:sz w:val="28"/>
          <w:szCs w:val="28"/>
        </w:rPr>
        <w:t xml:space="preserve"> ( за каждый правильный ответ – снежи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  <w:r>
        <w:rPr>
          <w:b/>
          <w:sz w:val="28"/>
          <w:szCs w:val="28"/>
        </w:rPr>
        <w:t xml:space="preserve">Слайд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то обязательно должно быть на праздничном столе в России? ( «Оливье» и мандар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Что делают в новогоднюю ночь в Шотландии? (</w:t>
      </w:r>
      <w:r>
        <w:rPr>
          <w:sz w:val="28"/>
        </w:rPr>
        <w:t xml:space="preserve">По обычаю на новогоднюю ночь поджигают бочки с дегтем и катят их по улицам, сжигая, таким образом, Старый год и приглашая Нов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Что делают в Италии в Новый г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альянцы выбрасывают из квартир и домов во двор или прямо на улицу ненужную домашнюю утварь, поломанную мебель, старые ве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Как Новый год встречают в Колумб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 столом дарят друг другу гроздь винограда из 12 ягод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) Что дети оставляют возле камина в Греции и зачем? (</w:t>
      </w:r>
      <w:r>
        <w:rPr>
          <w:sz w:val="28"/>
        </w:rPr>
        <w:t>Греческие дети оставляют свои ботинки у камина в надежде, что Святой Василий заполнит ботинки подарками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) Какая традиция празднования Нового года сохранилась в Китае? (</w:t>
      </w:r>
      <w:r>
        <w:rPr>
          <w:sz w:val="28"/>
        </w:rPr>
        <w:t>В Китае сохранилась новогодняя традиция купания Будды. Нужно облиться водой, пока тебя поздравл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амый популярный новогодний аксессуар в Японии? Почему? (</w:t>
      </w:r>
      <w:r>
        <w:rPr>
          <w:sz w:val="28"/>
        </w:rPr>
        <w:t>Самый популярный новогодний аксессуар - грабли. Каждый японец считает, что иметь их необходимо, чтобы на Новый год было чем загребать счастье)</w:t>
      </w:r>
    </w:p>
    <w:p>
      <w:pPr>
        <w:pStyle w:val="Normal"/>
        <w:jc w:val="both"/>
        <w:rPr/>
      </w:pPr>
      <w:r>
        <w:rPr>
          <w:sz w:val="28"/>
          <w:szCs w:val="28"/>
        </w:rPr>
        <w:t>8) Где и когда была напечатана первая новогодняя открытка? (</w:t>
      </w:r>
      <w:r>
        <w:rPr>
          <w:sz w:val="28"/>
        </w:rPr>
        <w:t xml:space="preserve">Первая новогодняя открытка была напечатана в Лондоне в 1843 год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какой стране из окон летят холодильники? (ЮАР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) Что дарит королева Лючия в Швеции домашним животным? (</w:t>
      </w:r>
      <w:r>
        <w:rPr>
          <w:sz w:val="28"/>
        </w:rPr>
        <w:t>Кошке - сливки, собаке - сахарную косточку, ослику – 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Хорошо запомнили информацию про празднование Нового года в разных странах. Пришла пора подвести итоги нашего конкурса. Победителем нашей конкурсной программы стала команда … класса, поздравляем! Молодцы!!! </w:t>
      </w:r>
      <w:r>
        <w:rPr>
          <w:b/>
          <w:sz w:val="28"/>
          <w:szCs w:val="28"/>
        </w:rPr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здник наш конч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дачи вам желаем!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овым год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овым год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кольчики звен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овым годом поздравля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 Праздником Вас!», – говор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есет пусть год вам рад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 побольше озор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ки, санки, две не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годних выходны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вертится и круж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нители праздных дн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желаю всем на с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счастья и друз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частливого Нового года!!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jc w:val="both"/>
        <w:rPr>
          <w:color w:val="000000"/>
          <w:sz w:val="28"/>
          <w:szCs w:val="52"/>
        </w:rPr>
      </w:pPr>
      <w:r>
        <w:rPr>
          <w:color w:val="000000"/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Рванья - 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72"/>
          <w:szCs w:val="72"/>
        </w:rPr>
        <w:t>Розом – ________________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________________________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Анруб – ________________</w:t>
      </w:r>
    </w:p>
    <w:p>
      <w:pPr>
        <w:pStyle w:val="Normal"/>
        <w:jc w:val="both"/>
        <w:rPr/>
      </w:pPr>
      <w:r>
        <w:rPr>
          <w:color w:val="000000"/>
          <w:sz w:val="72"/>
          <w:szCs w:val="72"/>
        </w:rPr>
        <w:t>Киконь -________________</w:t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вы читаете чужие письм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вы спите спокойно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вы слушаете чужие разговоры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бьете ли вы со злости посуду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можете ли вы подложить свинью приятелю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пишете ли вы анонимно (без подписи)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вы распространяете сплетн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имеете ли вы привычку обещать больше ваших возможностей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бываете ли вы в своих действиях навязчивы и грубы?</w:t>
        <w:br/>
        <w:t>_________________________________________________</w:t>
      </w:r>
    </w:p>
    <w:p>
      <w:pPr>
        <w:pStyle w:val="Normal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>— это мое любимое занятие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изредка, ради шутки;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только в летние ночи;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когда кошелек пустой;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только без свидетелей;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только в том случае, если это не связано с материальными затратами;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особенно в чужом доме;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— это моя давняя мечта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>я никогда не отказываюсь от такой возмо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0:00Z</dcterms:created>
  <dc:creator>ПК</dc:creator>
  <dc:description/>
  <cp:keywords/>
  <dc:language>en-US</dc:language>
  <cp:lastModifiedBy>admin</cp:lastModifiedBy>
  <cp:lastPrinted>2013-11-17T22:25:00Z</cp:lastPrinted>
  <dcterms:modified xsi:type="dcterms:W3CDTF">2021-12-26T12:49:00Z</dcterms:modified>
  <cp:revision>54</cp:revision>
  <dc:subject/>
  <dc:title>Конкурсно - игровая программа </dc:title>
</cp:coreProperties>
</file>