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Детский сад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Творческий проект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Все краски осен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ппа «Солнышк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: Сосновцева Н.В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Сухиничи, 2017 г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Style w:val="StrongEmphasis"/>
          <w:sz w:val="28"/>
          <w:szCs w:val="28"/>
        </w:rPr>
        <w:t>Эпиграф проекта:</w:t>
      </w:r>
      <w:r>
        <w:rPr/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природой живу и дышу,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дохновенно и просто пишу,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творяясь душой в простоте,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sz w:val="28"/>
          <w:szCs w:val="28"/>
        </w:rPr>
        <w:t xml:space="preserve">Я живу на земле в красоте.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Северянин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проекта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о количеству участников: групповой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*по продолжительности: среднесрочный (4 недели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о содержанию: интегративный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о характеру доминирующей деятельности: творческий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екта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*воспитатели, дети и родители старшей группы «Солнышко»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формирование у детей</w:t>
      </w:r>
      <w:r>
        <w:rPr>
          <w:sz w:val="28"/>
          <w:szCs w:val="28"/>
        </w:rPr>
        <w:t xml:space="preserve"> интереса к природе, красоте окружающего мира в осенний период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b/>
          <w:i/>
          <w:sz w:val="28"/>
          <w:szCs w:val="28"/>
        </w:rPr>
        <w:t>Задачи проекта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- способствовать расширению представлений о сезонных изменениях в природе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ечевому развитию, обогащать активный словарь детей существительными, прилагательными, глаголами, использовать для осени образные слова и выражения на осеннюю тематику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ширять представления об овощах и фруктах и активизировать словарь по данной теме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буждать детей слушать музыкальные произведения и произведения художественной литературы, понимать и запоминать их содержание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сотрудничества со взрослым и самостоятельного творчества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высказывать свою точку зрения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детей и их родителей через совместную продуктивную деятельность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креплять связи дошкольного учреждения с семьями воспитанников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познавательный интерес к природе и желание отражать полученные знания в творчестве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эмоциональную отзывчивость на красоту осенней природы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существления проекта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наблюдения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ссматривание наглядного материала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тематические рассказывания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тветы на вопросы детей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игровые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рактические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чтение художественной литературы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:</w:t>
      </w:r>
      <w:r>
        <w:rPr/>
        <w:t xml:space="preserve">  </w:t>
      </w:r>
      <w:r>
        <w:rPr>
          <w:sz w:val="28"/>
          <w:szCs w:val="28"/>
        </w:rPr>
        <w:t>У детей недостаточно сформированы знания об осени как красивейшем времени года. Эти знания хаотичны, бессистемны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Актуальность проекта:</w:t>
      </w:r>
      <w:r>
        <w:rPr/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природа! В душе ребенка она оставляет глубокий неизгладимый след, потому - что своей яркостью, своим многообразием воздействует на его чувства. Деревья, птицы, облака, лужицы после дождя, разноцветная радуга – все это привлекает внимание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Осень – одно из благоприятных времен года для наблюдений за изменениями в природе. При изучении природных явлений дошкольники обращают внимание на многие признаки этого замечательного времени года, учатся прослеживать связь между ними, знакомятся с осенней природой, учатся замечать красоту вокруг себя. Знания в этой сфере ребята получают постепенно, циклично, пополняя их год от года. Ведь</w:t>
      </w:r>
      <w:r>
        <w:rPr>
          <w:sz w:val="28"/>
          <w:szCs w:val="28"/>
          <w:shd w:fill="FFFFFF" w:val="clear"/>
        </w:rPr>
        <w:t xml:space="preserve"> если мы не научимся сами и не научим своих детей воспринимать себя как часть мира живой природы, то будущее поколение не сможет любоваться и гордиться красотой и богатством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учить детей «видеть» деревья, цветы, кустарники: замечать особенности и оттенки лепестков, листьев, наблюдать, как набухают и распускаются почки, или начинают желтеть листья, как зацветают цветы и созревают семена. Нужно, чтобы ребенок выбрал в ближайшем окружении дерево, которое ему кажется самым привлекательным, и наблюдал за его увяданием и зимним сном. Пусть он относится к любимому дереву как к дружественному существу - навещает его, замечает новые побеги, помогает ему.</w:t>
      </w:r>
    </w:p>
    <w:p>
      <w:pPr>
        <w:pStyle w:val="Normal"/>
        <w:jc w:val="both"/>
        <w:rPr/>
      </w:pPr>
      <w:r>
        <w:rPr>
          <w:sz w:val="28"/>
          <w:szCs w:val="28"/>
        </w:rPr>
        <w:t>Любовь детей к природе начинается с осмысления её ценностей. Поэтому, прежде всего нужно показать познавательную и эстетическую ценность природы. Благодаря этому со временем и разовьётся бережное, ответственное отношение к окружающей природной среде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жидаемые результаты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 –</w:t>
      </w:r>
      <w:r>
        <w:rPr>
          <w:sz w:val="28"/>
          <w:szCs w:val="28"/>
        </w:rPr>
        <w:t xml:space="preserve">  обогащены знания детей о характерных признаках осени и осенних явлениях, сформированы представления об осени, как о красивейшем времени года, через использование средств художественной выразительности (стихи, пословицы, загадки, приметы, музыку, картины), поисковую, художественно-продуктивную деятельность,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одители</w:t>
      </w:r>
      <w:r>
        <w:rPr>
          <w:sz w:val="28"/>
          <w:szCs w:val="28"/>
        </w:rPr>
        <w:t xml:space="preserve"> – проводят с детьми беседы, читают художественную литературу , (по рекомендациям воспитателей); вместе с детьми заучивают стихотворения, сочиняют рассказ о времени года, принимают участие в жизни группы (создание фотоальбома «Осенние зарисовки», гербария, совместная продуктивная деятельность)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воспитатели</w:t>
      </w:r>
      <w:r>
        <w:rPr>
          <w:sz w:val="28"/>
          <w:szCs w:val="28"/>
        </w:rPr>
        <w:t xml:space="preserve"> – повышают свою профессиональную компетентность по данной теме через внедрение проектной деятельности; мотивируют, создают условия для расширения кругозора детей о природных изменениях осенью; создана благоприятная обстановка для развития фантазии, творчества, умения видеть необычное в окружающем мире; делятся опытом работы с коллегами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осуществления проекта: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дготовительный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пределение целей и задач проекта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оставление плана мероприятий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*подбор литературы, наглядного материала, дидактических игр и пособий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бсуждение с родителями воспитанников вопросов, связанных с реализацией проекта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оздание комфортной предметно-развивающей среды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новной: </w:t>
      </w:r>
    </w:p>
    <w:p>
      <w:pPr>
        <w:pStyle w:val="Normal"/>
        <w:tabs>
          <w:tab w:val="clear" w:pos="708"/>
          <w:tab w:val="left" w:pos="7425" w:leader="none"/>
        </w:tabs>
        <w:ind w:left="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проведение образовательной деятельности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Что у осени в лукошке»(познавательное, художественное творчество)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сенние деревья»( познавательное развитие, аппликация)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Три осенних месяца» (познавательное развитие)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Осенняя краса» (познавательное развитие, рисование)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Осеннее дерево» (рисование)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Осенний калейдоскоп» (пластилинография)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-итоговое:   «У осени в гостях»   (занятие с родителями)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сенний праздник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чтение художественной литературы: И.Соколов-Микитов «Листопадничек», О.Иваненко «Спокойной ночи», А.Пушкин «Унылая пора»,  И.Бунин «Листопад», В.Г.Сутеев «Под грибом», И.Сладков «Лесные силачи», П.Потемкин «Мухоморы»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*отгадывание загадок об овощах, фруктах, грибах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*чтение пословиц, поговорок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беседы: «Приметы осени», «Ранняя осень», «Золотая осень», «Поздняя осень», «Царство грибов», «Работа в саду и огороде», «Полевые работы осенью», «Одежда осенью», «Как готовятся к зиме животные»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зучивание стихотворений: «Осенние листья» И.Токмакова, «Миновало лето» А.Плещеева, «Если на деревьях листья пожелтели» М.Ходякова, «Осень» О.Федоровская, «Осень» В.Авдиенко, «Зонтик» М.Сидорова, «Наступила осень…» А.Ерикеев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зучивание пальчиковой игры: «Вышел дождик на прогулку»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*рассматривание репродукций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Золотая осень» Остроух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Золотая осень» Левитан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Опавшие листья» Бродский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Летний сад осенью» Бродский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ссматривание через лупу листьев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пыты по смешиванию красок для получения разных оттенков цветов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целевая прогулка на овощник, по территории детского сада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наблюдения на прогулке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онсультации для родителей: «Что такое осень», «Золотая осень»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рослушивание А.Вивальди «Осень», П.И.Чайковского «Времена года.Осень»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оставление описательных рассказов о временах года, сравнение их с осенью;</w:t>
      </w:r>
    </w:p>
    <w:p>
      <w:pPr>
        <w:pStyle w:val="Normal"/>
        <w:tabs>
          <w:tab w:val="clear" w:pos="708"/>
          <w:tab w:val="left" w:pos="7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ительный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оздание  фотоальбома «Осенние зарисовки»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зготовление гербария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ссказы на тему «В какое время года ты родился»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итоговое занятие с родителями «У осени в гостях»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формление портфолио проекта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лан реализации проекта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70"/>
        <w:gridCol w:w="2490"/>
        <w:gridCol w:w="7"/>
        <w:gridCol w:w="1823"/>
        <w:gridCol w:w="2370"/>
        <w:gridCol w:w="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теме проект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материально-техническое обеспеч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ля реализации проек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основного этапа проектирова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мплексный подход для работы над проект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стратегия решения возникших пробле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тивного материала, беседы на данную тем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, формировать положительное отношение к природ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зывают особенности данного времени года, расширяется активный словарь,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зучивание стихотворений по теме проект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ложительный эмоциональный настрой к красоте природы,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делиться своими впечатл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сширяется и активизируется словарный запас, развивается диалогическая речь, развивается воображение, у детей пополняются знания об осеннем период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произведений на данную тем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детей эмоциональными впечатлениями, прививать любовь к классической музы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формируется эмоциональная отзывчивость, желание слушать произвед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Д по теме проект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, наблюдательность, речевую активность, творческие 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роблемные ситуации, пополняют багаж знаний о природных изменениях осенью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родителей по теме проекта,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 р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зучают предложенный материа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детьми с родителями о временах года, оформление фотоальбом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креплению взаимоотношений родителей с деть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 активные участники в работе над проекто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рбар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участию в жизни группы, расширять представления детей о деревь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заинтересованы в обогащении знаний детей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осени в гостя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ить полученные детьми знания, укреплять связь ДОУ с семьями воспитанников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сотворчества детей и взрослых</w:t>
            </w:r>
          </w:p>
        </w:tc>
      </w:tr>
      <w:tr>
        <w:trPr>
          <w:trHeight w:val="10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52:00Z</dcterms:created>
  <dc:creator>Вован</dc:creator>
  <dc:description/>
  <cp:keywords/>
  <dc:language>en-US</dc:language>
  <cp:lastModifiedBy>admin</cp:lastModifiedBy>
  <cp:lastPrinted>2017-11-06T20:01:00Z</cp:lastPrinted>
  <dcterms:modified xsi:type="dcterms:W3CDTF">2018-01-09T18:01:00Z</dcterms:modified>
  <cp:revision>27</cp:revision>
  <dc:subject/>
  <dc:title>Муниципальное казённое дошкольное образовательное учреждение «Детский сад «Родничок»</dc:title>
</cp:coreProperties>
</file>