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чева Елена Викторовна</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фортепиано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УДО ДШИ №1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елябинск</w:t>
      </w:r>
    </w:p>
    <w:p>
      <w:pPr>
        <w:pStyle w:val="Normal"/>
        <w:spacing w:lineRule="auto" w:line="240" w:before="0" w:after="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 - литературная композиция.</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жжем в честь Пушкина свечу»</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т года, звенят негромко ре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веты зажигают петух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подвластны времен и вове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е, бессмертные стих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 делают добрее и красив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ршат страницы книги под рук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ны Родионовны Ро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яется над пушкинской строкой.</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сия - это мы с вами. Мы любим поэта так, как любила его няня, которая заботилась о нем, рассказывала ему сказка. Пела народные песни, прививала любовь к русскому языку. Россия и сегодня чтит поэта, знает его и продолжает изучать его творчество. Композиторы пишут романсы на его стихи, создаются балеты, оперы, драматические спектакли, кинофильмы.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ем Пушкина называются улицы, площади, театры, музеи.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годня мы перелистнем лишь несколько страниц его жизни. Огромное количество книг написано о поэте, исследованы труды, но появляются новые, которые удивляют нас своей нереальностью.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ексей Черкашин, отставной офицер, очень много лет изучал историю России и родословную Пушкина и пришел к сенсационным открытиям, с которыми согласился весь научный мир. В родословной Пушкина прослеживается сорок два святых, это Александр Невский, Святая княгиня Ольга, святой князь Ростислав, Муромские святые Петр и Феврония, Анна Кашинская. С точностью установлено, что он имеет полтора процента итальянской крови, три процента шведской, шесть процентов немецкой, двенадцать с половиной абиссинской и семьдесят процентов славянской крови. Десять царских домов соединились в своем родстве с Пушкиным: Это Романовы, Рюриковичи. Эти духовные нити будут всю жизнь вести его и особенно видны будут на закате его жизни.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в Пушкин предстает пред нами? Свою жизнь Пушкин прожил в большой и шумной толпе, не в уединении, а в окружении многих людей, под обращенными на него взглядами, и разноголосый хор современников составляет свод воспоминаний о нем:</w:t>
      </w:r>
    </w:p>
    <w:p>
      <w:pPr>
        <w:pStyle w:val="Normal"/>
        <w:spacing w:lineRule="auto" w:line="240" w:before="0" w:after="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ылкость его души в слияние с ясностью ума образовало из него необыкновенное даже странное существо, в котором все качества приняли вид крайностей. Несколькими годами раньше, наблюдая необыкновенное дитя, и любящая бабушка тревожилась: «Из одной крайности в другую его бросает, нет у него середины, Бог его знает, чем это все закончится». «Совмещение несовместимого» - говорил о Пушкине граф Бенкендорф. А брат Лев Сергеевич писал: «Пушкин был собою дурен, но лицо его было выразительно и одушевленно; ростом он был мал, но тонок и сложен необыкновенно крепко. Женщинам Пушкин нравился, он бывал с ними необыкновенно увлекателен и внушал не одну страсть на веку своем». Анна Керн, наблюдавшая Пушкина в Михайловском, позже писала: «Он был очень неровен в обращении: то шумно весел, то грустен, то робок, то дерзок, то любезен, то скучен, и нельзя было угадать, в каком он будет расположении духа через минуту…» А Петербургские друзья называли его заочно: «Пушкин - арабский». А кишиневская барышня, увидев его, сказала: «Он очень молод, и не то что черный, а так смуглый, загоревший, добрый, хороших правил, но шалун».</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шкин был очень увлекающейся натурой. Лицейские годы оставили яркий след в его биографии.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15 год, ноябрь. Пушкин пишет в лицейском дневнике: «Я счастлив был, поутру я мучился ожиданием, стоял под окошком, смотрел на снежную дорогу - её не было видно, я потерял надежду и вдруг, встречаюсь с ней, на лестнице. Сладкая минута! Как она была мила! ...» Первое увлечение, первое чувство, первая любовь.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звучат романсы, которые унесут нас в атмосферу восторженности и беспечности. </w:t>
      </w:r>
    </w:p>
    <w:p>
      <w:pPr>
        <w:pStyle w:val="Normal"/>
        <w:spacing w:lineRule="auto" w:line="240" w:before="0" w:after="60"/>
        <w:rPr/>
      </w:pPr>
      <w:r>
        <w:rPr>
          <w:rFonts w:eastAsia="Times New Roman" w:cs="Times New Roman" w:ascii="Times New Roman" w:hAnsi="Times New Roman"/>
          <w:b/>
          <w:sz w:val="28"/>
          <w:szCs w:val="28"/>
          <w:lang w:eastAsia="ru-RU"/>
        </w:rPr>
        <w:t xml:space="preserve">Музыка Михаила Ивановича Глинки «Я помню чудное мгновенье» </w:t>
      </w:r>
    </w:p>
    <w:p>
      <w:pPr>
        <w:pStyle w:val="Normal"/>
        <w:spacing w:lineRule="auto" w:line="240" w:before="0" w:after="60"/>
        <w:rPr/>
      </w:pPr>
      <w:r>
        <w:rPr>
          <w:rFonts w:eastAsia="Times New Roman" w:cs="Times New Roman" w:ascii="Times New Roman" w:hAnsi="Times New Roman"/>
          <w:sz w:val="28"/>
          <w:szCs w:val="28"/>
          <w:lang w:eastAsia="ru-RU"/>
        </w:rPr>
        <w:t>Исполняет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ихаил Иванович Глинка «В крови горит огонь желаний»</w:t>
      </w:r>
      <w:r>
        <w:rPr>
          <w:rFonts w:eastAsia="Times New Roman" w:cs="Times New Roman" w:ascii="Times New Roman" w:hAnsi="Times New Roman"/>
          <w:sz w:val="28"/>
          <w:szCs w:val="28"/>
          <w:lang w:eastAsia="ru-RU"/>
        </w:rPr>
        <w:t xml:space="preserve"> </w:t>
      </w:r>
    </w:p>
    <w:p>
      <w:pPr>
        <w:pStyle w:val="Normal"/>
        <w:spacing w:lineRule="auto" w:line="240" w:before="0" w:after="60"/>
        <w:rPr/>
      </w:pPr>
      <w:r>
        <w:rPr>
          <w:rFonts w:eastAsia="Times New Roman" w:cs="Times New Roman" w:ascii="Times New Roman" w:hAnsi="Times New Roman"/>
          <w:sz w:val="28"/>
          <w:szCs w:val="28"/>
          <w:lang w:eastAsia="ru-RU"/>
        </w:rPr>
        <w:t>Исполняет …</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24 г. село Михайловское. Пушкин оказался в состоянии тяжелого уныния. Вес что составляло основу всех душевных мук было преодолено именно тогда, но не на душевном, а на духовном уровне. Собственными усилиями? Временем? Или чем иным?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здесь меня таинственным щит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ое проведенье осени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как ангел-утеш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ла меня, и я воскрес душой.</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июня он пишет Вяземскому: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Я одинок в Михайловском, живу недорослем, валяюсь на лежанке, слушаю старые сказки да песн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Летом в 1825 году приехала Анна Петровна Керн, она писала: «Я пела Пушкину, он слушал с большим удовольствием». В Михайловском Пушкин начал интересоваться народной песней. Участвовал в праздниках и гуляниях, переодевался в простые одежды. Ездил в Святогорский монастырь, участвовал с нищими в пении стихов о Лазаре, Алексие - человеке Божием. Из Михайловского он переслал пятьдесят песен Петру Киреевскому в Москву, но издать несколько сборников не получилось, работа о русских народных песнях была начата, но не закончена. </w:t>
      </w:r>
    </w:p>
    <w:p>
      <w:pPr>
        <w:pStyle w:val="Normal"/>
        <w:spacing w:lineRule="auto" w:line="240" w:before="0" w:after="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Людмила Сотченкова, слова Аси Горской </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березы в Михайловском».</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ет …</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тр Ильич Чайк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ловей»</w:t>
      </w:r>
      <w:r>
        <w:rPr>
          <w:rFonts w:eastAsia="Times New Roman" w:cs="Times New Roman" w:ascii="Times New Roman" w:hAnsi="Times New Roman"/>
          <w:sz w:val="28"/>
          <w:szCs w:val="28"/>
          <w:lang w:eastAsia="ru-RU"/>
        </w:rPr>
        <w:t xml:space="preserve">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ет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и стихов Пушкина видное место принадлежит произведениям, где с изумительной силой он рисует картины природы. По мнению многих - поэзия - это слепок с жизни, слепок более тонкий, более объективный.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 творческих сил Пушкин отдал созданию реалистического пейзажа. Богатая духовная жизнь позволяет ему открывать в природе таящуюся в них красоту. Милые сердцу картины природы, нарисованные Пушкиным, не забываются никогда.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иколай Андреевич Римский-Корса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деет облаков летучая гряда».</w:t>
      </w:r>
    </w:p>
    <w:p>
      <w:pPr>
        <w:pStyle w:val="Normal"/>
        <w:spacing w:lineRule="auto" w:line="240" w:before="0" w:after="60"/>
        <w:rPr/>
      </w:pPr>
      <w:r>
        <w:rPr>
          <w:rFonts w:eastAsia="Times New Roman" w:cs="Times New Roman" w:ascii="Times New Roman" w:hAnsi="Times New Roman"/>
          <w:sz w:val="28"/>
          <w:szCs w:val="28"/>
          <w:lang w:eastAsia="ru-RU"/>
        </w:rPr>
        <w:t>Исполняет …</w:t>
      </w:r>
    </w:p>
    <w:p>
      <w:pPr>
        <w:pStyle w:val="Normal"/>
        <w:spacing w:lineRule="auto" w:line="240" w:before="0" w:after="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нее утр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и солнце, день чудес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ты дремлешь друг прелестны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 красавица, просни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ой сомкнуты негой взо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стречу северной Авро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здою севера яви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ор, ты помнишь, вьюга злила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тном небе мгла носила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а, как бледное пят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зь тучи мрачные желте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ы печальная сидел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ынче...погляди в ок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голубыми небес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лепными ковр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естя на солнце, снег леж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ый лес один черне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ель сквозь иней зелене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ечка подо льдом блестит.</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шкин много писал об осени. Но чудесны его зарисовки в стихах и о зиме: «Зимний вечер», «Зимнее утро», «Зимняя дорога». В этих скромных внешних зарисовках каждому понятна и мила природа, с которой человек сталкивается на протяжении всей своей жизни. Ни один поэт не может сравнится с Пушкиным по прелести и легкости изображения молчаливой красоты природы. Его картины природы являются превосходным средством воспитания любви к Родине. И хотя на земле немало экзотических стран с чудесными пальмами и морями, мы только восхищаемся этой природой, но она нам не очень близка. Недаром, когда поэты и писатели покидают Родину, больше всего тоскуют по русской природе.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ладимся волшебством поэзии и музыки. </w:t>
      </w:r>
    </w:p>
    <w:p>
      <w:pPr>
        <w:pStyle w:val="Normal"/>
        <w:spacing w:lineRule="auto" w:line="240" w:before="0" w:after="60"/>
        <w:rPr/>
      </w:pPr>
      <w:r>
        <w:rPr>
          <w:rFonts w:eastAsia="Times New Roman" w:cs="Times New Roman" w:ascii="Times New Roman" w:hAnsi="Times New Roman"/>
          <w:b/>
          <w:sz w:val="28"/>
          <w:szCs w:val="28"/>
          <w:lang w:eastAsia="ru-RU"/>
        </w:rPr>
        <w:t xml:space="preserve">Александр Александрович Алябьев «Зимняя дорога» </w:t>
      </w:r>
    </w:p>
    <w:p>
      <w:pPr>
        <w:pStyle w:val="Normal"/>
        <w:spacing w:lineRule="auto" w:line="240" w:before="0" w:after="60"/>
        <w:rPr/>
      </w:pPr>
      <w:r>
        <w:rPr>
          <w:rFonts w:eastAsia="Times New Roman" w:cs="Times New Roman" w:ascii="Times New Roman" w:hAnsi="Times New Roman"/>
          <w:sz w:val="28"/>
          <w:szCs w:val="28"/>
          <w:lang w:eastAsia="ru-RU"/>
        </w:rPr>
        <w:t>Исполняет …</w:t>
      </w:r>
    </w:p>
    <w:p>
      <w:pPr>
        <w:pStyle w:val="Normal"/>
        <w:spacing w:lineRule="auto" w:line="240" w:before="0" w:after="60"/>
        <w:rPr>
          <w:rFonts w:ascii="Times New Roman" w:hAnsi="Times New Roman" w:eastAsia="Times New Roman" w:cs="Times New Roman"/>
          <w:sz w:val="28"/>
          <w:szCs w:val="28"/>
          <w:lang w:eastAsia="ru-RU"/>
        </w:rPr>
      </w:pPr>
      <w:r>
        <w:rPr>
          <w:rFonts w:cs="Times New Roman" w:ascii="Times New Roman" w:hAnsi="Times New Roman"/>
          <w:b/>
          <w:sz w:val="28"/>
          <w:szCs w:val="28"/>
        </w:rPr>
        <w:t>Георгий Александрови</w:t>
      </w:r>
      <w:r>
        <w:rPr>
          <w:rFonts w:eastAsia="Times New Roman" w:cs="Times New Roman" w:ascii="Times New Roman" w:hAnsi="Times New Roman"/>
          <w:b/>
          <w:sz w:val="28"/>
          <w:szCs w:val="28"/>
          <w:lang w:eastAsia="ru-RU"/>
        </w:rPr>
        <w:t>ч Струве «Березка»</w:t>
      </w:r>
    </w:p>
    <w:p>
      <w:pPr>
        <w:pStyle w:val="Normal"/>
        <w:spacing w:lineRule="auto" w:line="240" w:before="0" w:after="60"/>
        <w:rPr/>
      </w:pPr>
      <w:r>
        <w:rPr>
          <w:rFonts w:eastAsia="Times New Roman" w:cs="Times New Roman" w:ascii="Times New Roman" w:hAnsi="Times New Roman"/>
          <w:sz w:val="28"/>
          <w:szCs w:val="28"/>
          <w:lang w:eastAsia="ru-RU"/>
        </w:rPr>
        <w:t>Исполняет …</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уж наступил - уж роща отрях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листы с нагих своих ветв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нул осенний хлад, дорога промерз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ча еще бежит за мельницу руч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руд уже застыл; сосед мой поспеша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ъезжие поля с охотою сво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раждут оземи от бешеной забав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удит лай собак уснувшие дубрав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моя пора: я не люблю вес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чна мне оттепель; вонь, грязь - весной я бол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ь бродит, чувства, ум тоскою стесне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овою зимой я более довол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ю её снега в присутствии лу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легкий бег саней с подругой быстр и вол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од соболем, согрета и свеж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вам руку жмет, пылая и дрожа.</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динская осень. Новая страница жизни. В связи с предстоящей</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адьбой, Пушкин выехал в Болдино продать имение. Пушкин в это время работал с невероятной творческой энергией. Написаны «Евгений Онегин», «Каменный гость», «Метель», «Моцарт и Сальери», «Сказка о Попе и работнике его Балде». Что способствовало такому интенсивному труду? Погода? Природа? Уединение? Пушкин писал: «Ах, мой милый, что за прелесть здешняя деревня. Вообрази: степь да степь, соседей ни души. Пиши дома, никто не мешает».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няет лес багряный свой уб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ит мороз увянувшее пол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лянет день как будто поневол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кроется за край окружных гор.</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еоргий Александрович Струве «Осень в Болдино»</w:t>
      </w:r>
    </w:p>
    <w:p>
      <w:pPr>
        <w:pStyle w:val="Normal"/>
        <w:spacing w:lineRule="auto" w:line="240" w:before="0" w:after="60"/>
        <w:rPr/>
      </w:pPr>
      <w:r>
        <w:rPr>
          <w:rFonts w:eastAsia="Times New Roman" w:cs="Times New Roman" w:ascii="Times New Roman" w:hAnsi="Times New Roman"/>
          <w:sz w:val="28"/>
          <w:szCs w:val="28"/>
          <w:lang w:eastAsia="ru-RU"/>
        </w:rPr>
        <w:t>Исполняет …</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шкинисгика наука весьма специфическая. В ее объекте изучения поэзия Пушкина, в которой, как в священном тексте второй век ничего не меняется. Цель пушкинистики - сделать произведение понятным всем. Мы рассматриваем произведения синтетические, где музыка и текст взаимодействуют.</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 напрасный, дар случай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зачем ты мне да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 зачем судьбою тай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а казнь осуждена.</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учая натура Пушкина томится отсутствием высшего знания знания истины, которое пока ему не открыто. Тайна, над которой он бьется, заставляет его страдать. Высший смысл может быть понят только уяснением своего места в общем Замысле о мире, он открывается с самых высот.</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нет передо мно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це пусто. Празден 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мит меня тоско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звучный жизни ш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значит отсутствие цели в жизни? Незнание чем заняться? Нет, разумеется. Тут все в порядке. Много планов. Душе нужно больше деяний и свершений, потребна тайная судьба, нужен смысл жизни, раскрываемый на высшем уровне бытия.</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озитор Георгий Васильевич Свиридов написал удивительную музыку к повести Александра Сергеевича Пушкина «Метель», которая отражает чувство на стыке слова и музыки.</w:t>
      </w:r>
    </w:p>
    <w:p>
      <w:pPr>
        <w:pStyle w:val="Normal"/>
        <w:spacing w:lineRule="auto" w:line="240" w:before="0" w:after="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звучит «Романс» из кинофильма «Метель»</w:t>
      </w:r>
    </w:p>
    <w:p>
      <w:pPr>
        <w:pStyle w:val="Normal"/>
        <w:spacing w:lineRule="auto" w:line="240" w:before="0" w:after="60"/>
        <w:rPr/>
      </w:pPr>
      <w:r>
        <w:rPr>
          <w:rFonts w:eastAsia="Times New Roman" w:cs="Times New Roman" w:ascii="Times New Roman" w:hAnsi="Times New Roman"/>
          <w:sz w:val="28"/>
          <w:szCs w:val="28"/>
          <w:lang w:eastAsia="ru-RU"/>
        </w:rPr>
        <w:t>Исполняет …</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духовно жаждущему Пушкину явился пророк Митрополит Московский Филарет, Святой подвижник пишет: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прасна, не случай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от Бога мне да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ез воли Бога тай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казнь осуждена.</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меет свой смысл и свою цель.</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я своенравной власть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 из темных бездн воззва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наполнил душу страсть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сомненьем взволнова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обращает Филарет блуждающий по сторонам взор поэта в глубину его души. Эти проклятые русские вопросы: «Кто виноват?» и «Что делать?».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итель Филарет ответил на оба вопроса:</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сь мне, забвенный мно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яй сквозь сумрак ду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зиждется тобою сердце чисто, светел ум.</w:t>
      </w:r>
    </w:p>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сль святителя Филарета понятна - о чистом сердце, о мудрости его поучение издавна хранимые Русью и Пушкин прекрасно понял это...</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распознал источник силы сл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им огнем душа пали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ргла мрак земных су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немлет арфе Серафи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щенном ужасе поэ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весь я не умру - душа в заветной лир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прах переживет и тленья убежи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лавен буду я, доколь в подлунном мир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 будет хоть один пи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х обо мне пройдет по всей Руси велик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зовет меня всяк сущий в ней язы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рдый внук славян, и финн, и ныне дик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гус, и друг степей калмы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лго буду тем любезен я наро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чувства добрые я лирой пробужда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 мой жестокий век восславил я свобо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илость к падшим призыв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тогорский монастырь. На похоронах матери он поднимался по лестнице. Тридцать семь ступеней... Я столько проживу, сказал он ... Что</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знак? Совпадение? Пушкин удостоился христианской кончины: тридцать семь часов и последний наказ «Не мстить врагу».</w:t>
      </w:r>
    </w:p>
    <w:p>
      <w:pPr>
        <w:pStyle w:val="Normal"/>
        <w:spacing w:lineRule="auto" w:line="240" w:before="0" w:after="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оманс Лидии Сотченковой «Стоит Пушкин под стеной монастыря» </w:t>
      </w:r>
    </w:p>
    <w:p>
      <w:pPr>
        <w:pStyle w:val="Normal"/>
        <w:spacing w:lineRule="auto" w:line="240" w:before="0" w:after="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ва Аси Горской.</w:t>
      </w:r>
    </w:p>
    <w:p>
      <w:pPr>
        <w:pStyle w:val="Normal"/>
        <w:spacing w:lineRule="auto" w:line="240" w:before="0" w:after="60"/>
        <w:rPr/>
      </w:pPr>
      <w:r>
        <w:rPr>
          <w:rStyle w:val="Markedcontent"/>
          <w:rFonts w:cs="Times New Roman" w:ascii="Times New Roman" w:hAnsi="Times New Roman"/>
          <w:sz w:val="28"/>
          <w:szCs w:val="28"/>
        </w:rPr>
        <w:t>Исполняет …</w:t>
      </w:r>
    </w:p>
    <w:p>
      <w:pPr>
        <w:pStyle w:val="Normal"/>
        <w:spacing w:lineRule="auto" w:line="240" w:before="0" w:after="60"/>
        <w:jc w:val="center"/>
        <w:rPr>
          <w:rStyle w:val="Markedcontent"/>
          <w:rFonts w:ascii="Times New Roman" w:hAnsi="Times New Roman" w:cs="Times New Roman"/>
          <w:sz w:val="28"/>
          <w:szCs w:val="28"/>
        </w:rPr>
      </w:pPr>
      <w:r>
        <w:rPr/>
      </w:r>
    </w:p>
    <w:p>
      <w:pPr>
        <w:pStyle w:val="Normal"/>
        <w:spacing w:lineRule="auto" w:line="240" w:before="0" w:after="60"/>
        <w:rPr/>
      </w:pPr>
      <w:r>
        <w:rPr>
          <w:rStyle w:val="Markedcontent"/>
          <w:rFonts w:cs="Times New Roman" w:ascii="Times New Roman" w:hAnsi="Times New Roman"/>
          <w:sz w:val="28"/>
          <w:szCs w:val="28"/>
        </w:rPr>
        <w:t xml:space="preserve">Романс </w:t>
      </w:r>
      <w:r>
        <w:rPr>
          <w:rStyle w:val="Markedcontent"/>
          <w:rFonts w:cs="Times New Roman" w:ascii="Times New Roman" w:hAnsi="Times New Roman"/>
          <w:b/>
          <w:sz w:val="28"/>
          <w:szCs w:val="28"/>
        </w:rPr>
        <w:t>«Зажжем в честь Пушкина свечу»</w:t>
      </w:r>
      <w:r>
        <w:rPr>
          <w:rStyle w:val="Markedcontent"/>
          <w:rFonts w:cs="Times New Roman" w:ascii="Times New Roman" w:hAnsi="Times New Roman"/>
          <w:sz w:val="28"/>
          <w:szCs w:val="28"/>
        </w:rPr>
        <w:t xml:space="preserve"> </w:t>
      </w:r>
    </w:p>
    <w:p>
      <w:pPr>
        <w:pStyle w:val="Normal"/>
        <w:spacing w:lineRule="auto" w:line="240" w:before="0" w:after="60"/>
        <w:rPr>
          <w:rStyle w:val="Markedcontent"/>
          <w:rFonts w:ascii="Times New Roman" w:hAnsi="Times New Roman" w:cs="Times New Roman"/>
          <w:sz w:val="28"/>
          <w:szCs w:val="28"/>
        </w:rPr>
      </w:pPr>
      <w:r>
        <w:rPr/>
      </w:r>
    </w:p>
    <w:p>
      <w:pPr>
        <w:pStyle w:val="Normal"/>
        <w:spacing w:lineRule="auto" w:line="240" w:before="0" w:after="60"/>
        <w:rPr>
          <w:rFonts w:ascii="Times New Roman" w:hAnsi="Times New Roman" w:cs="Times New Roman"/>
          <w:sz w:val="28"/>
          <w:szCs w:val="28"/>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Давайте еще раз откроем книгу и окунемся в нравственны е уроки</w:t>
      </w:r>
      <w:r>
        <w:rPr>
          <w:rFonts w:cs="Times New Roman" w:ascii="Times New Roman" w:hAnsi="Times New Roman"/>
          <w:sz w:val="28"/>
          <w:szCs w:val="28"/>
        </w:rPr>
        <w:t xml:space="preserve"> </w:t>
      </w:r>
      <w:r>
        <w:rPr>
          <w:rStyle w:val="Markedcontent"/>
          <w:rFonts w:cs="Times New Roman" w:ascii="Times New Roman" w:hAnsi="Times New Roman"/>
          <w:sz w:val="28"/>
          <w:szCs w:val="28"/>
        </w:rPr>
        <w:t>чистоте сердца, о любви к ближнему, о прощении врагов.</w:t>
      </w:r>
    </w:p>
    <w:p>
      <w:pPr>
        <w:pStyle w:val="Normal"/>
        <w:spacing w:lineRule="auto" w:line="240" w:before="0" w:after="60"/>
        <w:rPr>
          <w:rFonts w:ascii="Times New Roman" w:hAnsi="Times New Roman" w:cs="Times New Roman"/>
          <w:b/>
          <w:b/>
          <w:sz w:val="28"/>
          <w:szCs w:val="28"/>
        </w:rPr>
      </w:pPr>
      <w:r>
        <w:rPr>
          <w:rStyle w:val="Markedcontent"/>
          <w:rFonts w:cs="Times New Roman" w:ascii="Times New Roman" w:hAnsi="Times New Roman"/>
          <w:b/>
          <w:sz w:val="28"/>
          <w:szCs w:val="28"/>
        </w:rPr>
        <w:t>Стихотворение Аси Горской</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Когда-нибудь он все-таки родится в той части света</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Где исчезнет ложь.</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И мир преображенный удивится</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Как мальчуган</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На Пушкина похож</w:t>
      </w:r>
    </w:p>
    <w:p>
      <w:pPr>
        <w:pStyle w:val="Normal"/>
        <w:spacing w:lineRule="auto" w:line="240" w:before="0" w:after="0"/>
        <w:jc w:val="center"/>
        <w:rPr/>
      </w:pPr>
      <w:r>
        <w:rPr>
          <w:rStyle w:val="Markedcontent"/>
          <w:rFonts w:cs="Times New Roman" w:ascii="Times New Roman" w:hAnsi="Times New Roman"/>
          <w:sz w:val="28"/>
          <w:szCs w:val="28"/>
        </w:rPr>
        <w:t>Расти он будет и раним, и тонок,</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Счастливым в песнопении</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Простом,</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Не думая о том. Чей он потомок...</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А что же дальше,</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Что потом?</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И вот однажды.</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В день поминовения</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Божественного предка своего,</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Почувствует он</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Сладкое волненье</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И осознает тайное родство.</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Он испугается и удивится,</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И испытает трепетную дрожь.</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Когда-нибудь</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Он все-таки родится...</w:t>
      </w:r>
    </w:p>
    <w:p>
      <w:pPr>
        <w:pStyle w:val="Normal"/>
        <w:spacing w:lineRule="auto" w:line="240" w:before="0" w:after="0"/>
        <w:jc w:val="center"/>
        <w:rPr>
          <w:rFonts w:ascii="Times New Roman" w:hAnsi="Times New Roman" w:cs="Times New Roman"/>
          <w:sz w:val="28"/>
          <w:szCs w:val="28"/>
        </w:rPr>
      </w:pPr>
      <w:r>
        <w:rPr>
          <w:rStyle w:val="Markedcontent"/>
          <w:rFonts w:cs="Times New Roman" w:ascii="Times New Roman" w:hAnsi="Times New Roman"/>
          <w:sz w:val="28"/>
          <w:szCs w:val="28"/>
        </w:rPr>
        <w:t>В той части света</w:t>
      </w:r>
    </w:p>
    <w:p>
      <w:pPr>
        <w:pStyle w:val="Normal"/>
        <w:spacing w:lineRule="auto" w:line="240" w:before="0" w:after="0"/>
        <w:jc w:val="center"/>
        <w:rPr>
          <w:rFonts w:ascii="Times New Roman" w:hAnsi="Times New Roman" w:eastAsia="Times New Roman" w:cs="Times New Roman"/>
          <w:sz w:val="28"/>
          <w:szCs w:val="28"/>
          <w:lang w:eastAsia="ru-RU"/>
        </w:rPr>
      </w:pPr>
      <w:r>
        <w:rPr>
          <w:rStyle w:val="Markedcontent"/>
          <w:rFonts w:cs="Times New Roman" w:ascii="Times New Roman" w:hAnsi="Times New Roman"/>
          <w:sz w:val="28"/>
          <w:szCs w:val="28"/>
        </w:rPr>
        <w:t>Где исчезнет ложь</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24:00Z</dcterms:created>
  <dc:creator>USER</dc:creator>
  <dc:description/>
  <cp:keywords/>
  <dc:language>en-US</dc:language>
  <cp:lastModifiedBy>User</cp:lastModifiedBy>
  <dcterms:modified xsi:type="dcterms:W3CDTF">2022-06-16T19:54:00Z</dcterms:modified>
  <cp:revision>4</cp:revision>
  <dc:subject/>
  <dc:title/>
</cp:coreProperties>
</file>