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ценарий фольклорного празд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сени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 оформлен в стиле русской избы.  Накрыт большой стол пирогами, печеньем, домашней выпечкой. Звучит русская народная музыка. Дети одеты в русские народные костю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, добры молодцы да красны девицы. Рада видеть в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ж праздник начинать, веселиться, не скучать. А пока я вам, ребята, предлагаю поиграть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а «Да и не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ю цветут цве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ю растут гриб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аны осенью плыву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а птицы гнёзда вью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букашки прилет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жай все собир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ичьи стаи улет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це светит очень жарк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детям загор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тки, шапки оде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о, часто льют дожд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цы! Отвечали от душ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тих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 расскажите мне, какой урожай вы собирали с огород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 загадки отгад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кругла, вкусна, краси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сочна, ну просто ди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щ, свекольник, винег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тебя уж не обе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во всем нам помогл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зовут тебя. (Свек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красавица одна - </w:t>
        <w:br/>
        <w:t>И румяна и стройна;</w:t>
        <w:br/>
        <w:t xml:space="preserve">Хоть в землянке век живёт, </w:t>
        <w:br/>
        <w:t>А большой от всех почёт.</w:t>
        <w:br/>
        <w:t xml:space="preserve">Кто проходит близко - </w:t>
        <w:br/>
        <w:t>Кланяются низко … (морков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ые ребятки,</w:t>
        <w:br/>
        <w:t>Выросли на грядке.</w:t>
        <w:br/>
        <w:t>Все ребятки молодцы,</w:t>
        <w:br/>
        <w:t>И зовутся …(огурц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еще растет на грядк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азиста, мелков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е любят все ребя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еченную в кост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роматной кож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хлеб”, зовём мы крошку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у добрую… (Картошк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тих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-хоровод  «К нам гости пришл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 теперь я предлагаю вам поиграть со мной в игру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Перевези с поля урожай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гусеничка) дети встают в две команды и перевозят фрукты, овощи в корзин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стих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предлагаю следующую игру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Что в корзине?»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рзине накрытой платком находятся разные предметы нужно на ощупь отгадать, что за предмет у вас в ру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сня-хоровод «Вейся капус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: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ая иг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Свари борщ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а вы умеете варить борщ? (ответы детей). А давайте с Вами попробуем его сварить. Из предложенных фруктов, овощей нужно выбрать то из чего готовят борщ и сложить в кастрюл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одолжаем состязание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от вам новое задани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ы загадку отгадайте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Что за сказка распознайте!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«Бабка, старый дед и внучк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Мышка, кот, собака Жучка –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месте все её смогли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ытянуть из – под земли». (Репк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Конкурс «ВЫТАЩИ РЕПКУ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Cs/>
          <w:color w:val="000000"/>
        </w:rPr>
        <w:t>В ней участвуют две команды. Каждый из них – персонаж сказки «Репка». В каждой команде по одной репке. По сигналу первые игроки обегают репку и возвращаются к своей команде. Затем они бегут вдвоём, втроём…держась за плечи впереди бегущего. Репка цепляется за последнего игрока – мышку. Считается победителем та команда, которая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— </w:t>
      </w:r>
      <w:r>
        <w:rPr>
          <w:iCs/>
          <w:color w:val="000000"/>
        </w:rPr>
        <w:t>не потеряла ни одного участника;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— </w:t>
      </w:r>
      <w:r>
        <w:rPr>
          <w:iCs/>
          <w:color w:val="000000"/>
        </w:rPr>
        <w:t>быстрее оказалась у финиша вместе с репкой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</w:rPr>
        <w:t>Хозяйка:</w:t>
      </w:r>
      <w:r>
        <w:rPr>
          <w:color w:val="000000"/>
        </w:rPr>
        <w:t> Ай да детки, молодцы,</w:t>
        <w:br/>
        <w:t>И танцоры, и певцы!</w:t>
        <w:br/>
        <w:t>На прощанье буду рада</w:t>
        <w:br/>
        <w:t>Вам, друзья, вручить награду.</w:t>
        <w:br/>
        <w:t>За доброе к природе отношение,</w:t>
        <w:br/>
        <w:t>К Осени внимание и уважение.</w:t>
        <w:br/>
        <w:t>Есть для общего стола </w:t>
        <w:br/>
        <w:t>Угощенье у меня! 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Cs/>
          <w:color w:val="000000"/>
        </w:rPr>
        <w:t>Осень детей угощает яблоками</w:t>
      </w:r>
      <w:r>
        <w:rPr>
          <w:color w:val="000000"/>
        </w:rPr>
        <w:t>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елки хороши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елились от душ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время, потехе час!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аться пора на этот ра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от и подошел к концу наш праздни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3:00Z</dcterms:created>
  <dc:creator>User</dc:creator>
  <dc:description/>
  <cp:keywords/>
  <dc:language>en-US</dc:language>
  <cp:lastModifiedBy>ПК</cp:lastModifiedBy>
  <cp:lastPrinted>2002-01-01T02:41:00Z</cp:lastPrinted>
  <dcterms:modified xsi:type="dcterms:W3CDTF">2022-12-06T05:29:00Z</dcterms:modified>
  <cp:revision>11</cp:revision>
  <dc:subject/>
  <dc:title/>
</cp:coreProperties>
</file>