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4"/>
          <w:b/>
          <w:bCs/>
          <w:color w:val="000000"/>
          <w:sz w:val="36"/>
          <w:szCs w:val="36"/>
        </w:rPr>
        <w:t xml:space="preserve">Сценарий Новогоднего утренника 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4"/>
          <w:b/>
          <w:bCs/>
          <w:color w:val="000000"/>
          <w:sz w:val="36"/>
          <w:szCs w:val="36"/>
        </w:rPr>
        <w:t>в старшей группе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36"/>
          <w:szCs w:val="36"/>
        </w:rPr>
        <w:t> </w:t>
      </w:r>
      <w:r>
        <w:rPr>
          <w:rStyle w:val="C11"/>
          <w:b/>
          <w:bCs/>
          <w:color w:val="000000"/>
          <w:sz w:val="36"/>
          <w:szCs w:val="36"/>
        </w:rPr>
        <w:t>«Емеля</w:t>
      </w:r>
      <w:r>
        <w:rPr>
          <w:rStyle w:val="C2c4"/>
          <w:b/>
          <w:bCs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sz w:val="40"/>
          <w:szCs w:val="40"/>
        </w:rPr>
        <w:t>Дети входят в зал, садятся лицом к елке.Звучит мелодия песни «Ах вы, сени».Появляется Емеля с коромыслом и ведрами, подходит к проруби, зачерпывает воду, вытаскивает щуку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Емеля. </w:t>
      </w:r>
      <w:r>
        <w:rPr>
          <w:sz w:val="40"/>
          <w:szCs w:val="40"/>
        </w:rPr>
        <w:t>Что за чудо – чудеса!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Щу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Отпусти меня, Емелюшка , домой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 отдам тебе я выкуп дорогой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тоит вымолвить тебе :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«По щучьему веленью» -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се желанья сбудутся в одно мгновенье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тоят в снегу дубы, березы,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ьюга стежки замела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А от Дедушки Мороз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Телеграмма вам пришла. ( Щука уплывает)</w:t>
      </w:r>
    </w:p>
    <w:p>
      <w:pPr>
        <w:pStyle w:val="Normal"/>
        <w:rPr/>
      </w:pPr>
      <w:r>
        <w:rPr>
          <w:b/>
          <w:sz w:val="40"/>
          <w:szCs w:val="40"/>
        </w:rPr>
        <w:t xml:space="preserve">Емеля. </w:t>
      </w:r>
      <w:r>
        <w:rPr>
          <w:sz w:val="40"/>
          <w:szCs w:val="40"/>
        </w:rPr>
        <w:t>( читае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« Очень рад я буду детям, 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Приезжайте, в добрый час».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А на чем же мы поеде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Ведь машины нет у нас.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Что же делать?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Как нам быть?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Хоть бы сани раздобыть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( Смотрит по сторона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От чудес таких нежданных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Закружилась голова.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Помогите мне, ребята,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Вспомнить щукины слов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ети. </w:t>
      </w:r>
      <w:r>
        <w:rPr>
          <w:sz w:val="40"/>
          <w:szCs w:val="40"/>
        </w:rPr>
        <w:t>По щучьему веленью …</w:t>
      </w:r>
    </w:p>
    <w:p>
      <w:pPr>
        <w:pStyle w:val="Normal"/>
        <w:rPr/>
      </w:pPr>
      <w:r>
        <w:rPr>
          <w:b/>
          <w:sz w:val="40"/>
          <w:szCs w:val="40"/>
        </w:rPr>
        <w:t>Емеля.</w:t>
      </w:r>
      <w:r>
        <w:rPr>
          <w:sz w:val="40"/>
          <w:szCs w:val="40"/>
        </w:rPr>
        <w:t xml:space="preserve"> По щучьему веленью, по моему хотенью – появитесь, са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Появляются сани, дети становятся стайкой за ними.)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Емеля. </w:t>
      </w:r>
      <w:r>
        <w:rPr>
          <w:sz w:val="40"/>
          <w:szCs w:val="40"/>
        </w:rPr>
        <w:t>Посмотрите : вот и сан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Дед Мороз прислал их нам.</w:t>
      </w:r>
    </w:p>
    <w:p>
      <w:pPr>
        <w:pStyle w:val="Normal"/>
        <w:rPr/>
      </w:pPr>
      <w:r>
        <w:rPr>
          <w:sz w:val="40"/>
          <w:szCs w:val="40"/>
        </w:rPr>
        <w:t>( Дети идут по кругу, исполняя песню «Голубые санки» ( муз. М.Иорданского, сл. М.Клоковой) , затем садятся на стульчики вокруг елки.)</w:t>
      </w:r>
    </w:p>
    <w:p>
      <w:pPr>
        <w:pStyle w:val="Normal"/>
        <w:rPr/>
      </w:pPr>
      <w:r>
        <w:rPr>
          <w:b/>
          <w:sz w:val="40"/>
          <w:szCs w:val="40"/>
        </w:rPr>
        <w:t>Емеля</w:t>
      </w:r>
      <w:r>
        <w:rPr>
          <w:sz w:val="40"/>
          <w:szCs w:val="40"/>
        </w:rPr>
        <w:t>. Мы уже в лесной глуш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Тихо – тихо, ни души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 - й ребен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Опять зима, опять бело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Вокруг сугробы намел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Как будто белым мехом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Дома укрыты снег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У елочек макушк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В серебреной опушке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А иней на березках –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Как праздничные блестки.</w:t>
      </w:r>
    </w:p>
    <w:p>
      <w:pPr>
        <w:pStyle w:val="Normal"/>
        <w:rPr/>
      </w:pPr>
      <w:r>
        <w:rPr>
          <w:b/>
          <w:sz w:val="40"/>
          <w:szCs w:val="40"/>
        </w:rPr>
        <w:t>2- й ребенок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нег на улице и стуж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Крепким льдом забита луж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И, остолбенела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Лежит дорога белая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Ждет нас елочка – крас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А в душе трево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Заблудились мы в лес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Как найти дорог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 елку выскакивает заяц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Кто там ходит осторож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По заснеженным дорожка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Кто там прячется в снег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Угадать я не мо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Может, это снегов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Стелет белый пуховик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ц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>К зайцам все несправедлив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Говорят, что мы пуглив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о, признаюсь без зат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Зверя нет меня храбрей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К вам пришел я на под мог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омогу найти доро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тановитесь друг за друг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Хоровод пойдет по кругу.</w:t>
      </w:r>
    </w:p>
    <w:p>
      <w:pPr>
        <w:pStyle w:val="Normal"/>
        <w:rPr/>
      </w:pPr>
      <w:r>
        <w:rPr>
          <w:sz w:val="40"/>
          <w:szCs w:val="40"/>
        </w:rPr>
        <w:t>Дети исполняют хоровод  «К нам приходит Новый год»  (муз. В.Герчик, сл. З.Петровой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sz w:val="40"/>
          <w:szCs w:val="40"/>
        </w:rPr>
        <w:t>Выбрались мы из глуш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Ну, с приездом, малыши.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Посмотрите: гости, елк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Здесь вам рады от душ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ц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Вот так елочка-  крас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Разбегаются гла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Танцевать под этой елк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Мы готовы до ут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йцы пляшут, потом садятся  елочку, прячась от лис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Я проведать вас реши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обиралась целый ча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Так старалась, так спешила,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аконец - то я у вас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, наверно, мне, лис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ы, ребята, рады в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о недаром я ли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 не зря плутов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еживою притвори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Я умею лов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са ложится на коврик под елку, заяц подходит, трогает е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ц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>Скажу вам правду: это 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Убил лисицу из ружь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Ох, зайка, видно по глазам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Ты сочинил все это сам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Лиса. </w:t>
      </w:r>
      <w:r>
        <w:rPr>
          <w:sz w:val="40"/>
          <w:szCs w:val="40"/>
        </w:rPr>
        <w:t>( оживая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е храбрец ты, а трусишка,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Задавака , хвастуниш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Хватит спорить вам, друзь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Нынче ссориться нельз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Новый год уж у ворот,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А Дед Мороз все не идет,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И Снегурки не ту тож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Это все меня тревожит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Лиса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Дружно их мы позове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Хором песню запо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исполняют песню «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Не видать и не слых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Как же Деда нам позвать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ети. </w:t>
      </w:r>
      <w:r>
        <w:rPr>
          <w:sz w:val="40"/>
          <w:szCs w:val="40"/>
        </w:rPr>
        <w:t>( подсказывают Емел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 щучьему веленью …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sz w:val="40"/>
          <w:szCs w:val="40"/>
        </w:rPr>
        <w:t>Ох, совсем я позабы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По щучьему веленью, по моему хотень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Дед Мороз, появись у нас в зале вместе со своей внучкой Снегуроч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д Мороз со Снегурочкой, напевая песню «В лесу родилась елочка», входят в зал.</w:t>
      </w:r>
    </w:p>
    <w:p>
      <w:pPr>
        <w:pStyle w:val="Normal"/>
        <w:rPr/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С Новым годом поздравля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Счастья, радости жела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Светлой жизни сто год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И здоровья сто пуд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негурочка.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Кто ребят на Нов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Забавлять не устае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Кто подарки дарит детя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Елку к празднику принес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Отгадайте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Дед Мороз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одится подвижная иг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sz w:val="40"/>
          <w:szCs w:val="40"/>
        </w:rPr>
        <w:t>Есть одна игра для ва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Я начну ее сейчас.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Я начну, а вы кончай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Хором дружно отвечайте: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На дворе снежок ид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Скоро праздник…</w:t>
      </w:r>
    </w:p>
    <w:p>
      <w:pPr>
        <w:pStyle w:val="Normal"/>
        <w:rPr/>
      </w:pPr>
      <w:r>
        <w:rPr>
          <w:b/>
          <w:sz w:val="40"/>
          <w:szCs w:val="40"/>
        </w:rPr>
        <w:t xml:space="preserve">Дети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sz w:val="40"/>
          <w:szCs w:val="40"/>
        </w:rPr>
        <w:t>Новый год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Мягко святятся игол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Хвойный дух идет от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>Елки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sz w:val="40"/>
          <w:szCs w:val="40"/>
        </w:rPr>
        <w:t>Ветви слабо шелестя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Бусы яркие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Блестят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sz w:val="40"/>
          <w:szCs w:val="40"/>
        </w:rPr>
        <w:t>И качаются игрушки: флаги , звездочки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sz w:val="40"/>
          <w:szCs w:val="40"/>
        </w:rPr>
        <w:t>Хлопушки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Белоух и красноно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Под ветвями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д Мороз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, верхушки украша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Там сияет, как всегд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Ярко – красная, больша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Пятикрылая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Звезд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от огни зажглись на н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отни крошечных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Огней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sz w:val="40"/>
          <w:szCs w:val="40"/>
        </w:rPr>
        <w:t>Двери настежь – точно в сказк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Хоровод несется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sz w:val="40"/>
          <w:szCs w:val="40"/>
        </w:rPr>
        <w:t>В пляске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И над этим хороводом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Говор, песни, звонкий сме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Поздравляю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 Новым годом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 Новым годом сразу всех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д Мороз делает вид, что ищет что – т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Дед Мороз, ты что – то потерял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Не пойму я, где же гном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Может быть , остались дом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Белоснежку стерег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Неужели не придут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ном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>Я веселый ловкий гн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А зовут меня Бим – Б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К вам пришел на елку 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 со мной мои друз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лоснежка и гномы танцуют, Дед Мороз в сторонке пританцовыва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Танцевал что было си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Жарко стало в за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Снежинок, внучка, приглас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Чтоб потанцевали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Снегурочка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летайтесь, снежинки, скорей в          хоров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вочки исполняют танец снежино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Ох, совсем замерз, друзья 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Полежу на печке 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Поднимайся, не ленис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Да с детьми повеселись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Только в сказке я ленивы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епослушный и болтлив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А сегодня я другой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Добрый, умный, озор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Новый год у ворот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Встанем дружно в хоров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заводят хоровод «Что за дерево такое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Дед Мороз с детьми играл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грал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озле елочки плясал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лясал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Песни пел, детей смешил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мешил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О стихах ты позабыл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ерно, милый, позабы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читают Деду Морозу стих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Я веселый Дед Мороз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сем подарочки прине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о куда их положи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ет, не помню, позабы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является Жадина (девочка), в руках у нее корзины, мешки, сум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адина.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Здесь подарки раздают?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ижу я : меня не ждут.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от конфеты, шоколадки,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Обманула все рав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Забрала я их дав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адина садится под елку и грызет ябло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негурочка и Дед Мороз разводят руками.</w:t>
      </w:r>
    </w:p>
    <w:p>
      <w:pPr>
        <w:pStyle w:val="Normal"/>
        <w:rPr/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ет такому не быв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Чтоб подарки воровать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ад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А вот и не отд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Обманула, обманул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адина прячется за елку.</w:t>
      </w:r>
    </w:p>
    <w:p>
      <w:pPr>
        <w:pStyle w:val="Normal"/>
        <w:rPr/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Кто поможет нам, друзь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Здесь уже бессилен 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подсказывают, что может помочь Емеля.</w:t>
      </w:r>
    </w:p>
    <w:p>
      <w:pPr>
        <w:pStyle w:val="Normal"/>
        <w:rPr/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Где ж Емеля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щучьему веленью, по нашему хотенью – появись Емеля в за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зал въезжает печ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ней сидит Емеля, поет песни.</w:t>
      </w:r>
    </w:p>
    <w:p>
      <w:pPr>
        <w:pStyle w:val="Normal"/>
        <w:rPr/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Ой, Емеля, выручай, вернуть подарки помог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е печалься, Дед Мороз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Я подарочки приве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А у Жадины в корзин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Лишь песок да паут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адина проверяет свои мешки, корзины и начинает реветь.</w:t>
      </w:r>
    </w:p>
    <w:p>
      <w:pPr>
        <w:pStyle w:val="Normal"/>
        <w:rPr/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Грустно на тебя смотре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Полно, Жадина, реве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танешь доброю сейчас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Коль пойдешь ты с нами в пля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танцуют.</w:t>
      </w:r>
    </w:p>
    <w:p>
      <w:pPr>
        <w:pStyle w:val="Normal"/>
        <w:rPr/>
      </w:pPr>
      <w:r>
        <w:rPr>
          <w:b/>
          <w:sz w:val="40"/>
          <w:szCs w:val="40"/>
        </w:rPr>
        <w:t>Дед Мороз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Хорошо вы все плясали,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Очень я доволен вами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А теперь, мои друзья,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Раздаю подарки 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д Мороз раздает подар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ущ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К вам на праздник через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Дед Мороз опять прид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 теперь ему пора.</w:t>
      </w:r>
    </w:p>
    <w:p>
      <w:pPr>
        <w:pStyle w:val="Normal"/>
        <w:rPr/>
      </w:pPr>
      <w:r>
        <w:rPr>
          <w:b/>
          <w:sz w:val="40"/>
          <w:szCs w:val="40"/>
        </w:rPr>
        <w:t>Дед Моро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До свиданья, детво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д Мороз и Снегурочка выходят из з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4">
    <w:name w:val="c11 c4"/>
    <w:basedOn w:val="Style14"/>
    <w:qFormat/>
    <w:rPr/>
  </w:style>
  <w:style w:type="character" w:styleId="C11">
    <w:name w:val="c11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15:00Z</dcterms:created>
  <dc:creator>7ти</dc:creator>
  <dc:description/>
  <cp:keywords/>
  <dc:language>en-US</dc:language>
  <cp:lastModifiedBy>7ти</cp:lastModifiedBy>
  <dcterms:modified xsi:type="dcterms:W3CDTF">2022-11-28T18:15:00Z</dcterms:modified>
  <cp:revision>5</cp:revision>
  <dc:subject/>
  <dc:title>Сценарий Новогоднего утренника </dc:title>
</cp:coreProperties>
</file>