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культуре и туризму г.Тобольска Тюменской области</w:t>
      </w:r>
    </w:p>
    <w:p>
      <w:pPr>
        <w:pStyle w:val="Normal"/>
        <w:jc w:val="center"/>
        <w:rPr/>
      </w:pPr>
      <w:r>
        <w:rPr/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/>
      </w:pPr>
      <w:r>
        <w:rPr/>
        <w:t>«Детская школа искусств им. А.А. Алябьева» г. Тоболь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образовательная программа 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арённый ребён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деление музыкального искусств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Составитель: преподаватель высше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АУ ДОД «ДШИ им. А.А. Алябье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Жвакина Еле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 xml:space="preserve">                    Тобольск  2017г.     </w:t>
      </w: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о предмету «Музыкальный инструмент» (фортепиано) в детских музыкальных школах и школах искусств проводятся в объеме, определенном действующими учебными планам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ый план по образовательной программе дополнительного образования детей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69"/>
        <w:gridCol w:w="847"/>
        <w:gridCol w:w="984"/>
        <w:gridCol w:w="985"/>
        <w:gridCol w:w="847"/>
        <w:gridCol w:w="984"/>
        <w:gridCol w:w="985"/>
        <w:gridCol w:w="10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инструм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 лист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</w:t>
            </w:r>
          </w:p>
          <w:p>
            <w:pPr>
              <w:pStyle w:val="Normal"/>
              <w:jc w:val="center"/>
              <w:rPr/>
            </w:pPr>
            <w:r>
              <w:rPr/>
              <w:t>аккомпанем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, орк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нагруз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Одаренный ребенок» (отделение музыкального исполни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усмотреть концертмейстерские часы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хор – 100%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(в классе домры, балалайки, скрипки) – 50%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ь (в классе домры, балалайки, скрипки) – 100 %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ные репетиции -  2 часа в неделю для хора (во 2-3, 4-8 классах) и орк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нцертмейстеров в оркестре – 100 %. (учебный коллектив может доукомплектовываться преподавателями в качестве концертмейст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едусмотреть педагогические часы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ные репетиции - 2 часа в неделю для хора (во 2-3, 4-8 классах) и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исциплину «Ознакомление» - 0,5 часа в неделю на отделении народных инструментов в 3 и 4 классах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редлагает курс обучения с шести лет (подготовительный класс). Основной формой  учебной и воспитательной работы является урок, проводимый в форме индивидуального занятия преподавателя с учеником. За время занятий преподаватель должен привить ученику навыки самостоятельно разучивать и грамотно, выразительно исполнять на фортепиано (по нотам и наизусть) произведения из репертуара ДМШ, а также обучить чтению нот с листа, разбору по слуху, транспонированию, игре в различных ансамблях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отражен разнообразный репертуар, его академическая направленность, а также возможность индивидуального подхода к каждому ученику. Количество музыкальных произведений, рекомендуемых для изучения в каждом классе, дается в годовых требованиях. Вся работа над репертуаром фиксируется в индивидуальном плане ученика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вижение учащихся во многом зависит от правильной организации их самостоятельных домашних занятий. Самостоятельная работа ученика способствует закреплению полученных на уроках, знаний, умений и навыков, развитию активности, ответственности и организованности ученика, формирование самостоятельного мышления и творческой инициативы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форме и методах работы с учащимися преподаватели могут получить в специальной методической литературе (см. список методической литературы).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тогового контрол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учащихся учитывается на различных выступлениях: контрольных уроках, академических зачетах, экзаменах, конкурсах, концертах, прослушиваниях к ни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замены проводятся в подготовительном классе при поступлении в 1класс и в 4 классе при переходе в старшие классы. Выпускной экзамен в 7 классе или 8 классе по рекомендации выпускной комиссии. 8 класс является подготовительным курсом к училищу (колледжу)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адемические зачеты проходят четыре раза в год (октябрь, декабрь, март, май).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Оценка ставится только в декабре и в мае месяце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 – разновидность зачета, он оценивается по пятибалльной системе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На всех экзаменах: вступительных, переводных и выпускных - учащемуся выставляется оценк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ценка годовой работы ученика, с учетом его успехов;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ценка за экзамен или переводной зачет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тоги других выступлений в течение года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отборочных прослушиваниях к концерту приравнивается к зачету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исполнения гамм, навыков чтения с листа, подбор по слуху, ансамблевой игры осуществляется преподавателем во время занятий в классе на протяжении всего периода обучения. Наиболее удобное для этого время – май, после переводного экзамена, когда у преподавателя остается время для музицирования и разбора новой программы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х лет обучения преподаватель должен знакомить ученика с творчеством выдающихся композиторов, с музыкальными жанрами и формами, наиболее употребительными терминами, а также развивать умение словесно охарактеризовать исполняемые в классе произведения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й дисциплины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техникой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омство с клавиатурой. Налаживание игровых движений. Овладение основными штрихами и приемами игры. Овладение техническими формулами, знание аппликатурного принципа в изучении мажорных и минорных гамм, арпеджио, аккордов. Работа над этюдам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произведением малой формы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навыка грамотного разбора текста. Качественное исполнение различных штрихов. Работа над фразировкой. Соотношение мелодии и аккомпанемента. Контрастность динамики. Охват формы, кульминации. Игра с педалью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полифоническим произведением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навыка грамотного разбора текста. Работа по голосам, отдельными руками. Развитие полифонического мышления. Развитие двигательной координации. Работа над интонированием, мотивным строением, штриховыми контрастами. Ведение полифонической лини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крупной формой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навыков грамотного разбора нотного текста. Знание строения сонатной формы, вариаций и рондо. Охват формы целиком. Единство темпа и пульсации. Соотношение мелодии и аккомпанемента. Соответствие игровых движений и приемов  игры характеру и содержанию произведения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i/>
          <w:sz w:val="28"/>
          <w:szCs w:val="28"/>
        </w:rPr>
        <w:t>Работа над ансамблем и аккомпанемент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основных навыков ансамблевой игры и аккомпанемента. Осознание и слышание своей партии в совместном звучании. Организация синхронности движений, точности штрихов, динамического баланса, единства пульсаций. Единство художественных намерений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нот с лист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с листа «по горизонтали». Понимание графического рисунка мелодии. Охват текста «по вертикали». Реакция на все нотные знаки – паузы, акценты, лиги, стаккато, аппликатуру, динамические указания. Знание основных итальянских обозначений темпов и характера исполнения. Воспитание внутреннего слуха. Выработка навыка игры с листа «слепым» методом, т.е. не глядя на клавиатуру. Умение делать анализ нотного текста без проигрывания, после его просмотр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Содержание курс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дготовительный класс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 изучением нотной грамоты педагог занимается с учащимся подбором по слуху, пением песен. С первого урока происходит знакомство с фортепиано. Работа над упражнениями, формирующими правильные игровые навык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год учащийся должен пройти 20-25 мелких произведений, освоить основные приемы игры: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 В учебный репертуар должны быть включены  пьесы разного характера: народные песни, пьесы песенного и танцевального характера, этюды, ансамбли, а также пьесы с элементами полифони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учащийся должен выступить на 1-2 зачетах и экзамене в конце второго полугодия. На экзамене исполняются 4 произведения: пьеса с элементами полифонии, этюд, 2 разнохарактерные пьесы (ансамбль)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Примеры экзаменационных программ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Менуэт соль минор (из «Нотной тетради  Анны Магдалены Бах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берт Г. Этюд до мажор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енко М. «Обидели»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дике А. Ригодон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Марш си минор (из Нотной тетради А.М.Бах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есина Е. Маленький этюд №1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пп И. Колыбельная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ервый  класс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учащийся должен выступить на трех зачетах и переводном экзамене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Первый зачет проходит в октябре: исполняются полифоническое произведение и 2 этюд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зачете (ноябрь-декабрь) – пьесы. В те же месяцы обычно проходят концерты и классные вечера.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На третьем зачете (март) – исполняют крупную форму и этюд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год педагог проходит с учеником 2-4 полифонических произведения, 1-2 произведения крупной формы, 6-8 этюдов, 5-6 пьес (включая ансамбли)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еводном зачете исполняются 4 произведения: полифония, крупная форма, 2 этюда на разные виды техник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римеры программ переводного зачета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Маленькая прелюдия ре минор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Черни К. – Гермер Г. Этюды №32,36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тховен Л. Сонатина фа мажор, ч.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Маленькая прелюдия до минор, ч.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 К.-Гермер Г. Этюды №4,5 (ч.2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менти М. Сонатина до мажор №1 соч.36,ч.1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>Второй класс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чет – полифония и 2 этюд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зачет – крупная форма или 2 пьесы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зачет – пьеса с элементами полифони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ной зачет – полифония, крупная форма, 2 этюда на разные виды техники. Переводной зачет проходит с оценкой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Годовые требования: 2-4 полифонических произведения, 2 произведения крупной формы, 6-8 этюдов, 4-6 пьес. Чтение с листа, игра ансамблей, работа над гаммами и упражнениям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Примеры программ переводного зачета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Двухголосная инвенция ля минор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муан А. Этюды №17,32 соч.37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менти М. Сонатина соль мажор соч.36,ч.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ГендельГ. Сарабанда ре минор                                                                                    Черни К. – Гермер Г. Этюды №9,27 (ч.2)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Клементи М. Сонатина до мажор, ч.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Третий класс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ые требования совпадают с требованиями для учащихся 2 класса, но с учетом усложнения программы: 2-4 полифонических произведения, два произведения крупной формы, 5-7 этюдов, 4-5 пьес (среди них пьеса кантиленного характера)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третьего класса учащиеся начинают сдавать гаммы в классе, в рабочем порядке: до 4х знаков, на 2-4 октавы, в прямом и противоположном движении, аккорды, короткие и длинные арпеджио, хроматическая гамма. Все требования индивидуальные, на усмотрение педагог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римеры программ переводного зачета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Двухголосная инвенция фа мажор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шгорн А. Этюд №15 соч.65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 К.- Гермер Г. Этюд №7,ч.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Легкая сонатина до мажор, ч.1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Аллеманда из Французской сюиты си минор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 К. Этюды № 2,3 соч.299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циоли Д. Сонатина соль мажор,ч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етвертый класс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ые требования: 2-4 полифонических произведения, 2 произведения крупной формы, 5-6 этюдов, 4-5 пьес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Первый зачет – 2 этюда, среди них конкурсный (Черни К. соч.299 № 11, 24, 29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зачет – крупная форма, полифония, две разнохарактерные пьесы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зачет (переводной экзамен): полифония, крупная форма, 2 этюда, пьес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римеры программ переводного экзамена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Двухголосная инвенция ля минор №13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 К. Этюды № 29,31 соч.299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царт В. Соната до мажор №15,ч.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Май»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Трехголосная инвенция ми минор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мер.И. Этюд № 8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шгорн А. Этюд № 4 соч.66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тховен Л. Соната № 20,ч.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эр Р. Листок из альбома №11 соч.3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ятый класс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ые требования: 2-3 полифонических произведения, 2 произведения крупной формы, 6-7 этюдов, 3-4 пьесы. Игра ансамблей, работа над гаммами и навыками чтения с лист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чет – 2 этюда по выбору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зачет – крупная форма, полифония, 2 разнохарактерные пьесы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Третий зачет (переводной) – полифония, 2 этюда, крупная форма, пьес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римеры программ переводного зачета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Прелюдия и фуга до минор (ХТК,1 том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 К. Этюды № 28,33 соч.299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тховен Л. Соната № 5 ч.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рябин А. Прелюдия ми мажор, соч.1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Прелюдия и фуга ми минор (ХТК,1 том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ий М. Этюды № 5,10 соч.7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дн Й. Соната ре мажор № 3 ч.1, соч.30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 Ф. «Утешение» ми мажор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32"/>
          <w:szCs w:val="32"/>
        </w:rPr>
        <w:t>Шестой класс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проведения мероприятий промежуточной аттестации: 3 зачета и переводной зачет с оценкой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В течение года учащиеся обязательно должны пройти развернутую романтическую пьесу. В исключительном случае - концерт (И.С. Баха, Й. Гайдна, В. Моцарта и т.д.)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Изучение всех гамм: мажорных и минорных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переводному зачету: полифония (И.С. Бах, Д. Шостакович), крупная форма (классическая), 2 этюда, виртуозная пьес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римеры программ переводного зачета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Прелюдия и фуга фа-диез мажор (ХТК, 1том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 К. Этюд № 6 соч.740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ий М. Этюд № 5 соч.7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тховен Л. Соната № 10 ч.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енский А. Романс фа мажор, соч.53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Прелюдия и фуга ре мажор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 К. Этюд № 8 соч.740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пен Ф. Этюд № 14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Бетховен Л. 9 вариаций ля мажор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Седьмой класс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ыпускном классе учащиеся могут играть на зачетах любые произведения из выпускной программы по усмотрению педагог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задача 7 класса – представить выпускную программу в максимально готовом виде. Учащийся может повторить произведения из программ предыдущих классов. Перед экзаменом, который проводится в мае, учащиеся обыгрывают выпускную программу на зачетах, классных вечерах или концертах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ния к выпускной программе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1. Полифоническое произведение  (обязательно прелюдия и фуга, если учащийся собирается поступать в 8 класс или в училище)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2. Крупная форма (классическая соната или часть сонаты)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3. 2 этюда (для поступающих в 8 класс) или 1 этюд (для остальных)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4. Пьес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Примеры программ выпускного экзамена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Трехголосная инвенция ми минор №7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 К.Этюд № 44 соч.740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 К. Этюд № 21 соч.299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царт В. Соната № 5 соль мажор ч.1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Мендельсон Ф. Песня без слов фа мажор № 2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Прелюдия и фуга ля мажор (ХТК,1том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ий М. Этюд № 10 соч.7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 К. Этюд № 47 соч.740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тховен Л. Соната № 9 ч.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Прелюдия соль-диез минор. Соч.3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осьмой класс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мерные экзаменационные программ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Трехголосная инвенция ля мажор № 1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менти М. Этюд № 1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царт В. Соната № 2 фа мажор ч.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ов Н. Легенда ре минор из «Акварелей»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Прелюдия и фуга соль минор (ХТК, 1том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шгорн А. Этюд № 15 соя. 136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тховен Л. Соната № 9 ч.2,3 (или №6 фа мажор ч.1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г Э. Весной   соч.43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 вариан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С. Прелюдия и фуга ля мажор (ХТК, 1том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ий М. Этюд № 6 соч.7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царт В. Соната ре мажор ч.1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Ноктюрн до-диез минор № 4, соч.19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методиче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Вицинский, Александр Владимирович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 работы пианиста-исполнителя над музыкальным произведением [Текст] : научное издание / А. В. Вищинский. - Москва : Классика-XXI, 2008. - 96 с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Гофман, Йозеф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Фортепианная игра [Текст] : ответы на вопросы о фортепианной игре / Й. Гофман. - Москва : Классика-XXI, 2010. - 188, [2] с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3. </w:t>
      </w:r>
      <w:r>
        <w:rPr>
          <w:b/>
          <w:bCs/>
          <w:sz w:val="28"/>
          <w:szCs w:val="28"/>
        </w:rPr>
        <w:t>Уроки Зака</w:t>
      </w:r>
      <w:r>
        <w:rPr>
          <w:sz w:val="28"/>
          <w:szCs w:val="28"/>
        </w:rPr>
        <w:t xml:space="preserve"> [Текст] : научное издание / сост. и вступ. ст. А. Меркулов. - Москва : Классика-XXI, 2006. - 209, [2] с + 1 CD. - (Мастер класс)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4. </w:t>
      </w:r>
      <w:r>
        <w:rPr>
          <w:b/>
          <w:bCs/>
          <w:sz w:val="28"/>
          <w:szCs w:val="28"/>
        </w:rPr>
        <w:t>Уроки Гондельвейзера</w:t>
      </w:r>
      <w:r>
        <w:rPr>
          <w:sz w:val="28"/>
          <w:szCs w:val="28"/>
        </w:rPr>
        <w:t xml:space="preserve"> [Текст] : научное издание. - Москва : Классика-XXI, 2009. - 245, [1] с. - (Мастер-класс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Кременштейн, Берта Львов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я самостоятельности учащегося в классе специального фортепиано [Текст] : учебное пособие / Б. Л. Кременштейн. - Москва : Классика-XXI, 2009. - 128, [2] с + 1 CD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Мазель, Владимир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узыкант и его руки. Физиологическая природа и формирование двигательной системы. Профилактика и реабилитация профессиональных заболеваний : руководство / В. Мазель ; ред.-консультант М. Рыцарева. - Репр. воспроизведение изд. 2001, Pilies Studio Publisher Tel Aviv Israel. – Санкт-петербург : Композитор, 2002. - 180 с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Обучение игре на</w:t>
      </w:r>
      <w:r>
        <w:rPr>
          <w:sz w:val="28"/>
          <w:szCs w:val="28"/>
        </w:rPr>
        <w:t xml:space="preserve"> фортепиано по Леймеру-Гизекингу [Текст] : учебное пособие. - Москва : Классика-XXI, 2009. - 113 с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Рабинович, Давид Абрамович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Исполнитель и стиль [Текст] : научное издание / Д. А. Рабинович. - Москва : Классика-XXI, 2008. - 206, [1] с. - (Мастер-класс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b/>
          <w:bCs/>
          <w:sz w:val="28"/>
          <w:szCs w:val="28"/>
        </w:rPr>
        <w:t xml:space="preserve">Савшинский, Самарий Ильич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абота пианиста над музыкальным произведением : учеб. пособие / С. И. Савшинский . - М. : Классика-ХХI, 2004. - 189, [2] с. : и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Светозарова, Надежда Андреев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едализация в процессе обучения игре на фортепиано [Текст] : учебное пособие / Н. А. Светозарова. - Москва : Классика-XXI, 2010. - 136, [3] с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Щапов, Арсений Петрович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Фортепианный урок в музыкальной школе и училище [Текст] : учебное пособие / А. П. Щапов. - Москва : Классика-XXI, 2009. - 172, [1] с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Шмидт-Шкловская, Анна Абрамовна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О воспитании пианистических навыков [Текст] : учебное пособие / А. А. Шмидт-Шкловская. - Москва : Классика-XXI, 2009. - 82, [1] с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.  Яворский, Болеслав Леопольдович. 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юиты Баха для клавира [Текст] / Б. Л. Яворский. О символике "Французских сюит" Баха / В. Б. Носина. - Москва : Классика-XXI, 2009. - 152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 по дисциплине: «Музыкальный         инструмен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фортепиано)  повышенный уров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 ДШИ им. А.А. Алябьева г. Тобо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вакиной Елены Серге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рабочая программа  составлена с учетом всех требований, предъявляемых к составлению документов да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яснительной записке определены сроки освоения предмета, цели, задачи и методы индивидуальной работы. Также даны рекомендации для организации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«Организация итогового контроля» позволяет определить формы контроля, критерии оценок выступлений учащихся, периодичность выступл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бования к освоению произведений крупной и малой формы, полифонии, ансамблевому музицированию, работе над техникой и совершенствованию навыка чтения с листа представлены в главе «Содержание учебной дисципли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условный практический интерес вызывает «Содержание курса», где даны программные требования по классам, формы отчетности, приведены примерные экзаменацион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составлена грамотно, методически верно. Чётко определены цель и задачи в изучении предмета «Музыкальный инструмент» (фортепиано) – повышенный уровень.   Разнообразен репертуарный список примерных экзаменационных программ. К несомненным достоинствам рабочей программы относится достаточно большой список использованной литературы, включающий издания последних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ая рабочая программа вызывет интерес и может быть использована как нормативный документ, в соответствии с которым возможно осуществлять учебный процесс, в частности, работать с одаренными детьми в ДШИ им. А.А. Алябьева г. Тобольска и других школах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ы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У ВПО «Тюменская государ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я культуры, искусств и соц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»                                                                                       О.Б. Аскарова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35:00Z</dcterms:created>
  <dc:creator>Александр</dc:creator>
  <dc:description/>
  <cp:keywords/>
  <dc:language>en-US</dc:language>
  <cp:lastModifiedBy>Admin</cp:lastModifiedBy>
  <dcterms:modified xsi:type="dcterms:W3CDTF">2018-01-10T09:57:00Z</dcterms:modified>
  <cp:revision>24</cp:revision>
  <dc:subject/>
  <dc:title>         Комитет по культуре администрации г</dc:title>
</cp:coreProperties>
</file>