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енсорное развитие детей младшего дошкольного 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а посредствам дидактических игр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 МБДОУ «Детский са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50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алишина О.Н.                     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Дети в своей жизни сталкиваются с разными формами, красками и другими свойствами предметов, в частности игрушки и предметы домашнего обихода. Ребёнка окружает природа со всеми её сенсорными признаками - многоцветьем, запахами, шумами. И конечно, каждый ребёнок, воспринимает все это. Но если усвоение происходит стихийно, без разумного педагогического руководства взрослых, оно нередко оказывается поверхностным, неполноценным. А ведь ощущения и восприятие поддаются развитию, совершенствованию, особенно в период дошкольного детств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енсорное воспитание ребёнка означает, целенаправленное развитие и совершенствование сенсорных процессов (ощущений, восприятий, представлений), а также учит детей точно, полно, и раздельно воспринимать предметы, их разнообразные свойства и отношения (цвет, форму, величину, расположение в пространстве, высоту звуков и т. п.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идактические игры-игры, в которых игровая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деятельность</w:t>
        </w:r>
      </w:hyperlink>
      <w:r>
        <w:rPr>
          <w:color w:val="000000"/>
          <w:sz w:val="28"/>
          <w:szCs w:val="28"/>
        </w:rPr>
        <w:t> сочетается с</w:t>
      </w:r>
      <w:r>
        <w:rPr/>
        <w:t xml:space="preserve"> </w:t>
      </w:r>
      <w:r>
        <w:rPr>
          <w:color w:val="000000"/>
          <w:sz w:val="28"/>
          <w:szCs w:val="28"/>
        </w:rPr>
        <w:t>познавательной. С одной стороны, дидактическая игра - одна из форм обучающего воздействия взрослого на ребёнка, а с другой - игра является основным видом самостоятельной деятельности детей. В дошкольной педагогике дидактические игры с давних пор считались основным средством сенсорного воспитания. Особенно интенсивно сенсорное развитие детей младшего дошкольного возраста происходит при использовании дидактических игр с сенсорным содержанием. Возможность обучать маленьких детей посредством активной содержательной, интересной для них деятельности - отличительная особенность дидактических игр. Использование дидактических игр является одним из важных условий сенсорного развития детей младшего дошкольного  возраст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Работая в младшей дошкольной группе я поняла, что в развитии ребёнка сенсорному развитию, является с одной стороны  составляет фундамент общего умственного развития ребёнка, с другой стороны имеет самостоятельное значение потому что полноценное восприятие необходимо для успешного обучения в детском саду, в школе и для многих видов труда. Период первых 3 лет период наиболее интенсивного физического и психического развития детей. Психологические исследования показывают,  что без такого обучения восприятие детей долго остается поверхностным отрывочным и не создает необходимой основы для общего умственного развития, овладения разными видами деятельности (рисованием конструированием, развития речи и др.) полноценного усвоения знаний и навык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В педагогическом процессе сенсорного развития детей стоят такие задачи как обогащение непосредственно чувственного опыта детей в разных видах деятельности, движения рук по предмету в процессе ознакомления с ним, нахождение сходства и различия между предметами с одинаковыми названиями, формировать умение называть свойства предмет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Средствами сенсорного развития детей являются дидактические игры и упражнения, изобразительная деятельность (рисование, лепка, аппликация), конструирование, игровая деятельность т.к. играя ребенку легче запомни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начение сенсорного развития состоит в том что оно упорядочивает хаотичные представления ребенка полученные при взаимодействии с внешним миром, развивает внимание, развивает наблюдательность, является основой для интеллектуального развития, обеспечивает усвоение сенсорных эталон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ленькие дети начинают открывать окружающий мир впитывая в себя потоки сенсорной информации. В возрасте 2-3 лет в жизни ребёнка задачи сенсорного воспитания существенно усложняются. Важно что бы эти представления были разнообразны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Начиная с 3 лет основное место в сенсорном развитии детей, занимает ознакомления их с общепринятыми сенсорными эталонами, и способами их использова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нсорные эталоны – общепринятые образцы внешних свойств, предмет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своение сенсорных эталонов это длительный процесс, не ограничивающийся рамками дошкольного детств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своение сенсорных эталонов происходит в несколько этапов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 этап – предэталонный происходит на 3 году жизни. Ребенок начинает называть треугольные формы крышами, про круглые формы говорит что это мячик. Т.е. при использовании одного предмета другой используется как образец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 этап – средствами восприятия выступают уже конкретные предметы. Дети овладевают основными цветами спектра, как в повседневной жизни так и на материале дидактических игр. Особое место занимают эталоны величины, т.к. она носит условный характер. Любой объект не может быть сам по себе большим или маленьким, он приобретает эти качества при сравнении с други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уровне восприятия происходит и ознакомление с вариантами геометрических форм, различающимися по соотношению сторон – короткими и длинны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нтеграция образовательной области познания имеет связь с другими образовательными областями, такими ка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    Физическая культура – это например использование разноцветных кеглей (изучение спектра цветов – обойди красную кеглю и т.д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    Коммуникация – необходимо больше разговаривать с детьми, например что стоит у нас в группе – шкаф какой большой. Стульчик какой маленький и т.д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    Центр искусства – это рисование, разными цветами красо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   Литературный центр – например сказка про машу и трех медведей где описаны размеры большой средний маленьк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    Социализация – это разные виды игр. Во время игр детей приучаю выполнять элементарные трудовые поручения например: катя положи маленький кубик на большой, или посади большую куклу на большой стул и т.д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сенсорного развития детей в моей группе создана развивающая предметная среда. У нас есть дидактической контейнер для игр с песком и водой. Детям очень нравится переливать воду из одного ведерка (красного) в другое (синее). Смешивать песок с водой и делать формочками разные фигурки. Есть уголок ряженья, где весят у нас фартуки, юбки, шапки разных цветов сшитые своими руками. При смене одежды у детей закрепляются представления о цвете (дети одели юбку красную, шапку зеленую и т.д.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к же есть у нас дидактический стол по сенсорике. Там у нас есть такие игры как – пирамидки разных размеров,  пазлы, игры приобретенные в магазине. Работая в группе я изготавливала   дидактические   игры по сенсорному развитию своими руками. Я старалась соблюдать эстетичность приготовленного дидактического материала. Это – чистые цветовые тона, приятная фактур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того чтобы ребенок лучше усвоил все то что мы даем ему в детском саду с ним дома должны заниматься и родители. После общения с родителями на собрании выяснилось, что не все дети знают цвета, формы и не со всеми занимаются дома. Была организована консультация для родителей на тему «Сенсорное развитие детей младшего дошкольного возраста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одители прислушались к нашим советам и стали приносить материал, созданный своими руками нам в группу – юбки сшитые своими руками, куклы с одежкой и др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Учитывая специфику работы с детьми чтобы добиться цели необходимо закрепление пройденного материала, я использую способ повторения тех же занятий, но применяю нов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brazovatelmznaya_deyatelmznostm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8:25:00Z</dcterms:created>
  <dc:creator>user</dc:creator>
  <dc:description/>
  <cp:keywords/>
  <dc:language>en-US</dc:language>
  <cp:lastModifiedBy>Наталья Вячеславовна</cp:lastModifiedBy>
  <cp:lastPrinted>2022-04-14T13:46:00Z</cp:lastPrinted>
  <dcterms:modified xsi:type="dcterms:W3CDTF">2023-02-01T12:44:00Z</dcterms:modified>
  <cp:revision>3</cp:revision>
  <dc:subject/>
  <dc:title/>
</cp:coreProperties>
</file>