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8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«Новый год идёт!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463042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: Мухамеджанова С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ласс: 2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021 -2022 гг.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 Екатеринбур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Новый год идёт!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hanging="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классного коллектива, воспитание чувства товарищества.</w:t>
      </w:r>
    </w:p>
    <w:p>
      <w:pPr>
        <w:pStyle w:val="Style17"/>
        <w:shd w:fill="FFFFFF" w:val="clear"/>
        <w:spacing w:before="0" w:after="0"/>
        <w:ind w:left="142" w:hanging="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воспитывать у каждого ученика активного отношения к окружающей действительности, развитие индивидуальных особенностей каждого ребенка в атмосфере яркого эмоционального праздника, формирование традиций классного коллектива, проведение совместных мероприятий с участием родителей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Normal"/>
        <w:ind w:left="142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рзинки, снежки, листы, фломастеры,карточки, атрибуты для танцев(ушки кошек, мишура, колпаки ), 2 шоколадки, вата, подарки для лотереи,записи песен.</w:t>
      </w:r>
    </w:p>
    <w:p>
      <w:pPr>
        <w:pStyle w:val="Normal"/>
        <w:ind w:left="142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конкурсная программ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 горами Новый год –</w:t>
        <w:br/>
        <w:t>Любимый всеми праздник.</w:t>
        <w:br/>
        <w:t>Его прихода равно ждёт</w:t>
        <w:br/>
        <w:t>Тихоня и проказник.</w:t>
        <w:br/>
        <w:t>И пожилой, и молодой</w:t>
        <w:br/>
        <w:t>С ним повстречаться рады.</w:t>
        <w:br/>
        <w:t>Войдёт зимой он к нам с тобой,</w:t>
        <w:br/>
        <w:t>Пройдя пути преграды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и на ёлке он зажжёт,</w:t>
        <w:br/>
        <w:t>Подарит нам подарки.</w:t>
        <w:br/>
        <w:t>Его дела, как хоровод,</w:t>
        <w:br/>
        <w:t>И веселы и ярки.</w:t>
        <w:br/>
        <w:t>И сразу станет нам теплей,</w:t>
        <w:br/>
        <w:t>Хоть мир морозит вьюга,</w:t>
        <w:br/>
        <w:t>И будем мы ещё сильней</w:t>
        <w:br/>
        <w:t>Любить, беречь друг друга!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ину в России Новый год отмечался в сентябре. А с 1700 года по указу</w:t>
        <w:br/>
        <w:t>Петра I этот праздник стали отмечать 1 января. Дом украшали еловыми ветками, устраивали фейерверки. На Руси существовал такой обычай: когда вся родня садилась за праздничный стол, ребятишки забирались под стол и верёвками опутывали ножки стола для того, чтобы на следующий год все присутствующие вновь собрались вместе.В России в это время было принято творить добрые дела: помогать больным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арить подарки. Этому обычаю следовали все: от государя до простых смертных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рогие ребята! В честь этого волшебного праздник давайте сегодня повеселимся!</w:t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агадки-обманки»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Сумеем без ошибок мы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все месяцы зимы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-ка первый называй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месяц …(декабрь)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Шагает Дед Мороз с мешком тяжёлым,Проходит он по городам и сёлам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ждут его девчёнки и мальчишки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го мешке машинки,куклы,книжки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и, вафли ,шоколада плитки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новогодние….(подарки)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Люблю кататься я на льду.Ура!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всё ближе!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зьями на каток пойду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м надену …(Коньки)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В квартире дерево стоит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ями яркими блестит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-пальма?Липа?Клён?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шу у Дедушки Мороза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отвтит сразу он,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дерево…(ёлка)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движная игра снеж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ждой команды приглашается по 5 игроков. Попасть снежком в корзину.</w:t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Танец, частушки  «Бабки Ёжки»</w:t>
      </w:r>
    </w:p>
    <w:p>
      <w:pPr>
        <w:pStyle w:val="Style17"/>
        <w:shd w:fill="FFFFFF" w:val="clear"/>
        <w:spacing w:before="0" w:after="0"/>
        <w:ind w:left="720" w:hanging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юрова М Шиян В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утаница».</w:t>
      </w:r>
      <w:r>
        <w:rPr>
          <w:color w:val="000000"/>
          <w:sz w:val="28"/>
          <w:szCs w:val="28"/>
        </w:rPr>
        <w:br/>
        <w:t>- В Новый год до объеденья</w:t>
        <w:br/>
        <w:t>Он ел конфеты и варенье.</w:t>
        <w:br/>
        <w:t>Жил на крыше он, бедняжка,</w:t>
        <w:br/>
        <w:t>Его звали … Чебурашка. </w:t>
      </w:r>
      <w:r>
        <w:rPr>
          <w:i/>
          <w:iCs/>
          <w:color w:val="000000"/>
          <w:sz w:val="28"/>
          <w:szCs w:val="28"/>
        </w:rPr>
        <w:t>(Карлсон)</w:t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Он играет понемножку</w:t>
        <w:br/>
        <w:t>Для прохожих на гармошке.</w:t>
        <w:br/>
        <w:t>Музыканта знает всяк,</w:t>
        <w:br/>
        <w:t>Его имя … Шапокляк. </w:t>
      </w:r>
      <w:r>
        <w:rPr>
          <w:i/>
          <w:iCs/>
          <w:color w:val="000000"/>
          <w:sz w:val="28"/>
          <w:szCs w:val="28"/>
        </w:rPr>
        <w:t>(Крокодил Гена)</w:t>
      </w:r>
    </w:p>
    <w:p>
      <w:pPr>
        <w:pStyle w:val="Style17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br/>
        <w:t>- Был он тучкой дождевой,</w:t>
        <w:br/>
        <w:t>С Пятачком ходил домой.</w:t>
        <w:br/>
        <w:t>И, конечно, мёд любил</w:t>
        <w:br/>
        <w:t>Это … Гена Крокодил. </w:t>
      </w:r>
      <w:r>
        <w:rPr>
          <w:i/>
          <w:iCs/>
          <w:color w:val="000000"/>
          <w:sz w:val="28"/>
          <w:szCs w:val="28"/>
        </w:rPr>
        <w:t>(Вини-Пух)</w:t>
      </w:r>
      <w:r>
        <w:rPr>
          <w:color w:val="000000"/>
          <w:sz w:val="28"/>
          <w:szCs w:val="28"/>
        </w:rPr>
        <w:br/>
        <w:br/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Песня  «Три белых коня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зин Е </w:t>
      </w: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ind w:left="142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Кто больше»</w:t>
      </w:r>
    </w:p>
    <w:p>
      <w:pPr>
        <w:pStyle w:val="Style17"/>
        <w:shd w:fill="FFFFFF" w:val="clear"/>
        <w:spacing w:before="0" w:after="0"/>
        <w:ind w:left="142" w:hanging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сейчас пора вспомнить все необходимые вещи и предметы, которые являются элементами праздника. По командам по очереди называете по одному предмету. К примеру, часы, телевизор, ёлка, гирлянда, Дед Мороз, снег, подарок и так далее. Команда, которая не может назвать предмет — выбывает. Побеждает тот, за кем остаётся последнее слово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  <w:t xml:space="preserve">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Песня  «Потолок ледяной»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оровинских Г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Сценка «Новый год»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зегов И Варзегов Ф Вохмяков М </w:t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да» и «нет»</w:t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задает вопросы, на которые участники игры должны быстро, не задумываясь, ответить "да" или "нет". Тот, кто ошибся, выбывает из игры.</w:t>
      </w:r>
    </w:p>
    <w:p>
      <w:pPr>
        <w:pStyle w:val="Style17"/>
        <w:shd w:fill="FFFFFF" w:val="clear"/>
        <w:spacing w:before="0" w:after="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ед Мороз - старик веселый?</w:t>
        <w:br/>
        <w:t>- Да.</w:t>
        <w:br/>
        <w:t>- Любит шутки и приколы?</w:t>
        <w:br/>
        <w:t>- Да.</w:t>
        <w:br/>
        <w:t>- Знаете песни и загадки?</w:t>
        <w:br/>
        <w:t>- Да.</w:t>
        <w:br/>
        <w:t>- Съест все ваши шоколадки?</w:t>
        <w:br/>
        <w:t>- Нет.</w:t>
        <w:br/>
        <w:t>- Он зажжет ребятам елку?</w:t>
        <w:br/>
        <w:t>- Да.</w:t>
        <w:br/>
        <w:t>- Спрячет нитки и иголки?</w:t>
        <w:br/>
        <w:t>- Нет.</w:t>
        <w:br/>
        <w:t>- Он душою не стареет?</w:t>
        <w:br/>
        <w:t>- Да.</w:t>
        <w:br/>
        <w:t>- Нас на улице согреет?</w:t>
        <w:br/>
        <w:t>- Нет.</w:t>
        <w:br/>
        <w:t>- Йоулупукки - брат Мороза?</w:t>
        <w:br/>
        <w:t>- Да.</w:t>
        <w:br/>
        <w:t>- Расцвела под снегом роза?</w:t>
        <w:br/>
        <w:t>- Нет.</w:t>
        <w:br/>
        <w:t>- Новый год идет все ближе?</w:t>
        <w:br/>
        <w:t>- Да.</w:t>
        <w:br/>
        <w:t>- У Снегурочки есть лыжи?</w:t>
        <w:br/>
        <w:t>- Нет.</w:t>
        <w:br/>
        <w:t>- Дед Мороз несет подарки?</w:t>
        <w:br/>
        <w:t>- Да.</w:t>
        <w:br/>
        <w:t>- В Новый год все маски ярки?</w:t>
        <w:br/>
        <w:t>- Да.</w:t>
      </w:r>
    </w:p>
    <w:p>
      <w:pPr>
        <w:pStyle w:val="Style17"/>
        <w:shd w:fill="FFFFFF" w:val="clear"/>
        <w:spacing w:before="0" w:after="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3210" w:leader="none"/>
        </w:tabs>
        <w:spacing w:before="0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3210" w:leader="none"/>
        </w:tabs>
        <w:spacing w:before="0" w:after="0"/>
        <w:rPr>
          <w:b/>
          <w:b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iCs/>
          <w:color w:val="000000"/>
          <w:sz w:val="28"/>
          <w:szCs w:val="28"/>
          <w:u w:val="single"/>
        </w:rPr>
        <w:t xml:space="preserve">Чтение стихов </w:t>
      </w:r>
    </w:p>
    <w:p>
      <w:pPr>
        <w:pStyle w:val="Style17"/>
        <w:shd w:fill="FFFFFF" w:val="clear"/>
        <w:tabs>
          <w:tab w:val="clear" w:pos="708"/>
          <w:tab w:val="left" w:pos="3210" w:leader="none"/>
        </w:tabs>
        <w:spacing w:before="0" w:after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3210" w:leader="none"/>
        </w:tabs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какова С Басова Л Неганов Р Андреева К Втехина З</w:t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 «Замела метелица»</w:t>
      </w:r>
    </w:p>
    <w:p>
      <w:pPr>
        <w:pStyle w:val="Style17"/>
        <w:shd w:fill="FFFFFF" w:val="clear"/>
        <w:spacing w:before="0" w:after="0"/>
        <w:ind w:lef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шу В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 в Новый год вам желаю успехов,</w:t>
        <w:br/>
        <w:t>Побольше весёлого звонкого смеха!</w:t>
        <w:br/>
        <w:t>Побольше хороших друзей и подруг,</w:t>
        <w:br/>
        <w:t>Отметок отличных и знаний сундук!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ям вручаются новогодние подарки).</w:t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9">
    <w:name w:val="c19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26:00Z</dcterms:created>
  <dc:creator>user</dc:creator>
  <dc:description/>
  <cp:keywords/>
  <dc:language>en-US</dc:language>
  <cp:lastModifiedBy>1</cp:lastModifiedBy>
  <cp:lastPrinted>2021-12-23T11:27:00Z</cp:lastPrinted>
  <dcterms:modified xsi:type="dcterms:W3CDTF">2021-12-23T06:28:00Z</dcterms:modified>
  <cp:revision>43</cp:revision>
  <dc:subject/>
  <dc:title>          Классный час «В дружбе – сила</dc:title>
</cp:coreProperties>
</file>