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аталья Леонидовна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СОШ с УИОП № 60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ирова Кировской област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педагогическое кредо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а. Идет урок. Дети старательно выполняют задание. Приглядываюсь к каждому, и вспоминаю себя в их возрасте: скромную, серьезную девочку с рыжей косо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ижу себя маленькой девочкой, сидящей за школьной партой. Тогда я мечтала стоять у доски и открывать детям что-то новое, интересное и очень нужное. Мне очень хотелось побыстрее стать взрослой, получить специальность и работать в школе.  На уроках я внимательно слушала учителя, следила за каждым его движением, прислушивалась к каждому слову, к интонации. А после уроков бежала домой и играла в школу- учила кукол, брата, подружек, копируя свою учительницу русского языка и литературы.  В моей памяти Ситникова Тамара Яковлевна до сих пор остается как самый справедливый, умный и в меру строгий человек. Именно она сыграла большую роль в выборе моей профессии. Вместе с ней я и мои одноклассники с увлечением открывали мир Пушкина и Толстого, знакомились с интересным, но странным «Причастием» и необычным   «Междометьем». Она учила отвечать за свои поступки, быть трудолюбивыми и терпимыми друг к друг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бежит быстро и незаметно. Пролетели беззаботные студенческие годы. Кто бы мог подумать, что из меня получится учитель: говорила тихо, не выделялась среди сверстников своими организаторскими способностями, да и в нашем роду учителей никогда не был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лась в свой район, в сельскую школу учителем русского языка и литературы. Наконец-то мечта сбылась: я стою у доски и вижу пытливые глаза моих учеников. Я чувствую внутреннее удовлетворение от того, что я интересна своим ученикам, я им нужна, и понимаю, что главное сейчас сделать все, чтобы интерес ко мне, как к учителю, не пропа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 лет я работаю с детьми. Это были годы непрерывного творческого поиска, больших открытий, раздумий «Быть или не быть?» или «Что делать?» и даже разочарований.  Но я не представляю свою жизнь без детского шума, без звонка на урок, и поэтому я до сих пор в школ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икогда не должен останавливаться на достигнутом: он должен быть интересным для окружающих людей, быть в курсе новых событий и открытий, должен постоянно учиться. И я учусь. Я учусь в школе мудрости. Иногда мне кажется, что я ещё так неопытна, что до сих пор продолжаю учиться вместе со своими учениками. Каждый год мне приходится перечитывать произведения, готовясь к уроку, но каждый раз я нахожу в них новую проблему, иной скрытый смысл.  Я благодарна ученикам за то, что они «закалили» меня и многому научили. Научили принимать их такими, какие они есть, быть терпимей к ошибкам других, радоваться жизни, не тратить время на пустое.</w:t>
      </w:r>
      <w:r>
        <w:rPr>
          <w:rFonts w:cs="Times New Roman" w:ascii="Times New Roman" w:hAnsi="Times New Roman"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я их, я меняюсь сама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мволом веры, стойким убеждением человека является жизненное кредо. Кредо означает «верю». Во что я верю?  Я верю, что каждый ребёнок талантлив! Нет бесталанных детей, а есть занятые не своим делом. Верю в то, что если у кого-то что-то получается хуже других, значит что-то должно получаться лучше! Верю в то, что ни одно суждение о человеке не может считаться окончательным. Учителю надо только помочь ребенку раскрыть себя, показать все свои возможности. Моя цель- увидеть, разглядеть, не пропустить в ребенке все лучшее, что в нем есть, и дать толчок к самосовершенствованию через развитие творчества. Миссия педагога не в том, чтобы привести детей к заранее известным результатам, а в его умении и готовности вместе с ними пройти путь познания, результаты которого неизвестн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задаю себе вопрос: почему побывав на приеме у врача, мы благодарим его, сделав покупку в магазине, мы говорим «спасибо» продавцу за обслуживание, выйдя из автобуса, мы благодарим шофера за поездку. А почему никто не благодарит учителя за проведенный урок? Нас ругают все, начиная от родителей, заканчивая ведущими с экранов телевизора. Где же взять силы для каждодневного вдохновения? Думаю, в своих учениках, в осознании нужности своего дела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думаю, что выбрала правильный путь-путь учителя. Я еще не прошла этот путь до конца, а только остановилась, чтобы оглянуться назад, проанализировать, все ли я делаю правильно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астлива, потому что знаю простой рецепт счастья, который когда-то прочитала в одной умной книжке: «Возьми чашу терпения. Налей туда полное сердце любви. Брось две пригоршни щедрости. Плесни туда же юмора. Посыпь добротой, добавь как можно больше веры и всё это хорошо перемешай. Потом намажь на кусок отпущенной тебе жизни и предлагай всем, кого встретишь на своём пути». Именно так я стараюсь жить. Я счастлива, потому что вижу, что мои выпускники не затерялись в мире взрослых и нашли в нем себ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от и звонок. Он оторвал меня от размышлений. Много еще будет звонков и уроков в моей судьбе. Я уверена, что мое призвание – школа, ученики, ради которых я здесь. Надеюсь, что вдохновения, творчества и любви у меня хватит на всех и надол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лову приходят слова Ш.А.Амонашвили: «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29:00Z</dcterms:created>
  <dc:creator>User</dc:creator>
  <dc:description/>
  <cp:keywords/>
  <dc:language>en-US</dc:language>
  <cp:lastModifiedBy>Пользователь</cp:lastModifiedBy>
  <cp:lastPrinted>2016-02-07T15:24:00Z</cp:lastPrinted>
  <dcterms:modified xsi:type="dcterms:W3CDTF">2024-01-13T18:38:00Z</dcterms:modified>
  <cp:revision>4</cp:revision>
  <dc:subject/>
  <dc:title/>
</cp:coreProperties>
</file>