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для детей старшего дошкольного возрас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 тема: «Домашние животные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Ягодка» г.Ноябрьск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ера Николаев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очнить представления детей о домашних животных, их внешнем вид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обенностями поведения , их повадк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где живут, чем питаются, какую пользу принося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ить и обобщить знания детей  домашних животных, их приспособлении к условиям жизн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ывать интерес, желание больше узнать  домашн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спитывать гуманное отношение к животны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Развивать социальные навыки: умение работать в группе, договариваться, учитывать мнение партне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умение отстаивать свое мнение, доказывать свою прав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знание о взаимосвязи всего живого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уважение к труду людей, работающих в сельском хозяй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питывать интерес и любовь к устному народному творчеству посредством сказок, пословиц, поговорок, считал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вивающ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речь, мышле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ознательность, воображение, обогащать словарный зап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по словообразованию: корова-бык-теленок (телята); свинья-хряк-поросенок (поросята); лошадь-конь (жеребец) (жеребята); коза – козел – козленок (козлята); овца – баран – ягненок (ягнят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по согласованию существительных множественного числа с числительными (один поросенок, три поросёнка, пять поросят; один теленок, четыре теленка, десять телят и т.д.)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чтобы узнать о чем или о ком мы сегодня будем говорить, я предлагаю поиграть в "Отгадай, из какой сказки?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"Красная девица, влезь ко мне в одно ушко, а в другое вылезь - все будет сработано" ( из р.н.с. "Хаврошечка", так сказала коровушка Крошечке-Хаврошечке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"Пойдём с нами ,кот, станем уличными музыкантами" ("Бременские музыканты" Братья Грим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"Кошка за Жучку, Жучка за внучку..." (р.н.с. "Репка"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"Ишь, бородатый и прыгнуть не сумел, всю забрызгал" (р.н.с. "Лиса и козел"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дети, все сказки отгадали. Назовите животных , которые встречаются в этих сказках (Коровушка, осел, собака, кот, лиса, козел). Какое животное здесь лишнее? Правильно, лиса. Значит, сегодня мы с вами будем говорит о домашн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каких же животных можно назвать домашними? ( живут вместе с человеком, приносят пользу, человек за ними ухаживает).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сь мышиный р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охоту вышел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кот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качу, скач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рива вьётся на вет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то это? (конь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няли ро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гулять на лу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рога вечер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брели с молоч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корова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 чужого не пущу,</w:t>
        <w:br/>
        <w:t>Без хозяина грущ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(собака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рам, по дол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дит шуба да кафта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(овца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ропинке, через мост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з тяжелый тянет …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слик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зайчишкам младший бр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му ребёнок ра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очек пуха, длинное ух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ает ловко, любит морковку. (кроли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"Угадай какое животное" ( дети сами составляют загадк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этого животного ноги, копыта, хвост, рог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этого животного ноги, копыта, хвост, грив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этого животного лапки, усы, хвос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этого животного щетина, хвост, пятач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минутка: "Кошка"</w:t>
      </w:r>
    </w:p>
    <w:p>
      <w:pPr>
        <w:pStyle w:val="Style15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со мной знакомы близко.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дут по кругу на носочках, крадучись,</w:t>
      </w:r>
    </w:p>
    <w:p>
      <w:pPr>
        <w:pStyle w:val="Style15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риветливая киска.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ржа согнутые руки перед грудью.</w:t>
      </w:r>
    </w:p>
    <w:p>
      <w:pPr>
        <w:pStyle w:val="Style15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ерху - кисточки на ушках,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танавливаются, встают лицом в круг,</w:t>
      </w:r>
    </w:p>
    <w:p>
      <w:pPr>
        <w:pStyle w:val="Style15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ти спрятаны в подушках.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лают "ушки" из ладошек, затем - "когти" из пальчиков.</w:t>
      </w:r>
    </w:p>
    <w:p>
      <w:pPr>
        <w:pStyle w:val="Style15"/>
        <w:tabs>
          <w:tab w:val="clear" w:pos="708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мноте я зорко вижу,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новь идут по кругу крадучись.</w:t>
      </w:r>
    </w:p>
    <w:p>
      <w:pPr>
        <w:pStyle w:val="Style15"/>
        <w:tabs>
          <w:tab w:val="clear" w:pos="708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апрасно не обижу.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пять останавливаются, встают лицом в круг</w:t>
      </w:r>
    </w:p>
    <w:p>
      <w:pPr>
        <w:pStyle w:val="Style15"/>
        <w:tabs>
          <w:tab w:val="clear" w:pos="708"/>
          <w:tab w:val="left" w:pos="3645" w:leader="none"/>
        </w:tabs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дразнить меня опасно - 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показывают "когти"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царапаюсь ужасною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: Какова роль домашних животных в жизни человека? (высказывание детей) (Информация воспитателя: домашние животные издавна рассматривались прежде всего как источник пищи, одежды, как транспорт и в некоторых странах как источник религиозного поклонения. Сейчас возросло число животных, которых содержат ради удовольствия. </w:t>
      </w:r>
      <w:r>
        <w:rPr>
          <w:rFonts w:cs="Times New Roman" w:ascii="Times New Roman" w:hAnsi="Times New Roman"/>
          <w:sz w:val="28"/>
          <w:szCs w:val="28"/>
        </w:rPr>
        <w:t>Первым животным, перешедшим из дикого состояния в одомашненное, был волк - общий предок всех современных собак.  Молодых волчат можно было дрессировать, и, став взрослыми, они подчинялись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м домашних кошек в Европе мы обязаны римлянам, которые очень высоко оценили их как истребителей грызун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примером животных, содержащихся в качестве помощников, являются собаки-поводыри для слепых и собаки-слухачи для глухих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"Что делает"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читает предложения , дети заканчива</w:t>
        <w:softHyphen/>
        <w:t>ют их подходящим по смыслу глаголом (глаголами). Аналогичные предложения можно составить о каждом домашнем животн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а дом... (сторож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чужих людей собака ... (л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ницу собака ... (охраня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о спасателями собака людей ... (спас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обаку разозлить, то она может... (укусит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бандитом вместе с милиционером собака... (беж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комого человека собака ... (обнюхивает, облаив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х хозяев собака... (любит, слушаетс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на солнышке ... (дремлет, греется, млеет, леж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мышку... (хватает, ловит, ес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молоко из миски ... (пьет, лак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лапкой клубок ниток... (раскатывает, лов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с подоконника на пол ... (спрыгив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, готовясь ко сну, клубком ... (сворачиваетс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кошка хочет позвать котят, она... (мяук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кошку гладят, она от удовольствия ... (мурлыч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обаки кошка быстро ... (убег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баку кошка ... (шип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защищается, кошка... (царапаетс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тух стадо коров ... (пас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легу лошадь ... (впрягаю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для свиней свинарник... (строя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омашними животными люди ... (ухаживают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"Назови семью"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бык, мама - корова, детеныш (и) - теленок (тел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кот, мама - кошка, детеныш (и) - котенок (кот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конь, мама - лошадь, детеныш(и) - жеребенок (жереб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баран, мама - овца, детеныш(и) - ягненок, (ягн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хряк, мама - свинья, детеныш(и) - поросенок (порос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козел, мама - коза, детеныш(и) - козленок (козлят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- пес, мама - собака, детеныш(и) - щенок (щеня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ние «В чем ошибся художник?»</w:t>
      </w:r>
      <w:r>
        <w:rPr>
          <w:rFonts w:cs="Times New Roman" w:ascii="Times New Roman" w:hAnsi="Times New Roman"/>
          <w:sz w:val="28"/>
          <w:szCs w:val="28"/>
        </w:rPr>
        <w:br/>
        <w:t>Ожидаемый результат: дети должны знать особенности внеш</w:t>
        <w:softHyphen/>
        <w:t>него вида домашних животных; уметь дорисовывать недостающие части животного, назвать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Кроли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ленький кролик с большими уш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Кисти прижать к голове, как ушк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озовым нос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Указательными пальцами дотронуться до нос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мешными ус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Указательные пальцы прижаты к губам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орку глубокую роет себ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ильными лапками в мягкой зем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Роем норку (колени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истит он шёрстку себ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"Чистим шёрстку"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ли сп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Руки складываем, кладём под щёку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олик ушами всегда шевел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Шевелим "ушами"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ышит шаги и лисиц, и вол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ячется в норку свою от враг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Сжаться в комочек или спрятаться в мамины колен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(информация воспитателя):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егодня я вас познакомлю с жителем пустыни- верблюдом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ерблюды бывают одногорбые и двухгорбые. Они живут в жарких сыпучих песках . Верблюд хорошо приспособлен для жизни в пустыни.</w:t>
      </w:r>
      <w:r>
        <w:rPr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Длинная густая шерсть помогает верблюду переносить дневную жару и ночной холод.</w:t>
      </w:r>
      <w:r>
        <w:rPr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Ходить по песку верблюду помогают мозолистые подушечки на ногах.</w:t>
      </w:r>
      <w:r>
        <w:rPr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Длинные густые ресницы защищают его глаза от песка.</w:t>
      </w:r>
      <w:r>
        <w:rPr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Питается верблюд сухими, жесткими растениями, даже если на них есть много колючек и шипов.</w:t>
      </w:r>
      <w:r>
        <w:rPr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Самое замечательное у верблюда- его горбы. В горбах накапливается жир и вода, которые он будет расходовать в переходах по пустыни. Поэтому верблюд до 10 дней может ничего ни есть и не пить. А когда вода и жир заканчиваются в его горбах, то горбы начинают обвисать и болтаться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ерблюды меняют 1 раз в год свой мех, мех выпадает большими клочьям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от такой житель пустыни – верблю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блюд — домашнее животное юга или севера нашей стран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верблюду нужны горб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может питаться верблюд в пустын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человек использует верблюд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верблюдица выкармливает верблюжонк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судить о ком-то по внешнему вид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красив верблюд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перевозки грузов и людей, чем еще полезен человеку верблю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- Сегодня на занятие вы очень хорошо работали, были внимательны и активны, молодцы. А что вам больше всего понравилось на заняти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задает детям вопросы. Дети стараются дать на них развернутый отв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ак мы бы жили без домашних животных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, если домашних животных выпустить в дикую природ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человек приручил домашних животны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ребята, без домашних животных человеку не обойтись, об этом говорится  и в пословица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орова во дворе - еда на столе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тарая собака понапрасну не лает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ошке игрушки, а мышке слёзки"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«Доброе животно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ихим таинственным голосом говорит: Встаньте, пожалуйста, в круг и возьмитесь за руки. Мы – одно большое, доброе животное. Давайте послушаем, как оно дышит! А теперь подышим вместе! На вдох – делаем шаг вперед, на выдох – шаг назад. А теперь на вдох – делаем  2 шага вперед, на выдох – 2 шага назад. Вдох – 2 шага вперед. Выдох – 2 шага назад. Так не только дышит животное, так же четко и ровно бьется его большое доброе сердце. Стук -  шаг вперед, стук – шаг назад и т.д. Мы все берем дыхание и стук сердца этого животного себе.</w:t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01">
    <w:name w:val="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8:00Z</dcterms:created>
  <dc:creator>USER</dc:creator>
  <dc:description/>
  <cp:keywords/>
  <dc:language>en-US</dc:language>
  <cp:lastModifiedBy>User</cp:lastModifiedBy>
  <dcterms:modified xsi:type="dcterms:W3CDTF">2024-02-25T12:51:00Z</dcterms:modified>
  <cp:revision>33</cp:revision>
  <dc:subject/>
  <dc:title/>
</cp:coreProperties>
</file>