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-КОНСПЕКТ УРОКА ЛИТЕРАТУРЫ В 11 КЛАССЕ </w:t>
      </w:r>
    </w:p>
    <w:p>
      <w:pPr>
        <w:pStyle w:val="Normal"/>
        <w:jc w:val="center"/>
        <w:rPr/>
      </w:pPr>
      <w:r>
        <w:rPr/>
        <w:t>ПРЕПОДАВАТЕЛЯ Васильевой М.Г.</w:t>
      </w:r>
    </w:p>
    <w:p>
      <w:pPr>
        <w:pStyle w:val="Normal"/>
        <w:jc w:val="center"/>
        <w:rPr/>
      </w:pPr>
      <w:r>
        <w:rPr/>
        <w:t>ТЕМА: УРОК-ДИСПУТ ПО РОМАНУ  М. А. БУЛГАКОВА «МАСТЕР И МАРГАРИТА»</w:t>
      </w:r>
    </w:p>
    <w:p>
      <w:pPr>
        <w:pStyle w:val="Normal"/>
        <w:jc w:val="center"/>
        <w:rPr/>
      </w:pPr>
      <w:r>
        <w:rPr/>
        <w:t>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bCs/>
          <w:color w:val="333333"/>
        </w:rPr>
        <w:t>Цель урок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333333"/>
        </w:rPr>
        <w:t>Усвоить  нравственные уроки Булгакова, главные ценности, о которых говорит писател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000000"/>
        </w:rPr>
        <w:t>обобщить и систематизировать изученный материал по роману М.Булгакова «Мастер и Маргарита»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проверка знания содержания роман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Задачи урока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ширить знания по роману М.А.Булгакова «Мастер и Маргарита», работать над анализом художественного текста, формировать навыки работы в группе, способствовать воспитанию интереса к чтению и литератур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ть логическое и творческое мышление, эстетическое воображение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тать над обогащением словарного запаса, развивать навыки речевой деятельности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ние моральных качеств; любви к близким и ответственности за них, чувства ответственности в широком смысле слова, чувства сострадания и собственного достоинства, умения осознавать свои ошибки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</w:rPr>
        <w:t>Тип урока</w:t>
      </w:r>
      <w:r>
        <w:rPr>
          <w:color w:val="000000"/>
        </w:rPr>
        <w:t>: обобщение знаний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</w:rPr>
        <w:t>Форма урока</w:t>
      </w:r>
      <w:r>
        <w:rPr>
          <w:color w:val="000000"/>
        </w:rPr>
        <w:t>: урок-диспут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</w:rPr>
        <w:t>Методы обучения:</w:t>
      </w:r>
      <w:r>
        <w:rPr>
          <w:color w:val="000000"/>
        </w:rPr>
        <w:t> творческие задания, диспут, цитирование, работа в группах.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</w:rPr>
        <w:t>Место проведения:</w:t>
      </w:r>
      <w:r>
        <w:rPr>
          <w:color w:val="000000"/>
        </w:rPr>
        <w:t> учебный кабинет.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</w:rPr>
        <w:t>Время проведения:</w:t>
      </w:r>
      <w:r>
        <w:rPr>
          <w:color w:val="000000"/>
        </w:rPr>
        <w:t> 40 -80 минут.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</w:rPr>
        <w:t xml:space="preserve">Оборудование: презентация, цитаты, </w:t>
      </w:r>
      <w:r>
        <w:rPr>
          <w:color w:val="000000"/>
        </w:rPr>
        <w:t>портрет М.А.Булгакова, иллюстрации к роману, отрывки из кинофильма «Мастер и Маргарита», учебники, тетради, бланки проверочной работы</w:t>
      </w:r>
    </w:p>
    <w:p>
      <w:pPr>
        <w:pStyle w:val="Style15"/>
        <w:shd w:fill="FFFFFF" w:val="clear"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Ход урока</w:t>
      </w:r>
    </w:p>
    <w:p>
      <w:pPr>
        <w:pStyle w:val="Style15"/>
        <w:shd w:fill="FFFFFF" w:val="clear"/>
        <w:spacing w:before="0" w:after="150"/>
        <w:ind w:firstLine="567"/>
        <w:rPr/>
      </w:pPr>
      <w:r>
        <w:rPr>
          <w:b/>
          <w:bCs/>
          <w:color w:val="000000"/>
          <w:u w:val="single"/>
        </w:rPr>
        <w:t>Вступительное слово</w:t>
      </w:r>
      <w:r>
        <w:rPr>
          <w:b/>
          <w:color w:val="000000"/>
        </w:rPr>
        <w:t xml:space="preserve">. 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Роман «Мастер и Маргарита» — вершина творчества Булгакова. В нем нашли отражение идеи и мысли писателя. Прежде всего, автор романа пытается ответить на вечные вопросы человеческого бытия. В чем смысл жизни? Кто правит миром и управляет человеком? Что есть добро и зло? Что такое преступление и каков путь к спасению? Возможно ли прощение? Своим романом Булгаков заставляет нас задуматься, переосмыслить свое представление о жизни, о нравственности, дает нам жизненный уро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с высказываниями. Прокомментируйте высказы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Мастер и Маргарита» – лучшее произведение Булгакова. </w:t>
      </w:r>
    </w:p>
    <w:p>
      <w:pPr>
        <w:pStyle w:val="Normal"/>
        <w:rPr/>
      </w:pPr>
      <w:r>
        <w:rPr/>
        <w:t xml:space="preserve">«Умирая, он говорил, – вспоминала Елена Сергеевна Булгакова. – Может быть, это и правильно… ЧТО я мог бы написать после «Мастера»?»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Игра «Истина» или «Ложь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Роман «Мастер и Маргарита» по праву считается одним из самых мистических и таинственных произведений русской литературы. До сих пор литературоведы ищут ответы на многочисленные загадки романа.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знакомьтесь с фактами, посвященными роману «Мастер и Маргарита», и укажите, какие из них являются истинными, а какие — ложными.</w:t>
      </w:r>
    </w:p>
    <w:p>
      <w:pPr>
        <w:pStyle w:val="Normal"/>
        <w:numPr>
          <w:ilvl w:val="0"/>
          <w:numId w:val="4"/>
        </w:numPr>
        <w:rPr/>
      </w:pPr>
      <w:r>
        <w:rPr/>
        <w:t>Последними словами писателя стали слова «чтобы знали». Мнения исследователей на этот счёт расходятся. Одни считают, что эти слова относятся к списку врагов писателя, другие же видят в них желание писателя о чём-то предупредить своих читателей посредством романа. (ИСТИНА)</w:t>
      </w:r>
    </w:p>
    <w:p>
      <w:pPr>
        <w:pStyle w:val="Normal"/>
        <w:numPr>
          <w:ilvl w:val="0"/>
          <w:numId w:val="4"/>
        </w:numPr>
        <w:rPr/>
      </w:pPr>
      <w:r>
        <w:rPr/>
        <w:t>Самая первая редакция романа «Мастер и Маргарита» была уничтожена самим Булгаковым. Подобная реакция была вызвана тем, что писатель узнал о запрете своей пьесы «Кабала святош». (ИСТИНА)</w:t>
      </w:r>
    </w:p>
    <w:p>
      <w:pPr>
        <w:pStyle w:val="Normal"/>
        <w:numPr>
          <w:ilvl w:val="0"/>
          <w:numId w:val="4"/>
        </w:numPr>
        <w:rPr/>
      </w:pPr>
      <w:r>
        <w:rPr/>
        <w:t>В первой редакции романа отсутствовали и Мастер, и Маргарита. Однако сам роман начинался с известнейшей сцены на Патриарших прудах.(ИСТИНА)</w:t>
      </w:r>
    </w:p>
    <w:p>
      <w:pPr>
        <w:pStyle w:val="Normal"/>
        <w:numPr>
          <w:ilvl w:val="0"/>
          <w:numId w:val="4"/>
        </w:numPr>
        <w:rPr/>
      </w:pPr>
      <w:r>
        <w:rPr/>
        <w:t>Написание романа тяжело давалось Булгакову. Творческие муки писателя нашли своё отражение в образе Понтия Пилата.(ИСТИНА)</w:t>
      </w:r>
    </w:p>
    <w:p>
      <w:pPr>
        <w:pStyle w:val="Normal"/>
        <w:numPr>
          <w:ilvl w:val="0"/>
          <w:numId w:val="4"/>
        </w:numPr>
        <w:rPr/>
      </w:pPr>
      <w:r>
        <w:rPr/>
        <w:t>В одном из черновиков романа была обнаружена авторская ремарка: «Помоги, Господи, написать роман». (ИСТИНА)</w:t>
      </w:r>
    </w:p>
    <w:p>
      <w:pPr>
        <w:pStyle w:val="Normal"/>
        <w:numPr>
          <w:ilvl w:val="0"/>
          <w:numId w:val="4"/>
        </w:numPr>
        <w:rPr/>
      </w:pPr>
      <w:r>
        <w:rPr/>
        <w:t>Имена Воланда и Мастера несколько раз изменялись за время работы над романом. Например, сначала Мастер носил имя Поэт, а несколько позже стал Фаустом. (ИСТИНА)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Ершалаимские главы романа являются точным пересказом Евангелия от Марка.(ЛОЖЬ)</w:t>
      </w:r>
    </w:p>
    <w:p>
      <w:pPr>
        <w:pStyle w:val="Normal"/>
        <w:numPr>
          <w:ilvl w:val="0"/>
          <w:numId w:val="4"/>
        </w:numPr>
        <w:rPr/>
      </w:pPr>
      <w:r>
        <w:rPr/>
        <w:t>Булгаков продолжал работу над романом до конца своей жизни. Последние правки он вносил практически на смертном одре.(ИСТИНА)</w:t>
      </w:r>
    </w:p>
    <w:p>
      <w:pPr>
        <w:pStyle w:val="Normal"/>
        <w:numPr>
          <w:ilvl w:val="0"/>
          <w:numId w:val="4"/>
        </w:numPr>
        <w:rPr/>
      </w:pPr>
      <w:r>
        <w:rPr/>
        <w:t>Булгаков полностью закончил роман при жизни. (ЛОЖЬ) </w:t>
      </w:r>
    </w:p>
    <w:p>
      <w:pPr>
        <w:pStyle w:val="Normal"/>
        <w:numPr>
          <w:ilvl w:val="0"/>
          <w:numId w:val="4"/>
        </w:numPr>
        <w:rPr/>
      </w:pPr>
      <w:r>
        <w:rPr/>
        <w:t>При жизни писателя роман «Мастер и Маргарита» не был опубликован. Он увидел свет только через 26 лет после кончины Булгакова. (ИСТИНА)</w:t>
      </w:r>
    </w:p>
    <w:p>
      <w:pPr>
        <w:pStyle w:val="Normal"/>
        <w:numPr>
          <w:ilvl w:val="0"/>
          <w:numId w:val="4"/>
        </w:numPr>
        <w:rPr/>
      </w:pPr>
      <w:r>
        <w:rPr/>
        <w:t>В 1966 году роман был опубликован (первая публикация) в журнале «Москва» с заметными цензурными правками. По мнению исследователей творчества Булгакова, роман был лишён приблизительно 14000 слов.(ИСТИНА)</w:t>
      </w:r>
    </w:p>
    <w:p>
      <w:pPr>
        <w:pStyle w:val="Normal"/>
        <w:numPr>
          <w:ilvl w:val="0"/>
          <w:numId w:val="4"/>
        </w:numPr>
        <w:rPr/>
      </w:pPr>
      <w:r>
        <w:rPr/>
        <w:t>В романе «Мастер и Маргарита» нет ни одного упоминания о времени, когда происходят события.(ИСТИНА)</w:t>
      </w:r>
    </w:p>
    <w:p>
      <w:pPr>
        <w:pStyle w:val="Normal"/>
        <w:numPr>
          <w:ilvl w:val="0"/>
          <w:numId w:val="4"/>
        </w:numPr>
        <w:rPr/>
      </w:pPr>
      <w:r>
        <w:rPr/>
        <w:t>Свой роман Булгаков посвятил Елене Сергеевне Нюренберг, ставшей прототипом Маргариты. (ИСТИНА)</w:t>
      </w:r>
    </w:p>
    <w:p>
      <w:pPr>
        <w:pStyle w:val="Normal"/>
        <w:numPr>
          <w:ilvl w:val="0"/>
          <w:numId w:val="4"/>
        </w:numPr>
        <w:rPr/>
      </w:pPr>
      <w:r>
        <w:rPr/>
        <w:t>Булгаков называл роман «Мастер и Маргарита» романом о дьяволе.(ИСТИНА)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Узнайте героя по описанию.</w:t>
      </w:r>
    </w:p>
    <w:p>
      <w:pPr>
        <w:pStyle w:val="Style15"/>
        <w:shd w:fill="FFFFFF" w:val="clear"/>
        <w:spacing w:before="0" w:after="150"/>
        <w:jc w:val="both"/>
        <w:rPr>
          <w:bCs/>
          <w:iCs/>
          <w:color w:val="000000"/>
        </w:rPr>
      </w:pPr>
      <w:r>
        <w:rPr>
          <w:color w:val="000000"/>
        </w:rPr>
        <w:t xml:space="preserve">Вспомним главных героев романа: </w:t>
      </w:r>
      <w:r>
        <w:rPr>
          <w:bCs/>
          <w:iCs/>
          <w:color w:val="000000"/>
        </w:rPr>
        <w:t xml:space="preserve">МАСТЕРА, МАРГАРИТУ, ВОЛАНДА, ПОНТИЯ ПИЛАТА, ИЕШУА. Перед вами карточки, это цитаты из романа, характеризующие одного из героев. Вам необходимо узнать героя по описанию, разделиться на группы, представить своего героя. </w:t>
      </w:r>
    </w:p>
    <w:p>
      <w:pPr>
        <w:pStyle w:val="Style15"/>
        <w:shd w:fill="FFFFFF" w:val="clear"/>
        <w:spacing w:before="0" w:after="15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рточки готовятся из расчета количества детей в классе, с учетом примерно одинакового количества участников в каждой группе. Карточки-цитаты перемешиваются, каждый ученик получает карточку, пытается узнать героя и присоединяется к своей группе участник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Cs/>
          <w:iCs/>
          <w:color w:val="000000"/>
        </w:rPr>
        <w:t xml:space="preserve">Кроме участников команд, на уроке присутствуют </w:t>
      </w:r>
      <w:r>
        <w:rPr>
          <w:b/>
          <w:bCs/>
          <w:iCs/>
          <w:color w:val="000000"/>
        </w:rPr>
        <w:t>ЭКСПЕРТЫ (учителя русского языка и литературы),</w:t>
      </w:r>
      <w:r>
        <w:rPr>
          <w:bCs/>
          <w:iCs/>
          <w:color w:val="000000"/>
        </w:rPr>
        <w:t xml:space="preserve"> которые помогают ребятам разделиться на команды и оценивают работу каждой команды.</w:t>
      </w:r>
    </w:p>
    <w:p>
      <w:pPr>
        <w:pStyle w:val="Style15"/>
        <w:shd w:fill="FFFFFF" w:val="clear"/>
        <w:spacing w:before="0" w:after="150"/>
        <w:rPr>
          <w:bCs/>
          <w:iCs/>
          <w:color w:val="000000"/>
        </w:rPr>
      </w:pPr>
      <w:r>
        <w:rPr>
          <w:bCs/>
          <w:iCs/>
          <w:color w:val="000000"/>
        </w:rPr>
        <w:t>1 группа: МАСТЕР</w:t>
      </w:r>
    </w:p>
    <w:p>
      <w:pPr>
        <w:pStyle w:val="Style15"/>
        <w:shd w:fill="FFFFFF" w:val="clear"/>
        <w:spacing w:before="0" w:after="150"/>
        <w:rPr>
          <w:bCs/>
          <w:iCs/>
          <w:color w:val="000000"/>
        </w:rPr>
      </w:pPr>
      <w:r>
        <w:rPr>
          <w:bCs/>
          <w:iCs/>
          <w:color w:val="000000"/>
        </w:rPr>
        <w:t>2 группа:  МАРГАРИТА</w:t>
      </w:r>
    </w:p>
    <w:p>
      <w:pPr>
        <w:pStyle w:val="Style15"/>
        <w:shd w:fill="FFFFFF" w:val="clear"/>
        <w:spacing w:before="0" w:after="150"/>
        <w:rPr>
          <w:bCs/>
          <w:iCs/>
          <w:color w:val="000000"/>
        </w:rPr>
      </w:pPr>
      <w:r>
        <w:rPr>
          <w:bCs/>
          <w:iCs/>
          <w:color w:val="000000"/>
        </w:rPr>
        <w:t>3 группа: ВОЛАНД</w:t>
      </w:r>
    </w:p>
    <w:p>
      <w:pPr>
        <w:pStyle w:val="Style15"/>
        <w:shd w:fill="FFFFFF" w:val="clear"/>
        <w:spacing w:before="0" w:after="150"/>
        <w:rPr>
          <w:bCs/>
          <w:iCs/>
          <w:color w:val="000000"/>
        </w:rPr>
      </w:pPr>
      <w:r>
        <w:rPr>
          <w:bCs/>
          <w:iCs/>
          <w:color w:val="000000"/>
        </w:rPr>
        <w:t>4 группа: ПОНТИЙ ПИЛАТ</w:t>
      </w:r>
    </w:p>
    <w:p>
      <w:pPr>
        <w:pStyle w:val="Style15"/>
        <w:shd w:fill="FFFFFF" w:val="clear"/>
        <w:spacing w:before="0" w:after="150"/>
        <w:rPr>
          <w:bCs/>
          <w:iCs/>
          <w:color w:val="000000"/>
        </w:rPr>
      </w:pPr>
      <w:r>
        <w:rPr>
          <w:bCs/>
          <w:iCs/>
          <w:color w:val="000000"/>
        </w:rPr>
        <w:t>5 группа: ИЕШУА.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1 группа МАСТЕР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...человек примерно лет тридцати восьми...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Историк по образованию, он еще два года тому назад работал в одном из московских музеев...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Какой</w:t>
        <w:noBreakHyphen/>
        <w:t>то не то больной, не то не больной, а странный, бледный, обросший бородой, в черной шапочке и в каком</w:t>
        <w:noBreakHyphen/>
        <w:t>то халате спускался вниз нетвердыми шагами...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Он был в своем больничном одеянии – в халате, туфлях и черной шапочке, с которой не расставался...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печальная черная шапочка с желтой буквой «М»..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вглядываясь в карие и очень беспокойные глаза пришельца...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Смотри, какие у тебя глаза! В них пустыня...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Жил историк одиноко, не имея нигде родных и почти не имея знакомых в Москве...»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2 группа МАРГАРИТА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«...С тех пор, как девятнадцатилетней она вышла замуж и попала в особняк, она не знала счастья...»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Она была счастлива? Ни одной минуты!..»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она отравилась бы, потому что жизнь ее пуста...»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Она была красива и умна...»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женщине, в глазах которой всегда горел какой</w:t>
        <w:noBreakHyphen/>
        <w:t>то непонятный огонечек...»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У нее была страсть ко всем людям, которые делают что</w:t>
        <w:noBreakHyphen/>
        <w:t>либо первоклассно...»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«</w:t>
      </w:r>
      <w:r>
        <w:rPr>
          <w:color w:val="000000"/>
        </w:rPr>
        <w:t>...ей нужен был он, мастер, а вовсе не готический особняк, и не отдельный сад, и не деньги...»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«</w:t>
      </w:r>
      <w:r>
        <w:rPr>
          <w:color w:val="000000"/>
        </w:rPr>
        <w:t>...Ее не волновали воспоминания о том, что она была на балу у сатаны, что каким</w:t>
        <w:noBreakHyphen/>
        <w:t>то чудом мастер был возвращен к ней, что из пепла возник роман, что опять все оказалось на своем месте в подвале в переулке...»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Бездетная тридцатилетняя»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Возлюбленную его звали Маргаритою Николаевной...»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 группа ВОЛАНД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«...ни на какую ногу описываемый не хромал, и росту был не маленького и не громадного, а просто высокого. Что касается зубов, то с левой стороны у него были платиновые коронки, а с правой – золотые...»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Рот какой</w:t>
        <w:noBreakHyphen/>
        <w:t>то кривой. Выбрит гладко. Брюнет...»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Брови черные, но одна выше другой...»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Правый глаз черный, левый почему</w:t>
        <w:noBreakHyphen/>
        <w:t>то зеленый...»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левый, зеленый, у него совершенно безумен, а правый – пуст, черен и мертв...»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Он был в дорогом сером костюме, в заграничных, в цвет костюма, туфлях. Серый берет он лихо заломил на ухо, под мышкой нес трость с черным набалдашником в виде головы пуделя...»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"...в том самом виде, в каком был в спальне. Все та же грязная заплатанная сорочка висела на его плечах, ноги были в стоптанных ночных туфлях. *** был со шпагой, но этой обнаженной шпагой он пользовался как тростью, опираясь на нее...»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Всесилен, всесилен!..»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"...А за деньгами он не постоит... миллионер!..»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 группа Понтий Пилат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«...того, в лице которого говорит римская власть?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белый плащ с багряной подбивкой возник в высоте.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неподвижный в кресле человек, бритый, с издерганным желтым лицом, человек в белой мантии с красной подбивкой.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ты слишком замкнут и окончательно потерял веру в людей.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Так оба они, и пес и человек, любящие друг друга, встретили праздничную ночь на балконе.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непобедимая, ужасная болезнь гемикрания, при которой болит полголовы. От нее нет средств, нет никакого спасения.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«</w:t>
      </w:r>
      <w:r>
        <w:rPr>
          <w:color w:val="000000"/>
        </w:rPr>
        <w:t>...Около двух тысяч лет сидит он на этой площадке и спит, но когда приходит полная луна, как видите, его терзает бессонница...»</w:t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5 группа Иешуа 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/>
      </w:pPr>
      <w:r>
        <w:rPr>
          <w:bCs/>
          <w:i/>
          <w:iCs/>
          <w:color w:val="000000"/>
          <w:u w:val="single"/>
        </w:rPr>
        <w:t>"...</w:t>
      </w:r>
      <w:r>
        <w:rPr>
          <w:color w:val="000000"/>
        </w:rPr>
        <w:t xml:space="preserve">человека лет двадцати семи...«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У меня нет постоянного жилища, – застенчиво ответил арестант, – я путешествую из города в город.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Этот человек был одет в старенький и разорванный голубой хитон. Голова его была прикрыта белой повязкой с ремешком вокруг лба, а руки связаны за спиной. Под левым глазом у человека был большой синяк, в углу рта – ссадина с запекшейся кровью.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арестант с обезображенным побоями лицом,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я не помню моих родителей. Мне говорили, что мой отец был сириец.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оборванный философ</w:t>
        <w:noBreakHyphen/>
        <w:t xml:space="preserve">бродяга...»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...ответил Левий Матвей, – я его ученик...»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«...совершенно ужасно было бы даже помыслить о том, что такого человека можно 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Представление герое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Цитатный образ.</w:t>
      </w:r>
    </w:p>
    <w:p>
      <w:pPr>
        <w:pStyle w:val="Normal"/>
        <w:rPr/>
      </w:pPr>
      <w:r>
        <w:rPr/>
        <w:t xml:space="preserve">Перед вами цитаты из романа «Мастер и Маргарита». </w:t>
      </w:r>
    </w:p>
    <w:p>
      <w:pPr>
        <w:pStyle w:val="Normal"/>
        <w:rPr/>
      </w:pPr>
      <w:r>
        <w:rPr/>
        <w:t xml:space="preserve">Выберите и прокомментируйте те из них, которые принадлежат вашему герою. </w:t>
      </w:r>
    </w:p>
    <w:p>
      <w:pPr>
        <w:pStyle w:val="Normal"/>
        <w:rPr/>
      </w:pPr>
      <w:r>
        <w:rPr>
          <w:color w:val="000000"/>
        </w:rPr>
        <w:t xml:space="preserve">«...– </w:t>
      </w:r>
      <w:r>
        <w:rPr/>
        <w:t>Родные есть? – Нет никого. Я один в мире...»</w:t>
      </w:r>
    </w:p>
    <w:p>
      <w:pPr>
        <w:pStyle w:val="Normal"/>
        <w:rPr/>
      </w:pPr>
      <w:r>
        <w:rPr/>
        <w:t>«..Истина прежде всего в том, что у тебя болит голова, и болит так сильно, что ты малодушно помышляешь о смерти...»</w:t>
      </w:r>
    </w:p>
    <w:p>
      <w:pPr>
        <w:pStyle w:val="Normal"/>
        <w:rPr/>
      </w:pPr>
      <w:r>
        <w:rPr/>
        <w:t>"...Как ты страдал, как ты страдал, мой бедный! Об этом знаю только я одна..."</w:t>
      </w:r>
    </w:p>
    <w:p>
      <w:pPr>
        <w:pStyle w:val="Normal"/>
        <w:rPr/>
      </w:pPr>
      <w:r>
        <w:rPr/>
        <w:t xml:space="preserve">"...ведьмой, с которой я близко познакомился в тысяча пятьсот семьдесят первом году..." </w:t>
        <w:br/>
        <w:t>"...я лично присутствовал при всем этом. И на балконе был у Понтия Пилата..."</w:t>
        <w:br/>
        <w:t>"...Вздор! Лет через триста это пройдет. Мне посоветовали множество лекарств..."</w:t>
        <w:br/>
        <w:t>"...как я счастлива, что вступила с ним в сделку! О, дьявол, дьявол!.." "...Ах, право, дьяволу бы заложила душу, чтобы только узнать, жив он или нет!.."</w:t>
        <w:br/>
        <w:t>"...согласна на все, согласна проделать эту комедию с натиранием мазью, согласна идти к черту на куличики..."</w:t>
      </w:r>
    </w:p>
    <w:p>
      <w:pPr>
        <w:pStyle w:val="Normal"/>
        <w:rPr/>
      </w:pPr>
      <w:r>
        <w:rPr/>
        <w:t>"...я не могу удрать отсюда не потому, что высоко, а потому, что мне удирать некуда..."</w:t>
      </w:r>
    </w:p>
    <w:p>
      <w:pPr>
        <w:pStyle w:val="Normal"/>
        <w:rPr/>
      </w:pPr>
      <w:r>
        <w:rPr/>
        <w:t>«Я сплю плохо, – ***усмехнулся, – и все время вижу во сне лунный луч. Так смешно, вообразите. Будто бы я гуляю по этому лучу...»</w:t>
      </w:r>
    </w:p>
    <w:p>
      <w:pPr>
        <w:pStyle w:val="Normal"/>
        <w:rPr/>
      </w:pPr>
      <w:r>
        <w:rPr/>
        <w:t>«...какая пошлая казнь! Но ты мне, пожалуйста, скажи &lt;...&gt; ведь ее не было! Молю тебя, скажи, не было?..»</w:t>
        <w:br/>
        <w:t>"...На свете не было, нет и не будет никогда более великой и прекрасной для людей власти, чем власть императора Тиверия! "</w:t>
      </w:r>
    </w:p>
    <w:p>
      <w:pPr>
        <w:pStyle w:val="Normal"/>
        <w:rPr/>
      </w:pPr>
      <w:r>
        <w:rPr/>
        <w:t>"...Я попросила вас за Фриду только потому, что имела неосторожность подать ей твердую надежду. Она ждет, мессир, она верит в мою мощь. И если она останется обманутой, я попаду в ужасное положение. Я не буду иметь покоя всю жизнь..."</w:t>
        <w:br/>
        <w:t>"...откровенно вам скажу: я легкомысленный человек..."</w:t>
      </w:r>
      <w:r>
        <w:rPr>
          <w:i/>
          <w:iCs/>
        </w:rPr>
        <w:br/>
      </w:r>
      <w:r>
        <w:rPr/>
        <w:t>"...У меня нет больше фамилии, – с мрачным презрением ответил странный гость, – я отказался от нее, как и вообще от всего в жизни... "</w:t>
      </w:r>
    </w:p>
    <w:p>
      <w:pPr>
        <w:pStyle w:val="Normal"/>
        <w:rPr/>
      </w:pPr>
      <w:r>
        <w:rPr/>
        <w:t>"...Я погибаю вместе с тобою. Утром я буду у тебя..."</w:t>
      </w:r>
    </w:p>
    <w:p>
      <w:pPr>
        <w:pStyle w:val="Normal"/>
        <w:rPr/>
      </w:pPr>
      <w:r>
        <w:rPr/>
        <w:t>«...– Прозвище есть? – Га</w:t>
        <w:noBreakHyphen/>
        <w:t>Ноцри...»</w:t>
      </w:r>
    </w:p>
    <w:p>
      <w:pPr>
        <w:pStyle w:val="Normal"/>
        <w:rPr/>
      </w:pPr>
      <w:r>
        <w:rPr/>
        <w:t>«...Он сказал, &lt;...&gt; что благодарит и не винит за то, что у него отняли жизнь...»</w:t>
      </w:r>
    </w:p>
    <w:p>
      <w:pPr>
        <w:pStyle w:val="Normal"/>
        <w:rPr/>
      </w:pPr>
      <w:r>
        <w:rPr/>
        <w:t>"...Все время тасовать войска, читать доносы и ябеды, из которых к тому же половина написана на тебя самого! Согласитесь, что это скучно. О, если бы не императорская служба!.."</w:t>
        <w:br/>
        <w:t>"...Я хочу, чтобы Фриде перестали подавать тот платок, которым она удушила своего ребенка..."</w:t>
      </w:r>
    </w:p>
    <w:p>
      <w:pPr>
        <w:pStyle w:val="Normal"/>
        <w:rPr/>
      </w:pPr>
      <w:r>
        <w:rPr/>
        <w:t>"...вы, надеюсь, не буйный? А то я, знаете ли, не выношу шума, возни, насилий и всяких вещей в этом роде. В особенности ненавистен мне людской крик, будь то крик страдания, ярости или иной какой</w:t>
        <w:noBreakHyphen/>
        <w:t>нибудь крик..."</w:t>
      </w:r>
      <w:r>
        <w:rPr>
          <w:i/>
          <w:iCs/>
        </w:rPr>
        <w:br/>
      </w:r>
      <w:r>
        <w:rPr/>
        <w:t>"...И, представьте, однажды выиграл сто тысяч рублей..."</w:t>
      </w:r>
      <w:r>
        <w:rPr>
          <w:i/>
          <w:iCs/>
        </w:rPr>
        <w:br/>
      </w:r>
      <w:r>
        <w:rPr/>
        <w:t>"...Нанял у застройщика две комнаты в подвале маленького домика в садике. Службу в музее бросил и начал сочинять роман о Понтии Пилате..." "...год тому назад я написал о Пилате роман..."</w:t>
      </w:r>
    </w:p>
    <w:p>
      <w:pPr>
        <w:pStyle w:val="Normal"/>
        <w:rPr/>
      </w:pPr>
      <w:r>
        <w:rPr/>
        <w:t>"...Статьи не прекращались. Над первыми из них я смеялся. Но чем больше их появлялось, тем более менялось мое отношение к ним..."</w:t>
      </w:r>
    </w:p>
    <w:p>
      <w:pPr>
        <w:pStyle w:val="Normal"/>
        <w:rPr/>
      </w:pPr>
      <w:r>
        <w:rPr/>
        <w:t>"... Никогда и ничего не просите! Никогда и ничего, и в особенности у тех, кто сильнее вас. Сами предложат и сами всё дадут".</w:t>
      </w:r>
      <w:r>
        <w:rPr>
          <w:i/>
          <w:iCs/>
        </w:rPr>
        <w:br/>
      </w:r>
      <w:r>
        <w:rPr/>
        <w:t>"...Я вынул из ящика стола тяжелые списки романа и черновые тетради и начал их жечь..."</w:t>
      </w:r>
    </w:p>
    <w:p>
      <w:pPr>
        <w:pStyle w:val="Normal"/>
        <w:rPr/>
      </w:pPr>
      <w:r>
        <w:rPr/>
        <w:t>"...ничто меня вокруг не интересует, кроме нее, – он опять положил руку на голову Маргариты, – меня сломали, мне скучно, и я хочу в подвал..."</w:t>
      </w:r>
      <w:r>
        <w:rPr>
          <w:i/>
          <w:iCs/>
        </w:rPr>
        <w:br/>
      </w:r>
      <w:r>
        <w:rPr/>
        <w:t>"...Он мне ненавистен, этот роман,.. я слишком много испытал из</w:t>
        <w:noBreakHyphen/>
        <w:t>за него..."</w:t>
      </w:r>
    </w:p>
    <w:p>
      <w:pPr>
        <w:pStyle w:val="Normal"/>
        <w:rPr/>
      </w:pPr>
      <w:r>
        <w:rPr/>
        <w:t>"...У меня в Кесарии есть большая библиотека, я очень богат..."</w:t>
      </w:r>
    </w:p>
    <w:p>
      <w:pPr>
        <w:pStyle w:val="Normal"/>
        <w:rPr/>
      </w:pPr>
      <w:r>
        <w:rPr/>
        <w:t>"...Я бываю болен всякий раз, как мне приходится сюда приезжать..."</w:t>
        <w:br/>
        <w:t>"...Это меня ты называешь добрым человеком? Ты ошибаешься. В Ершалаиме все шепчут про меня, что я свирепое чудовище, и это совершенно верно..."</w:t>
      </w:r>
    </w:p>
    <w:p>
      <w:pPr>
        <w:pStyle w:val="Normal"/>
        <w:rPr/>
      </w:pPr>
      <w:r>
        <w:rPr/>
        <w:t>"...О, я вообще полиглот и знаю очень большое количество языков, – ответил профессор..." "...где я только не бывал!.."</w:t>
        <w:br/>
        <w:t>"...рекомендую вам, донна, мою свиту. Этот валяющий дурака – кот Бегемот. С Азазелло и Коровьевым вы уже познакомились, служанку мою Геллу рекомендую..."</w:t>
        <w:br/>
        <w:t>"Говорите! И теперь уж говорите без стеснения: ибо предложил я. "</w:t>
      </w:r>
    </w:p>
    <w:p>
      <w:pPr>
        <w:pStyle w:val="Normal"/>
        <w:rPr/>
      </w:pPr>
      <w:r>
        <w:rPr/>
        <w:t>«...ответил арестант, – злых людей нет на свете...»</w:t>
        <w:br/>
        <w:t>«..Добрый человек! Поверь мне...»</w:t>
      </w:r>
    </w:p>
    <w:p>
      <w:pPr>
        <w:pStyle w:val="Normal"/>
        <w:rPr/>
      </w:pPr>
      <w:r>
        <w:rPr/>
        <w:t>«...он сказал, это, что в числе человеческих пороков одним из самых главных он считает трусость...»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АСТЕР</w:t>
      </w:r>
    </w:p>
    <w:p>
      <w:pPr>
        <w:pStyle w:val="Normal"/>
        <w:rPr/>
      </w:pPr>
      <w:r>
        <w:rPr/>
        <w:t>"...я не могу удрать отсюда не потому, что высоко, а потому, что мне удирать некуда..."</w:t>
      </w:r>
      <w:r>
        <w:rPr>
          <w:i/>
          <w:iCs/>
        </w:rPr>
        <w:br/>
      </w:r>
      <w:r>
        <w:rPr/>
        <w:t>"...У меня нет больше фамилии, – с мрачным презрением ответил странный гость, – я отказался от нее, как и вообще от всего в жизни... "</w:t>
      </w:r>
    </w:p>
    <w:p>
      <w:pPr>
        <w:pStyle w:val="Normal"/>
        <w:rPr/>
      </w:pPr>
      <w:r>
        <w:rPr/>
        <w:t>"...вы, надеюсь, не буйный? А то я, знаете ли, не выношу шума, возни, насилий и всяких вещей в этом роде. В особенности ненавистен мне людской крик, будь то крик страдания, ярости или иной какой</w:t>
        <w:noBreakHyphen/>
        <w:t>нибудь крик..."</w:t>
      </w:r>
      <w:r>
        <w:rPr>
          <w:i/>
          <w:iCs/>
        </w:rPr>
        <w:br/>
      </w:r>
      <w:r>
        <w:rPr/>
        <w:t>"...И, представьте, однажды выиграл сто тысяч рублей..."</w:t>
      </w:r>
      <w:r>
        <w:rPr>
          <w:i/>
          <w:iCs/>
        </w:rPr>
        <w:br/>
      </w:r>
      <w:r>
        <w:rPr/>
        <w:t>"...Нанял у застройщика две комнаты в подвале маленького домика в садике. Службу в музее бросил и начал сочинять роман о Понтии Пилате..." "...год тому назад я написал о Пилате роман..."</w:t>
      </w:r>
    </w:p>
    <w:p>
      <w:pPr>
        <w:pStyle w:val="Normal"/>
        <w:rPr/>
      </w:pPr>
      <w:r>
        <w:rPr/>
        <w:t>"...Статьи не прекращались. Над первыми из них я смеялся. Но чем больше их появлялось, тем более менялось мое отношение к ним..."</w:t>
      </w:r>
      <w:r>
        <w:rPr>
          <w:i/>
          <w:iCs/>
        </w:rPr>
        <w:br/>
      </w:r>
      <w:r>
        <w:rPr/>
        <w:t>"...Я вынул из ящика стола тяжелые списки романа и черновые тетради и начал их жечь..."</w:t>
      </w:r>
    </w:p>
    <w:p>
      <w:pPr>
        <w:pStyle w:val="Normal"/>
        <w:rPr/>
      </w:pPr>
      <w:r>
        <w:rPr/>
        <w:t>"...ничто меня вокруг не интересует, кроме нее, – он опять положил руку на голову Маргариты, – меня сломали, мне скучно, и я хочу в подвал..."</w:t>
      </w:r>
      <w:r>
        <w:rPr>
          <w:i/>
          <w:iCs/>
        </w:rPr>
        <w:br/>
      </w:r>
      <w:r>
        <w:rPr/>
        <w:t>"...Он мне ненавистен, этот роман,.. я слишком много испытал из</w:t>
        <w:noBreakHyphen/>
        <w:t>за него..."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АРГАРИТА</w:t>
      </w:r>
    </w:p>
    <w:p>
      <w:pPr>
        <w:pStyle w:val="Normal"/>
        <w:rPr/>
      </w:pPr>
      <w:r>
        <w:rPr/>
        <w:t>"...Как ты страдал, как ты страдал, мой бедный! Об этом знаю только я одна..."</w:t>
        <w:br/>
        <w:t>"...как я счастлива, что вступила с ним в сделку! О, дьявол, дьявол!.." "...Ах, право, дьяволу бы заложила душу, чтобы только узнать, жив он или нет!.."</w:t>
        <w:br/>
        <w:t>"...согласна на все, согласна проделать эту комедию с натиранием мазью, согласна идти к черту на куличики..."</w:t>
        <w:br/>
        <w:t>"...Я погибаю вместе с тобою. Утром я буду у тебя..."</w:t>
        <w:br/>
        <w:t>"...Я хочу, чтобы Фриде перестали подавать тот платок, которым она удушила своего ребенка..."</w:t>
        <w:br/>
        <w:t>"...Я попросила вас за Фриду только потому, что имела неосторожность подать ей твердую надежду. Она ждет, мессир, она верит в мою мощь. И если она останется обманутой, я попаду в ужасное положение. Я не буду иметь покоя всю жизнь..."</w:t>
        <w:br/>
        <w:t>"...откровенно вам скажу: я легкомысленный человек..."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НТИЙ ПИЛАТ</w:t>
      </w:r>
    </w:p>
    <w:p>
      <w:pPr>
        <w:pStyle w:val="Normal"/>
        <w:rPr/>
      </w:pPr>
      <w:r>
        <w:rPr/>
        <w:t>Я сплю плохо, – ***усмехнулся, – и все время вижу во сне лунный луч. Так смешно, вообразите. Будто бы я гуляю по этому лучу...»</w:t>
      </w:r>
    </w:p>
    <w:p>
      <w:pPr>
        <w:pStyle w:val="Normal"/>
        <w:rPr/>
      </w:pPr>
      <w:r>
        <w:rPr/>
        <w:t xml:space="preserve"> </w:t>
      </w:r>
      <w:r>
        <w:rPr/>
        <w:t>«...какая пошлая казнь! Но ты мне, пожалуйста, скажи &lt;...&gt; ведь ее не было! Молю тебя, скажи, не было?..»</w:t>
        <w:br/>
        <w:t>"...На свете не было, нет и не будет никогда более великой и прекрасной для людей власти, чем власть императора Тиверия! "..</w:t>
        <w:br/>
        <w:t>"...У меня в Кесарии есть большая библиотека, я очень богат..."</w:t>
      </w:r>
    </w:p>
    <w:p>
      <w:pPr>
        <w:pStyle w:val="Normal"/>
        <w:rPr/>
      </w:pPr>
      <w:r>
        <w:rPr/>
        <w:t>"...Я бываю болен всякий раз, как мне приходится сюда приезжать..."</w:t>
        <w:br/>
        <w:t>"...Это меня ты называешь добрым человеком? Ты ошибаешься. В Ершалаиме все шепчут про меня, что я свирепое чудовище, и это совершенно верно..."</w:t>
        <w:br/>
        <w:t>"...Все время тасовать войска, читать доносы и ябеды, из которых к тому же половина написана на тебя самого! Согласитесь, что это скучно. О, если бы не императорская служба!.."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ЛАНД</w:t>
      </w:r>
    </w:p>
    <w:p>
      <w:pPr>
        <w:pStyle w:val="Normal"/>
        <w:rPr/>
      </w:pPr>
      <w:r>
        <w:rPr/>
        <w:t xml:space="preserve">"...ведьмой, с которой я близко познакомился в тысяча пятьсот семьдесят первом году..." </w:t>
        <w:br/>
        <w:t>"...я лично присутствовал при всем этом. И на балконе был у Понтия Пилата..."</w:t>
        <w:br/>
        <w:t>"...Вздор! Лет через триста это пройдет. Мне посоветовали множество лекарств..."</w:t>
        <w:br/>
        <w:t>"...О, я вообще полиглот и знаю очень большое количество языков, – ответил профессор..." "...где я только не бывал!.."</w:t>
        <w:br/>
        <w:t>"...рекомендую вам, донна, мою свиту. Этот валяющий дурака – кот Бегемот. С Азазелло и Коровьевым вы уже познакомились, служанку мою Геллу рекомендую..."</w:t>
        <w:br/>
        <w:t>"Говорите! И теперь уж говорите без стеснения: ибо предложил я. "</w:t>
        <w:br/>
        <w:t>"... Никогда и ничего не просите! Никогда и ничего, и в особенности у тех, кто сильнее вас. Сами предложат и сами всё дадут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u w:val="single"/>
        </w:rPr>
        <w:t>ИЕШУА</w:t>
      </w:r>
    </w:p>
    <w:p>
      <w:pPr>
        <w:pStyle w:val="Normal"/>
        <w:rPr/>
      </w:pPr>
      <w:r>
        <w:rPr>
          <w:color w:val="000000"/>
        </w:rPr>
        <w:t xml:space="preserve">«...– </w:t>
      </w:r>
      <w:r>
        <w:rPr/>
        <w:t>Родные есть? – Нет никого. Я один в мире...»</w:t>
      </w:r>
    </w:p>
    <w:p>
      <w:pPr>
        <w:pStyle w:val="Normal"/>
        <w:rPr/>
      </w:pPr>
      <w:r>
        <w:rPr/>
        <w:t>«..Истина прежде всего в том, что у тебя болит голова, и болит так сильно, что ты малодушно помышляешь о смерти...»</w:t>
      </w:r>
    </w:p>
    <w:p>
      <w:pPr>
        <w:pStyle w:val="Normal"/>
        <w:rPr/>
      </w:pPr>
      <w:r>
        <w:rPr/>
        <w:t>«...ответил арестант, – злых людей нет на свете...»</w:t>
        <w:br/>
        <w:t>«..Добрый человек! Поверь мне...»</w:t>
      </w:r>
    </w:p>
    <w:p>
      <w:pPr>
        <w:pStyle w:val="Normal"/>
        <w:rPr/>
      </w:pPr>
      <w:r>
        <w:rPr/>
        <w:t>«...он сказал, это, что в числе человеческих пороков одним из самых главных он считает трусость...»</w:t>
      </w:r>
    </w:p>
    <w:p>
      <w:pPr>
        <w:pStyle w:val="Normal"/>
        <w:rPr/>
      </w:pPr>
      <w:r>
        <w:rPr/>
        <w:t xml:space="preserve"> </w:t>
      </w:r>
      <w:r>
        <w:rPr/>
        <w:t>«...– Прозвище есть? – Га</w:t>
        <w:noBreakHyphen/>
        <w:t>Ноцри...»</w:t>
      </w:r>
    </w:p>
    <w:p>
      <w:pPr>
        <w:pStyle w:val="Normal"/>
        <w:rPr/>
      </w:pPr>
      <w:r>
        <w:rPr/>
        <w:t>«...Он сказал, &lt;...&gt; что благодарит и не винит за то, что у него отняли жизнь...»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6. Комментарии команд.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</w:rPr>
        <w:t xml:space="preserve">7. </w:t>
      </w:r>
      <w:r>
        <w:rPr>
          <w:b/>
          <w:color w:val="000000"/>
        </w:rPr>
        <w:t>Спроси героя.</w:t>
      </w: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Style15"/>
        <w:shd w:fill="FFFFFF" w:val="clear"/>
        <w:spacing w:before="0" w:after="150"/>
        <w:rPr/>
      </w:pPr>
      <w:r>
        <w:rPr>
          <w:bCs/>
          <w:iCs/>
          <w:color w:val="000000"/>
        </w:rPr>
        <w:t xml:space="preserve">Задайте от группы один вопрос следующим героям: Воланду, Мастеру, Маргарите, Иешуа Га-Ноцри, М.А. Булгакову. Вопросы могут быть как по тексту художественного произведения, так и выходящими за его пределы. На обсуждение вопросов 1 минута. 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8. Вопросы от экспертов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hd w:fill="FFFFFF" w:val="clear"/>
        </w:rPr>
        <w:t>В ходе работы над романом «Мастер и Маргарита» мы выяснили, что Булгаков затрагивает множество проблем. Назовите их (</w:t>
      </w:r>
      <w:r>
        <w:rPr>
          <w:i/>
          <w:iCs/>
          <w:color w:val="000000"/>
          <w:shd w:fill="FFFFFF" w:val="clear"/>
        </w:rPr>
        <w:t>сострадание и милосердие, любовь и ненависть, предательство, трусость</w:t>
      </w:r>
      <w:r>
        <w:rPr>
          <w:color w:val="000000"/>
          <w:shd w:fill="FFFFFF" w:val="clear"/>
        </w:rPr>
        <w:t>)</w:t>
      </w:r>
    </w:p>
    <w:p>
      <w:pPr>
        <w:pStyle w:val="Style15"/>
        <w:shd w:fill="FFFFFF" w:val="clear"/>
        <w:spacing w:before="0" w:after="15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кажите, актуален ли роман «Мастер и Маргарита» сегодня?</w:t>
      </w:r>
    </w:p>
    <w:p>
      <w:pPr>
        <w:pStyle w:val="Style15"/>
        <w:shd w:fill="FFFFFF" w:val="clear"/>
        <w:spacing w:before="0" w:after="15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акая проблема является на ваш взгляд главной в романе и почему?</w:t>
      </w:r>
    </w:p>
    <w:p>
      <w:pPr>
        <w:pStyle w:val="Style15"/>
        <w:shd w:fill="FFFFFF" w:val="clear"/>
        <w:spacing w:before="0" w:after="15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ак о чем, все-таки роман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В чем смысл жизни?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Кто правит миром и управляет человеком? 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 есть добро и зло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Что такое преступление и каков путь к спасению? 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color w:val="000000"/>
        </w:rPr>
        <w:t>Возможно ли прощение?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Критика о романе "Мастер и Маргарита». Выразите свое отношение к критическим высказываниям  о романе.</w:t>
      </w:r>
    </w:p>
    <w:p>
      <w:pPr>
        <w:pStyle w:val="Style15"/>
        <w:shd w:fill="FFFFFF" w:val="clear"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«...Роман М. Булгакова «Мастер и Маргарита» - сложное и многоплановое произведение. Каждый читатель будет в нем находить «своего» Булгакова...» </w:t>
      </w:r>
    </w:p>
    <w:p>
      <w:pPr>
        <w:pStyle w:val="Style15"/>
        <w:shd w:fill="FFFFFF" w:val="clear"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...выявить подлинный творческий замысел М. Булгакова, воплощенный в романе «Мастер и Маргарита», пока ни одному критику не удалось - у каждого критика - «свой» Булгаков, как и у каждого читателя...»</w:t>
      </w:r>
    </w:p>
    <w:p>
      <w:pPr>
        <w:pStyle w:val="Style15"/>
        <w:shd w:fill="FFFFFF" w:val="clear"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...В образах Мастера и Маргариты Булгаков создал русских людей со всеми особенностями их национального характера. Мастер и Маргарита продолжают галерею русских людей, идущих от XIX века. Чтобы понять героев Булгакова, нужно поставить их рядом с пушкинской Татьяной, с тургеневскими женщинами, с героями Достоевского и Толстого, жизнь которых переполнена поисками, сомнениями, свойства и качества которых передают лучшие черты и особенности русского национального характера»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. Слово учителя.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+mn-ea;Times New Roman"/>
        </w:rPr>
        <w:t xml:space="preserve">Последние мысли умирающего Булгакова были обращены к этому произведению, вместившему всю его творческую жизнь: «Когда в конце болезни он уже почти потерял речь, у него выходили иногда только концы или начала слов, – вспоминала Елена </w:t>
      </w:r>
      <w:r>
        <w:rPr>
          <w:bCs/>
          <w:color w:val="000000"/>
          <w:shd w:fill="FFFFFF" w:val="clear"/>
        </w:rPr>
        <w:t xml:space="preserve">Сергеевна Булгакова. – Был случай, когда я сидела около него, как всегда, на подушке на полу, возле изголовья кровати, он дал мне понять, что ему что-то нужно, что он чего-то хочет от меня. Я предлагала ему лекарство, питьё – лимонный сок, но поняла ясно, что не в этом дело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Тогда я догадалась и спросила: «Твои вещи?» Он кивнул с таким  видом, что и «да» и «нет». Я сказала: «Мастер и Маргарита»? Он, страшно обрадованный, сделал знак головой, что «да, это». И выдавил из себя два слова; «Чтобы знали, чтобы знали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1. Подведение итогов диспута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12. Домашнее задание. Напиши сочинение-рассуждение объёмом не менее 150 слов на одну из предложенных тем.</w:t>
      </w:r>
    </w:p>
    <w:p>
      <w:pPr>
        <w:pStyle w:val="Normal"/>
        <w:numPr>
          <w:ilvl w:val="0"/>
          <w:numId w:val="9"/>
        </w:numPr>
        <w:rPr/>
      </w:pPr>
      <w:r>
        <w:rPr/>
        <w:t>Почему Мастер не заслужил свет, но заслужил покой?</w:t>
      </w:r>
    </w:p>
    <w:p>
      <w:pPr>
        <w:pStyle w:val="Normal"/>
        <w:numPr>
          <w:ilvl w:val="0"/>
          <w:numId w:val="9"/>
        </w:numPr>
        <w:rPr/>
      </w:pPr>
      <w:r>
        <w:rPr/>
        <w:t>«Лучше ужасный конец, чем ужас без конца». Подходит ли это высказывание Фердинанда фон Шилля для описания судьбы Мастера и Маргариты?</w:t>
      </w:r>
    </w:p>
    <w:p>
      <w:pPr>
        <w:pStyle w:val="Normal"/>
        <w:numPr>
          <w:ilvl w:val="0"/>
          <w:numId w:val="9"/>
        </w:numPr>
        <w:rPr/>
      </w:pPr>
      <w:r>
        <w:rPr/>
        <w:t>После исчезновения Воланда Москва вернулась к привычной жизни. Почему же для Ивана Бездомного встреча с Воландом не прошла без последствий?</w:t>
      </w:r>
    </w:p>
    <w:p>
      <w:pPr>
        <w:pStyle w:val="Style15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0:16:00Z</dcterms:created>
  <dc:creator>Я</dc:creator>
  <dc:description/>
  <dc:language>en-US</dc:language>
  <cp:lastModifiedBy>коип</cp:lastModifiedBy>
  <cp:lastPrinted>2010-03-23T09:00:00Z</cp:lastPrinted>
  <dcterms:modified xsi:type="dcterms:W3CDTF">2024-03-03T20:23:00Z</dcterms:modified>
  <cp:revision>3</cp:revision>
  <dc:subject/>
  <dc:title/>
</cp:coreProperties>
</file>