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рачёва О.В.,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Воспитатель 1к.к, ГКУ СО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Специализированный дом ребёнка», г. Ревд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лексное занятие для детей раннего возраста в условиях дома ребён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использованием нетрадиционной техники ри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уванч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сти элементарную исследовательскую деятельность с одуванчиком, учить детей дуть на цвет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ждать находить такой же цветок, как у воспитателя. Учить узнавать цветок на картин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ое восприятие и связывать изображение со слов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, к цвет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выполнять рисунок точками и «тычками». Способ рисования – рисование картонной втулкой и ватными палочк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ть интерес у малышей к занятиям изобразительной деятельностью, развивать любознательность, создать эмоциональный настрой от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картинки с изображением одуванчика, гуашь, картонная втулка, ватные палочки, альбомный лис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/>
      </w:pPr>
      <w:r>
        <w:rPr>
          <w:sz w:val="28"/>
          <w:szCs w:val="28"/>
        </w:rPr>
        <w:t>- Ребятки, давайте пойдём гулять на красивую полянку, где много-много цветов. И цветы эти называются – одуванчики. Посмотрите, как они выглядят на картинке. (</w:t>
      </w:r>
      <w:r>
        <w:rPr>
          <w:i/>
          <w:sz w:val="28"/>
          <w:szCs w:val="28"/>
        </w:rPr>
        <w:t>Воспитатель показывает детям картинку с одуванчиками)</w:t>
      </w:r>
      <w:r>
        <w:rPr>
          <w:sz w:val="28"/>
          <w:szCs w:val="28"/>
        </w:rPr>
        <w:t>. А давайте найдём их на нашей полянк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на прог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на прогулке проводит с детьми двигательное упражнение «В лесу» (разработано М. Картушиной).</w:t>
      </w:r>
    </w:p>
    <w:p>
      <w:pPr>
        <w:pStyle w:val="Normal"/>
        <w:jc w:val="center"/>
        <w:rPr/>
      </w:pPr>
      <w:r>
        <w:rPr>
          <w:sz w:val="28"/>
          <w:szCs w:val="28"/>
        </w:rPr>
        <w:t>Топ - топ ножки шагают по дорож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село шагают, коленки поднимают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Идут, высоко поднимая ног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ыг-скок, ножки. Скачут по дорожк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топают ножки, а скачут по дорожк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дско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жки устали, мы их гладить с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жки отдыхайте и опять шаг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станавливаются и поглаживают ноги ладон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жали ножки прямо по дорожке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роизвольно бегают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гали, бегали. А потом вдруг встали-стоп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Стоя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 мы и пришли на нашу полянку. Посмотрите какая она у нас красивая!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что так ярко светит?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олнышко? Жёлтое, круглое, тёп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это кто чирикает чик-чирик? Птички.</w:t>
      </w:r>
    </w:p>
    <w:p>
      <w:pPr>
        <w:pStyle w:val="Normal"/>
        <w:rPr/>
      </w:pPr>
      <w:r>
        <w:rPr>
          <w:sz w:val="28"/>
          <w:szCs w:val="28"/>
        </w:rPr>
        <w:t>- Как птички машут крылышками? (</w:t>
      </w:r>
      <w:r>
        <w:rPr>
          <w:i/>
          <w:sz w:val="28"/>
          <w:szCs w:val="28"/>
        </w:rPr>
        <w:t>Дети повторяют за воспитателем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ие у нас на полянке цветы. Это – одуван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Е. Серовой «Одува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сит одува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елтый сарафанч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растет – наря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беленькое плать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г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здуш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терку послушно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 показывает детям одуван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начала они жёлтые – как солнышко. Посмотрите на них! Найдите жёлтые одуванчики как у меня? </w:t>
      </w:r>
      <w:r>
        <w:rPr>
          <w:i/>
          <w:sz w:val="28"/>
          <w:szCs w:val="28"/>
        </w:rPr>
        <w:t>(Дети ищут жёлтые одуван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играем в игру «Солнышк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двигательная игра «Солнышк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ышко, солнышко, ярче нам св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т на лужайке одуванчики расти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идут за воспитателем по кру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ышко, солнышко, ярче нам св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т все ребята веночки плести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делаем «фонарик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ышко, солнышко, ярче нам св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много ягод в лесу раст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«Складывают ягоды в ладошку»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ребятки, одуванчики выросли и стали белыми. Давайте сорвём его и дунем на цвето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 показывает детям как надо дуть на одуван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 много маленьких самолётиков полетело! Давайте ещё попробуем дунуть на цв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поигра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одиться пальчиковая игра «Одуванч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уванчик, одуванчик!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чаются как «матрёшки»)</w:t>
      </w:r>
    </w:p>
    <w:p>
      <w:pPr>
        <w:pStyle w:val="Normal"/>
        <w:jc w:val="center"/>
        <w:rPr/>
      </w:pPr>
      <w:r>
        <w:rPr>
          <w:sz w:val="28"/>
          <w:szCs w:val="28"/>
        </w:rPr>
        <w:t>Стебель тоненький, как пальчик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Руки поднимают вверх и соединя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етер быстрый-быстр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ку нале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вокруг зашелестит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Руки опускаем и машем кистями, говорим «ш-ш-ш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ки, а теперь давайте побегаем с одуванчиками. Я буду убегать от вас, а вы бегите ко м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Беги ко мне!»</w:t>
      </w:r>
    </w:p>
    <w:p>
      <w:pPr>
        <w:pStyle w:val="Normal"/>
        <w:rPr/>
      </w:pPr>
      <w:r>
        <w:rPr>
          <w:sz w:val="28"/>
          <w:szCs w:val="28"/>
        </w:rPr>
        <w:t>- Молодцы! Хорошо поиграли и побегали, а теперь пойдём в группу и будем рисовать наши одуванч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исование нетрадиционным способом – картонной втулкой и ватными палоч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ранее готовит для рисования картонную втулку (втулка от туалетной бумаги). С одной стороны, втулку режут на мелкие полоски вдоль на 5 см. и расправляют их на «лепес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могает ребёнку макать втулку «лепестками» в приготовленную синюю краску (гуашь) и делать отпечатки втулкой на листе бумаги. Затем берём ватную палочку с синей краской и делаем много летящих «самолётиков». Когда краска высохнет воспитатель дорисовывает ножки «самолётикам» и вешает рисунки на сте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ребятки, какие красивые у нас получились одуванчики. Молодцы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hare">
    <w:name w:val="b-sh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01:00Z</dcterms:created>
  <dc:creator>D</dc:creator>
  <dc:description/>
  <cp:keywords/>
  <dc:language>en-US</dc:language>
  <cp:lastModifiedBy>Домашний</cp:lastModifiedBy>
  <dcterms:modified xsi:type="dcterms:W3CDTF">2024-03-14T13:34:00Z</dcterms:modified>
  <cp:revision>44</cp:revision>
  <dc:subject/>
  <dc:title/>
</cp:coreProperties>
</file>