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ценарий осеннего праздника в подготовительной группе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Золотая волшебница Осень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469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sz w:val="28"/>
                <w:szCs w:val="28"/>
                <w:shd w:fill="FFFFFF" w:val="clear"/>
              </w:rPr>
              <w:t>(Звучит песня про осень, в зал вместе с воспитателем заходят дети танцуют танец с осенними листочками)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  <w:iCs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u w:val="single"/>
                <w:shd w:fill="FFFFFF" w:val="clear"/>
              </w:rPr>
              <w:t xml:space="preserve">ВХОД – ТАНЕЦ 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sz w:val="28"/>
                <w:szCs w:val="28"/>
                <w:shd w:fill="FFFFFF" w:val="clear"/>
              </w:rPr>
              <w:t>(в конце танца выстраиваются на полукруг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ень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ята, посмотрите, как красиво у нас в зале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етерок подметает дорож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кружит золотую листв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случилось с природой, ребят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скажите мне, я не пойму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и хором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осень наступила, всё вокруг позолотила!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Ребёно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ё кругом так сказочно краси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листочки по реке плыву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Осень. Осень наступил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олотой порой её зовут!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Ребёно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ит всё вокруг волшебной краск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становится чудесной сказ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т она – волшебница, кака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ё раскрасит Осень золотая.</w:t>
            </w:r>
          </w:p>
        </w:tc>
      </w:tr>
      <w:tr>
        <w:trPr>
          <w:trHeight w:val="3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Ребёно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оссии осенью чудес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сем не скучно, интерес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зки в золоте стоя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инки бусами горят.</w:t>
            </w:r>
          </w:p>
        </w:tc>
      </w:tr>
      <w:tr>
        <w:trPr>
          <w:trHeight w:val="3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Ребёно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каждого листоч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каждого руч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ть главное на све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дина своя.</w:t>
            </w:r>
          </w:p>
        </w:tc>
      </w:tr>
      <w:tr>
        <w:trPr>
          <w:trHeight w:val="3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 Ребёно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м, где мы родилис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где сейчас живё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рая свои род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Родиной зовём.</w:t>
            </w:r>
          </w:p>
        </w:tc>
      </w:tr>
      <w:tr>
        <w:trPr>
          <w:trHeight w:val="5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ь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бята, давайте все вместе споём песню «Русская сторонк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СНЯ «РУССКАЯ СТОРОН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 сл. и муз.  С.Е. Кожуховской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ь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бята, как хорошо вы спели песню. Молодцы! А сейчас прошу всех занять свои места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под музыку дети садятся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елька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вучит весёлая музыка. Вбегают с разноцветными шарами Капелька и Листоче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омк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равствуйте! Привет!</w:t>
            </w:r>
          </w:p>
        </w:tc>
      </w:tr>
      <w:tr>
        <w:trPr>
          <w:trHeight w:val="4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оче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т, здравствуйте!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ы очень рады видеть вас, мы вас так ждали! Какие вы все нарядные, красивые!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елька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как красиво вы пели, ля – ля – ля, ля – ля - л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оче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замечательно пели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ь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бята, посмотрите, да это же мои помощники к нам на праздник пришли!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оче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 Осенний листочек, по ветру летаю, дорожки устилаю…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елька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чистая, свежая Капелька дождя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оче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хотим вам устроить самый красивый, самый разноцветный, самый волшебный осенний праздник!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ь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же это здорово! Ребята, мы же хотим весёлый праздник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а!)</w:t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елька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гда… праздник начинаем и сюрприз мы вам вручаем!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оче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несли вам осенние разноцветные шарики, но они не простые. На каждом шарике задание. Вот мы жёлтый шарик возьмем и посмотрим, что же он нам приготови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ка, читай скорее первое задание.</w:t>
            </w:r>
          </w:p>
        </w:tc>
      </w:tr>
      <w:tr>
        <w:trPr>
          <w:trHeight w:val="2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елька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(берёт шар, читает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ебята, как вы узнаете, что осень пришла. Расскажите о приметах осен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Дети рассказывают «Приметы осени с места или можно прочитать стихотворение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оче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Да, вы всё правильно сказали. Осенью ведь часто идут дожди, а под дожди осенние и не потанцуешь…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ь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ечно же потанцуешь! Давайте ребята покажем, как мы умеем танцевать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д музыку встают на точки пар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 «ТЫ МОЙ Д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ели на места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оче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 молодцы! Какой замечательный танец. Что же приготовил нам голубой шарик. Давайте узнаем.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ое задание – весёлые сорев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ведём сейчас весёлую эстафету. Ребята нужно разделиться на две коман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сень делит детей на 2 команды. Пока дети строятся Листочек и Капелька расставляют инвентарь)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СТАФЕТА «Собери картофель» </w:t>
            </w:r>
          </w:p>
          <w:p>
            <w:pPr>
              <w:pStyle w:val="Style14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эстафете участвуют две команды. Для каждой команды от линии старта раскладывают по пять обручей – «лунок». Первый ребёнок в колонне держит корзинку с пятью картофелинами. По сигналу они бегут и сажают картофель в обручи – «лунки». Затем возвращаются и передают пустые корзины следующим участникам и т.д.)</w:t>
            </w:r>
          </w:p>
        </w:tc>
      </w:tr>
      <w:tr>
        <w:trPr>
          <w:trHeight w:val="4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Листоче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! Быстро справились с заданием! И мы с вами продолжаем сбор урожая.</w:t>
            </w:r>
          </w:p>
        </w:tc>
      </w:tr>
      <w:tr>
        <w:trPr>
          <w:trHeight w:val="41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 «Фрукты - овощ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противоположной стороне зала в обруче лежат муляжи овощей и фруктов. Дети по очереди подбегают к обручу. Одна команда собирает только овощи, другая только фрукты)</w:t>
            </w:r>
          </w:p>
        </w:tc>
      </w:tr>
      <w:tr>
        <w:trPr>
          <w:trHeight w:val="4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апелька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, вы отлично справились с заданием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еня для вас вопрос: «Что делают некоторые животные осенью?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запасы на зиму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. А какие запасы на зиму собирает себе мышка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твет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ёжик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тветы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ка?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йте сейчас поиграем и сделаем запасы на зиму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В это время Листочек с Осенью кладут 3 обруча, и один с запа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ЗАПАСЫ НА ЗИМ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а полу в обруче лежат вперемешку шишки, грибы, морковь, овощи. Выбирается «белка», «мышка», «ёжик», «зайка» - они по команде начинают собирать только свои «запасы» в свои «норки» - обручи. Можно детям одеть на голову ободки с животными или повешать картинку на ленточке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оче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вы молодцы, справились с задани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егодня без стихов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тихи прочесть готов?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Ребёно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 центр выходят 3 чтец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 осень, бродит осен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с клёна листья сброси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ногами коврик новый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о-розовый, кленовый.</w:t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Ребёно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ит осень в небе туч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яшут листья во дво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б, надетый на колюч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щит ёж к своей норе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Ребёно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 осень по дорож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очила в лужах но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ют дожди, и нет просв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потерялось где-то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ь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и пусть дождик льёт, и пусть непогодица, споём песню и станет веселее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ети под музыку встают на полукруг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СНЯ «ОСЕНЬ – ПРОКАЗНИЦ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. и муз. Т. Богач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ь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ую вы замечательную песенку спели. А сейчас я предлагаю вам взять палочки и поиграть на них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елька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ожно и мы с вами ребята поиграем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а!)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д музыку дети берут палочки  и встают в круг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ЁЛЫЕ ПАЛОЧ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адятся на места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оче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лассный танец ребята! С вами так весело! Правда Капелька?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елька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! Давай посмотрим Листочек скорее, что же приготовил нам ещё один шарик. </w:t>
            </w:r>
          </w:p>
        </w:tc>
      </w:tr>
      <w:tr>
        <w:trPr>
          <w:trHeight w:val="4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оче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 здесь же загадки!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берёт шари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гадки отгадае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весело поиграете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ы отгадывать загадки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гда слушайте внимательно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лен, и густ на грядке вырос кус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пай немножко: под кустом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ртош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скрип? Что за хруст?</w:t>
            </w:r>
          </w:p>
          <w:p>
            <w:pPr>
              <w:pStyle w:val="Style14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то ещё за куст?</w:t>
            </w:r>
          </w:p>
          <w:p>
            <w:pPr>
              <w:pStyle w:val="Style14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быть без хруста,</w:t>
            </w:r>
          </w:p>
          <w:p>
            <w:pPr>
              <w:pStyle w:val="Style14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я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пуста)</w:t>
            </w:r>
          </w:p>
          <w:p>
            <w:pPr>
              <w:pStyle w:val="Style14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 похож на неваляшку,</w:t>
            </w:r>
          </w:p>
          <w:p>
            <w:pPr>
              <w:pStyle w:val="Style14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 жёлтую рубашку.</w:t>
            </w:r>
          </w:p>
          <w:p>
            <w:pPr>
              <w:pStyle w:val="Style14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у в саду нарушив,</w:t>
            </w:r>
          </w:p>
          <w:p>
            <w:pPr>
              <w:pStyle w:val="Style14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рева упала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руша)</w:t>
            </w:r>
          </w:p>
          <w:p>
            <w:pPr>
              <w:pStyle w:val="Style14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ет он косой, грибной,</w:t>
              <w:br/>
              <w:t>Бывает сильный, проливной,</w:t>
              <w:br/>
              <w:t>Гулять он ходит с тучкой,</w:t>
              <w:br/>
              <w:t>Держа её под руч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(дожд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ли вы загадки милые ребят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 кружок вставайте и в игру сыграйте!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д музыку дети встают в круг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давайте поиграем в игру «Дождик», а водящего выберем с помощью считалочк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сень называет любого ребёнка, который выберет ведущег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ИТАЛОЧ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, два, три, четыре, пять,</w:t>
              <w:br/>
              <w:t>Мы собрались поиграть.</w:t>
              <w:br/>
              <w:t>К нам сорока прилетела</w:t>
              <w:br/>
              <w:t>И тебе водить вел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При помощи считалки выбираем ведущего «Дождик». Он берёт в руки две ленточки синего цвета. Дети садятся на корточки по кругу – это «тучка». «Дождик» ходит внутри круга рядом с детьми, встряхивает в их сторону ленточки, и поёт свою песе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п-кап, кап-кап, буду долго капать та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только захочу, всех ребят я намоч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Водящий проходит в центр круга. Дети встают, берутся за руки и пою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ждик нас пугаешь зр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ети двигаются по кругу хороводным шаго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имся мы теб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ай, сколько хочеш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ужают круг, подходя к «Дождику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ты не намочишь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асходятся, расширяя круг. Под весёлую музыку дети бегают в рассыпную. «Дождик» пытается их «намочить», дотрагиваясь ленточками. Кого коснулся ленточкой водящий, тот садится на стул. По окончании музыки все останавливаются, и считаем оставшихся детей, кого «Дождик» не намочи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лично поиграли! А сейчас ребята, занимайте свои места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Под музыку дети садятся на стульчики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елька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ы весёлые, ловкие и здоровые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ь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сё потому, что мы с ребятами делаем по утрам зарядку и игровой массаж. Хотите мы вас научим?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очек и Капелька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 хотим!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ень: 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гда повторяйте вместе с нами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ГРОВОЙ МАССАЖ «ДУБ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ятел на дубу сидит и стучит, стучит, стучи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щет под корой жучков и съедобных червяч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Ну а если грянет гром, и польётся дождь пото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ятел спрячется в дупло, в нём и сухо и тепло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ь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елька и Листочек, вы устроили нам такой замечательный праздник! И  мы с ребятами ходим подарить вам чудесную песню и загадать интересную загадк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офия встаёт, загадывает загадку с места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ия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 папа и братиш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рной котёнок Тиш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все дома вмес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ёнок выпачкался в тес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ишка в кубики игра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апа что-то там чита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уля вяжет на диван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звоню подружке А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сть на улице ненасть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ыть с родными – это…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пелька и 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оче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ье!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ь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счастье. Ведь как хорошо, когда близкие и родные вместе. И как замечательно в тёплый, светлый осенний денёк прогуляться с родными. Сейчас ребята исполнят песню «Осенняя прогулка»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д музыку дети встают парами на точк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СНЯ «ОСЕННЯЯ ПРОГУЛ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. и муз. Е. Скрипкина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очек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замечательная песенка. Нам с Капелькой очень понравилось у вас на празднике. На прощание мы хотим вручить вам подарок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ручают корзинку с подарками Осени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елька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у что, ребята, пришла пора прощаться, а нам в осенний лес возвращаться. 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</w:rPr>
              <w:t>(вместе геро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До свидания, ребята! 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</w:rPr>
              <w:t>(Уходят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ь: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И нам пора в группу возвращаться, дарами угощаться!</w:t>
            </w:r>
          </w:p>
        </w:tc>
      </w:tr>
    </w:tbl>
    <w:p>
      <w:pPr>
        <w:pStyle w:val="C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8">
    <w:name w:val="c8"/>
    <w:basedOn w:val="Style11"/>
    <w:qFormat/>
    <w:rPr/>
  </w:style>
  <w:style w:type="character" w:styleId="C0">
    <w:name w:val="c0"/>
    <w:basedOn w:val="Style11"/>
    <w:qFormat/>
    <w:rPr/>
  </w:style>
  <w:style w:type="character" w:styleId="C10">
    <w:name w:val="c10"/>
    <w:basedOn w:val="Style11"/>
    <w:qFormat/>
    <w:rPr/>
  </w:style>
  <w:style w:type="character" w:styleId="C1">
    <w:name w:val="c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21">
    <w:name w:val="c21"/>
    <w:basedOn w:val="Style11"/>
    <w:qFormat/>
    <w:rPr/>
  </w:style>
  <w:style w:type="character" w:styleId="C24">
    <w:name w:val="c24"/>
    <w:basedOn w:val="Style11"/>
    <w:qFormat/>
    <w:rPr/>
  </w:style>
  <w:style w:type="character" w:styleId="C6">
    <w:name w:val="c6"/>
    <w:basedOn w:val="Style11"/>
    <w:qFormat/>
    <w:rPr/>
  </w:style>
  <w:style w:type="character" w:styleId="Ff3">
    <w:name w:val="ff3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7:00Z</dcterms:created>
  <dc:creator>ку211111111111111111</dc:creator>
  <dc:description/>
  <dc:language>en-US</dc:language>
  <cp:lastModifiedBy>Пользователь Windows</cp:lastModifiedBy>
  <cp:lastPrinted>2022-10-06T17:41:00Z</cp:lastPrinted>
  <dcterms:modified xsi:type="dcterms:W3CDTF">2024-11-05T10:07:00Z</dcterms:modified>
  <cp:revision>3</cp:revision>
  <dc:subject/>
  <dc:title/>
</cp:coreProperties>
</file>