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Метод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 стоп-кадра эффективный ресурс коррекционно- развивающего образования детей ОВЗ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интерактивная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хнологии  фото-кейс)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Одним из основных направлений информатизации современного образования является использование компьютерных технологий. Применение ИКТ способствует повышению мотивации детей, повышает их познавательную активность. У детей ОВЗ (нарушение интеллекта тяжелой степени) имеет место ведущая недостаточность познавательной деятельности, мышления, процессов обобщения. Внимание неустойчивое, ребенок быстро истощается. Для привлечения внимания требуется больше наглядного материала, интересного для ребенка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В основе работы с детьми с нарушением интеллекта лежит принцип индивидуального подхода. Для того чтобы индивидуальная работа с детьми ОВЗ способствовала преодолению и сглаживанию специфических трудностей мы в своей работе используем ИК технологию – цифровая фото - рамка в сочетание с интерактивной  кейс – технологие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Отчего произошло название кейс – технологии вы можете посмотреть на слайде (2 слайд)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Название кейс-технология произошло от латинского «casus» - запутанный, необычный случай;</w:t>
      </w:r>
      <w:r>
        <w:rPr>
          <w:rFonts w:eastAsia="Times New Roman" w:cs="Times New Roman" w:ascii="Times New Roman" w:hAnsi="Times New Roman"/>
          <w:sz w:val="28"/>
          <w:lang w:eastAsia="ru-RU"/>
        </w:rPr>
        <w:t> а также от английского «case» - портфель, чемоданчи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Главное ее предназначение – развивать способность анализировать различные проблемы и находить их решение, а также умение работать с информацие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3 слайд) читать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Helvetica;Arial" w:hAnsi="Helvetica;Arial" w:eastAsia="Times New Roman" w:cs="Helvetica;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ть кейс-метода в работе с детьми ОВЗ  заключается в том, что он  стимулирует,  познавательную активность через практическую деятельность создает представления для  диалога  с помощью смоделированной ситуации. При этом любая моделируемая или реальная ситуация  может предполагать несколько вариантов решений и быть максимально приближена к личному опыту дет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аботе с детьми общеобразовательных групп кейс может выгладить так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5 слайд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йс – это описание реальной ситуац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Helvetica;Arial" w:hAnsi="Helvetica;Arial" w:eastAsia="Times New Roman" w:cs="Helvetica;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йс – это «кусочек» реальной жизн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Helvetica;Arial" w:hAnsi="Helvetica;Arial" w:eastAsia="Times New Roman" w:cs="Helvetica;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йс – это события реально произошедшие в той или иной сфере деятельност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Helvetica;Arial" w:hAnsi="Helvetica;Arial" w:eastAsia="Times New Roman" w:cs="Helvetica;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йс – это «моментальный снимок реальности», «фотография действительности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Helvetica;Arial" w:hAnsi="Helvetica;Arial" w:eastAsia="Times New Roman" w:cs="Helvetica;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йс – это не просто правдивое описание событий, а единый информационный комплекс, позволяющий понять ситуаци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Технология «Фото-кейс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актуальна  в работе с детьми ОВЗ даёт возможность сформировать стратегию развития, с помощью которой ребёнок в будущем сможет преодолеть самостоятельно возникшие разной сложности жизненные ситуаци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Мы в своей работе применяем фотоаппарат и цифровую фото – рамк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Почему взяли фото – рамку?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Дети с особыми возможностями в развитии, именно умственно отсталые  тяжелой степени, имеют определенные нарушения, в том числе и ослабленный слух и зре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При использование фото – рамки, ребенок имеет возможность взять её в руки, рассмотреть ближе фотографию, может с ней пойти по группе, она безопас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Мы  построили свою работу таким образом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1.Разработали систему использования цифровой фото - рамки по лексическим темам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ждый материал по лексической теме  подобран разной степени сложности.  Конкретному ребенку всегда можно предложить именно то, что в данный момент соответствует его возможностям и задачам обучени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группе у нас 8 детей с нарушением интеллекта (умственной отсталостью тяжелой степени), они безречевые, с ослабленным зрением, слухом и множеством других сопутствующих заболеван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каждого ребенка  мы завели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флеш-  накопитель, куда сбрасывается фотоматериал по лексическим темам, только на одну неделю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ши воспитанники обладают,  обладают непроизвольным вниманием, то есть они не могут осознанно стараться запомнить тот или иной материал. Поэтому весь материал яркий и значимый, в привлекательной для ребенка форме,  ребенок непроизвольно обращает на него внима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руктура кейс – технологии в нашей группе используется в форме:  (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лайды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1 этап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 фото - рамке -  предлагаем ребенку посмотреть  фотографию, например «грузовик» – проводим знакомство. Что это?- Это машина, Какая машина?- грузовая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2 этап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лагаем ребенку найти грузовик в группе и принести его воспитателю. Таким образом, меняем смену деятельности,  ребенок более заинтересовывается объектом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3 этап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Проводим повторную беседу. Когда ребенок запомнит грузовую машину, можно показать следующие фото - из чего состоит машина,  прибавляя каждый раз одну фотографию (кабина, кузов, колеса и т.д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4 этап: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ожнение): «Покажи колеса, кабину, кузов», «Собери машину»  т.п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ждый раз, повторяя тему и усложняя её, меняем вид деятельности,  после чего ребенок усваивает материа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целью профилактики переутомления и снятия мышечного напряжения  используем музыкальные физминутк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сомненно, систематически соблюдаются  элементарные санитарные нормы, касающиеся времени работы дошкольников  с ИКТ в соответствии с требованиями  СанПиНа и используются  здоровьесберегающие технолог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важаемые участники семинара я прошу Вас по шаблону разработать кейс по лексической теме « Транспорт» С цель реализации задач через разные област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сование,  лепку, математику, сенсорному развитию или ваши вариант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ам предлагаю карточки, на которых этапы кейс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 Цифровую  фоторамку используем  при работе с родителя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ечение дня делаем фотографии детей на занятиях в сводной деятельност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 всем этом имеем письменные согласие родителей (законных представителей) на фото-видео съемку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чером, забирая детей из детского сада, родители или законные представители могут просмотреть, чем занимались их дети в течение дн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дителям предлагается кейс «Машина»  где они могут сами создать ситуацию, поставить проблемные вопросы, как исправить, релаксация. Так родители с помощью кейс -  фото технологии  совместно с ДОУ развивают познавательную активность дет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Helvetica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">
    <w:name w:val="c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15:00Z</dcterms:created>
  <dc:creator>User</dc:creator>
  <dc:description/>
  <dc:language>en-US</dc:language>
  <cp:lastModifiedBy>Админ</cp:lastModifiedBy>
  <cp:lastPrinted>2020-01-20T11:22:00Z</cp:lastPrinted>
  <dcterms:modified xsi:type="dcterms:W3CDTF">2025-09-01T05:23:1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FA18390624EC4B710A2C153E8AF87_12</vt:lpwstr>
  </property>
  <property fmtid="{D5CDD505-2E9C-101B-9397-08002B2CF9AE}" pid="3" name="KSOProductBuildVer">
    <vt:lpwstr>1049-12.2.0.21931</vt:lpwstr>
  </property>
</Properties>
</file>