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взаимосвязи специал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С(К)ОУ «Специальная (коррекционная) начальная школа - детский сад №10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детей 6-7 лет с нарушением реч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"/>
        <w:gridCol w:w="2318"/>
        <w:gridCol w:w="2601"/>
        <w:gridCol w:w="88"/>
        <w:gridCol w:w="2340"/>
        <w:gridCol w:w="63"/>
        <w:gridCol w:w="2118"/>
        <w:gridCol w:w="2015"/>
        <w:gridCol w:w="2562"/>
      </w:tblGrid>
      <w:tr>
        <w:trPr>
          <w:trHeight w:val="614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ОГОПЕ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ФЕКТОЛО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СЕСТ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ИНСТРУ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-49.1pt;margin-top:-67.2pt;width:116.2pt;height:17.95pt;mso-wrap-style:none;v-text-anchor:middle;rotation:90;mso-position-vertical:top" type="_x0000_t136">
                  <v:path textpathok="t"/>
                  <v:textpath on="t" fitshape="t" string="Сентябрь" style="font-family:&quot;Arial&quot;;font-size:16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речев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 – грамматические занятия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осень, деревья, кустар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, овощи, фру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х расск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ртик. уп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развития детей. Заполнение карт развития. Составление индивидуальных коррекционно – развивающих маршру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ы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елкой моторики, продуктивных видов деятельности, математических представлений, игровой деятельности, культурно- гигиенически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гда это бывае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знай по описанию», «Времена года». Игры на развитие воздушной струи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 муз. – эстет.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им капусту», «По грибы»,«Дере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: Подщеб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песенка», «Хоровод с осенью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ова «Огородная хороводна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здоровь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амолёты», «Мышеловка», «Птичка и кошка», «Удочка», «Найди свою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.гимнастика«Нарисуем солныш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«Фла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гры с большим мячом.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44pt;margin-top:-62.1pt;width:106pt;height:17.95pt;mso-wrap-style:none;v-text-anchor:middle;rotation:90;mso-position-vertical:top" type="_x0000_t136">
                  <v:path textpathok="t"/>
                  <v:textpath on="t" fitshape="t" string="Октябрь" style="font-family:&quot;Arial&quot;;font-size:16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темы: Звуки: а, у, и, п,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: А, У, И, П,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едлог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. Д.п. мн.ч. Согласование местоим. с сущ: наш,наша,наш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понятия: Дифференциация понятий, обогащение представлений, коррекция психических процессов, выделение существенных признаков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гимнастика, развитие возд. струи, развитие мелкой мото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Осеннее дерево», «Осенний куст», Волшебные краски осенью». Аппликация: «Выросли на грядке вкусные загадки», Колосок», «Лебед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: «Дары осени», «Лес». Д/и «Овощи и фрук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вка «Ту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Вышли пальчики гул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ова «Огородная хороводная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прививки против гриппа, коревой красну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терап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бруч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ал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е попадись», «не оставайся на полу», «Лови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: «Соба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а», «Кис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</w:t>
            </w:r>
          </w:p>
        </w:tc>
      </w:tr>
      <w:tr>
        <w:trPr>
          <w:trHeight w:val="322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maroon" stroked="t" o:allowincell="f" style="position:absolute;margin-left:-38.35pt;margin-top:-56.45pt;width:94.7pt;height:17.95pt;mso-wrap-style:none;v-text-anchor:middle;rotation:90;mso-position-vertical:top" type="_x0000_t136">
                  <v:path textpathok="t"/>
                  <v:textpath on="t" fitshape="t" string="Ноябрь" style="font-family:&quot;Arial&quot;;font-size:16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maroon" stroked="t" o:allowincell="f" style="position:absolute;margin-left:-51.5pt;margin-top:-68.55pt;width:119.95pt;height:16.9pt;mso-wrap-style:none;v-text-anchor:middle;rotation:90;mso-position-vertical:top" type="_x0000_t136">
                  <v:path textpathok="t"/>
                  <v:textpath on="t" fitshape="t" string="Декабрь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звуков. Совершенствование произносительной стороны речи. Лексические тем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Звуки и буквы Т, К,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нённые предложения с союзом потому что; описательные зага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износительной стороны речи. Лексические те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, Зимующие птицы, Одежда, Новы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буквы О, Х, Ы,С Развитие фонематического слуха, силы голоса, диф. дыхание, длительное произнесение на выдохе со сменой голоса. закреплять навыки словообр-я и словоизм. Работа над предлож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пон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дняя осень, Я и моё настроение, Дикие животные готовятся к зиме, Домашние животны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понятий, обогащение представлений, коррекция психических процессов, умение делать выводы, коррекция эмоционально – волевой сф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понятия птицы, зим.птицы, обувь, одежда, головные уборы. Закрепить знания о временах года, последовательности времён годак, традициях празднования Нового года. Закреплять сенсорн. эталоны, умение ориент. на листе бумаги, понятие «пара», цифры и число 6, 7, прямой и обратный счёт, решение  задач. Обогащение представ., кор-я псих. процессов, умение делать выводы, коррекция эмоц.-вол. сферы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. гимнастика, развитие возд. струи, развитие мелкой мотор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: «Поздняя осень в картинках художников», «Колючий ёж». Лепка: «Звери готовятся к зиме», «Скотный дво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«Собери картинку», «Улетают – не улетают», «Хорошо – плохо», «Сосед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. гимнастика, развитие возд. струи, развитие мелкой мотор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«Сорока», «Идёт волшебница зима», «Снежинка», «Снегир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«Снежная баба», «Звери на Нов.праздник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 «Снег идёт», «Снеговик», «Ёл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«Расскажи, где стоишь», «Будь внимательным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ворческих и описательных  рассказов, рассказов с использованием предлогов.Подгот. к Нов. празднику: разучивание стихов, песен, украшение групп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евка «Пусть попляшет языч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игра «Под сосн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– игра «Колоб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игра «Здравствуйте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евка «Снежный 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Под высокою сосн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«Здравствуй Новый год» муз.Кирюш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– хоровод «Дед Мороз», «Рядом ёлочка живёт» муз. Вольфензо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мо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изация пи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о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элементами аэроб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яч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Ловишка с ленточко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шеловка», «Не оставайся на пол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оруб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Стул», «Мой мизинч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флажк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Сделай фигуру», «Мы весёлые ребята», «Охотники и зайц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 «Воздушный шар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Очки», «Шар».</w:t>
            </w:r>
          </w:p>
        </w:tc>
      </w:tr>
      <w:tr>
        <w:trPr>
          <w:trHeight w:val="2751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maroon" stroked="t" o:allowincell="f" style="position:absolute;margin-left:-51.1pt;margin-top:-67.4pt;width:118.4pt;height:16.15pt;mso-wrap-style:none;v-text-anchor:middle;rotation:90;mso-position-vertical:top" type="_x0000_t136">
                  <v:path textpathok="t"/>
                  <v:textpath on="t" fitshape="t" string="Январь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ое обсле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е темы:  Материалы для изгот.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буквы З, Н,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 – я С – 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– антонимы. Работа над предложение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ое обсле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: Январь – глухозимье. Начало года. Свойства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 цифра 8.9 Ориентировка во времени и пространстве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: «Ёлочка – краса», «Новогодний праздник», «Серебряное копытце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«Зимний сп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«Кто кем был»(ждивотные), «Скажи наоборот», «Кого не стало ?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Терем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«Снегопад» муз. Фардж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евка «Скок – поскок», «Про папу» муз. Рыбки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– песня «Лават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приви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кубик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косич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Медведи и пчёлы», «Совушка», «Снежная карус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 «Трубач», «Насо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игра «Лодочка», «Кисточка»</w:t>
            </w:r>
          </w:p>
        </w:tc>
      </w:tr>
      <w:tr>
        <w:trPr>
          <w:trHeight w:val="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50.15pt;margin-top:-70.5pt;width:120.6pt;height:20.2pt;mso-wrap-style:none;v-text-anchor:middle;rotation:90;mso-position-vertical:top" type="_x0000_t136">
                  <v:path textpathok="t"/>
                  <v:textpath on="t" fitshape="t" string="Февраль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оизносительной стороны речи, работа над звуковой культурой речи,выразите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, животные жарких стран, Защитники Отечества, Проф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 В, Д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п – б, т – д, к – г.Рассказывание по серии карт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, животные жарких стран, Защитники Отечества, Профессии. Обобщающие понятия, названия животных, особенности, приспособление к климату;профори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9,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 Составление и решение задач. Снятие агрессии, умение находить выход из стрессовой ситуации. Развитие графо – моторных навыков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. гимнастика, развитие возд. струи, развитие мелкой мотор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: Что забыл нарисовать художник. Кошка на окошке, Северное сия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пка: Дымковская игрушка, Идёт бычок., кач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: Чудо – дер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 и Что из  чего? Сравни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Кур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«Пусть попляшет язы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Бабушка моя» муз. Куклиной, «Мамин праздник» муз. Гурь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бру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ерелёт птиц», «Охотники и зайцы», «Мороз – красный н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«Лыжник», «Час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Сороконожка», «Зайчи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67.8pt;margin-top:-84.4pt;width:152.1pt;height:16.45pt;mso-wrap-style:none;v-text-anchor:middle;rotation:90;mso-position-vertical:top" type="_x0000_t136">
                  <v:path textpathok="t"/>
                  <v:textpath on="t" fitshape="t" string="МАРТ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износительной стороны речи, работа над звуковой стороной речи, выразительностью речи. Словообразование, словоизменение. Обучение грам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темы: Весна. Женский день.Мой дом, моя семья. Родной город. Бытовые электропри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 – я звуков с – ш, з – ж, ш – ж, р – рь, л –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 Л, Ж, Р, Й. Родственные слова; форма мн. ч. Р.п. сущ.Спряжение глаголов настоящего времени. Согласование числительных с су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картине. Пересказ.Составление творческих рассказов. Составление сложных предложений. Приставочные глаголы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понятия: Весна. Женский день.Мой дом, моя семья. Родной город. Бытовые электропри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и закрепление знаний о признаках ранней вес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х отношениях людей в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и города, домашнем адресе, достопримечательностях города Троицка, городских учреж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электроприборов, дифференциации их с мебелью. Отгадывание  загадок, объяснение пословиц  по темам. Работа над деформированным предложением. Опытно – экспериментальная деятельность. Учить устанавливать причинно – следственные связи, делать умозаключения и выводы.Число и цифра 10. Арифметические знаки. Составление и решение задач. Пространственная ориентировка. Работа с планом.Сенсорные эталоны. Логи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фо – моторных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. гимнастика, развитие воздушной струи, работа над дыханием, развитие общей и мелкой мото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в слогах, словах, ф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лексическим темам: Весна. Женский день.Мой дом, моя семья. Родной город. Бытовые электропри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Портрет мамы. Я и моя семья. Дом в котором живу. Голубая весна. (по сыр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: Цветы на подносе. Самое красивое в твоём доме. Мы с друзьями во дворе. Магазин электро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: весенняя ветка в вазе. Новый микрорайон  1 – 2 занятие(коллективная работа). «Живые» игр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картинку»(открытки), «Обставь комнату», «Кто больше назовёт учреждений города?», «Домашние помощник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вка «Скок – поск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годня мамин празд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Филип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какая баб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Русских народных мелодий. Гимн города Троиц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Стир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приви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ый осмотр специалистами: стоматолог, окулист, хирург, невропатолог, отоларинг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осич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элементами аэроб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арусель», «Горелки», «Найди свою пару», «Лови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«Нарисуй солнышко», «Нюхаем ц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щник», «Упражнение с мячом массажным», «Лодочка», «Стул и стол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72.3pt;margin-top:-88.9pt;width:161.1pt;height:16.45pt;mso-wrap-style:none;v-text-anchor:middle;rotation:90;mso-position-vertical:top" type="_x0000_t136">
                  <v:path textpathok="t"/>
                  <v:textpath on="t" fitshape="t" string="АПРЕЛЬ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износительной стороны речи, работа над звуковой стороной речи, выразительностью речи. Словообразование, словоизменение. Преобразова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темы:Середина весны. Прилёт птиц. Планета Земля. Космос.Транспорт. Домашние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 – грамматические упражнения по темам:родственные слова, антонимы, сравнительня степень прилагательных, образование формы Р.п. сущ. Диф – я  ч – ть, ц – с, щ – с – 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 Ч, Ц, Щ,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с опорой на картину. Экскурсия по улице. Пересказ рассказа. Инсценирование сказки «Утёнок и цыплёнок» Сут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понятия по темам  Перелётные  птицы. Планета Земля. Космос.Транспорт. Домашние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закрепление знаний по т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Отгадывание  загадок, объяснение пословиц  по темам. Работа над деформированным предложе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и цифровой ряд от 0 до 10. Арифметические задачи. Различные виды счёта (прямой, обратный, порядковый). Ориентировка во времени и пространстве. Сенсорные эталоны. Решение лог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фо – моторных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. гимнастика, развитие воздушной струи, работа над дыханием, развитие общей и мелкой мото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в слогах, словах, ф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лексическим темам: Середина весны. Прилёт птиц. Планета Земля. Космос.Транспорт. Домашние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Хохломские ковши – птицы, Космос (по сырому), Автомобиль вечером возле дома, Цыплёнок и утё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: Прилетели птички о весне разведать, Мы космонавты, На чём ездят люди,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:Лед растаял, Весенняя песня скворца, Планета земля, Птичий дв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Сравни птиц, Объясни космическое словечко, Как вести себя в транспорте?, Птичья столовая (с провокациями)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вка «Весенняя песенка», «Пусть попляшет язычок», «Козочка» рус. нар. пес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: Шаинский «Верный друг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«Звероб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а «Ненаглядная берё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Дом и воро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 в гнёздышк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приви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специалист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ган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Жмурки», «Догони свою пар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ушка», «Ловишка, бери лен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дочка», «Куро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, «Капель», «Ракет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81.3pt;margin-top:-97.9pt;width:179.1pt;height:16.45pt;mso-wrap-style:none;v-text-anchor:middle;rotation:90;mso-position-vertical:top" type="_x0000_t136">
                  <v:path textpathok="t"/>
                  <v:textpath on="t" fitshape="t" string="МАЙ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износительной стороны речи, работа над звуковой стороной речи, выразительностью речи. Словообразование, словоизменение. Преобразова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цветёт.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ед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ов по серии картинок.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чивание стихов, послов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понятия по темам: Весна цветёт.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опытная деятельность: посадка расс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слов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. гимнастика, развитие воздушной струи, работа над дыханием, развитие общей и мелкой мото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в слогах, словах, ф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лексическим темам: : Весна цветёт.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вка: «Мы варили суп», «Вот такая чепу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«Грустная песен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а «Простая песен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«Вальс – расстава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а «Детский са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невский «Школа нас ждё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 «Вышли пальчики гул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тнему оздоровительному закали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осмотры специали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отера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нопрофилак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осич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бруч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есёлые ребята», «Охотники и зайц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шки с мячо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ь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 «Как живёшь?», «Топ – топ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хательная гимнастика «Воздушный шар», «Часик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а взаимосвязи специалистов </w:t>
      </w:r>
    </w:p>
    <w:p>
      <w:pPr>
        <w:pStyle w:val="Normal"/>
        <w:rPr>
          <w:b/>
          <w:b/>
        </w:rPr>
      </w:pPr>
      <w:r>
        <w:rPr>
          <w:b/>
        </w:rPr>
        <w:t xml:space="preserve">МБС(К)ОУ «Специальная (коррекционная) начальная школа - детский сад №10» </w:t>
      </w:r>
    </w:p>
    <w:p>
      <w:pPr>
        <w:pStyle w:val="Normal"/>
        <w:rPr>
          <w:b/>
          <w:b/>
        </w:rPr>
      </w:pPr>
      <w:r>
        <w:rPr>
          <w:b/>
        </w:rPr>
        <w:t>на 2014– 2015 учебный год . Старш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18"/>
        <w:gridCol w:w="2601"/>
        <w:gridCol w:w="2491"/>
        <w:gridCol w:w="2118"/>
        <w:gridCol w:w="2015"/>
        <w:gridCol w:w="2562"/>
      </w:tblGrid>
      <w:tr>
        <w:trPr>
          <w:trHeight w:val="61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ОГОПЕ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ФЕКТОЛО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СЕСТ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ИНСТРУ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49.1pt;margin-top:-67.2pt;width:116.2pt;height:17.95pt;mso-wrap-style:none;v-text-anchor:middle;rotation:90;mso-position-vertical:top" type="_x0000_t136">
                  <v:path textpathok="t"/>
                  <v:textpath on="t" fitshape="t" string="Сентябрь" style="font-family:&quot;Arial&quot;;font-size:16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речевого разви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поведения на групповом занят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нимание и фонематическое восприятие на материале неречевых звуков и близких по звуковому составу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наш детский сад, Офощи – фру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зучивание стихов, послов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развития детей. Заполнение карт развития. Составление индивидуальных коррекционно – развивающих маршру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ы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елкой моторики, продуктивных видов деятельности, математических представлений, игровой деятельности, культурно- гигиенически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гда это бывает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Узнай на вкус», «Времена года». Игры на развитие воздушной струи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 муз. – эстет.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итмические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 Наде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жнение для рук» Шостак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дв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й кружок быстрее соберётся» Лом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, 2,3,4,5, - вышли пальчики гуля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ни: «Урожай собирай» Филиппенко, «Жил был  у бабушки» Каплуновой, «Бай – бай кач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Здравствуй, детский сад!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здоровь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текс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 по гимнастической скамей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анату бо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скамейке с мешочком на гол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на двух ногах, подпрыгивание, прыжки на двух ногах через шнур, прыжки на двух ногах с продвижением вперё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брасывание мяча друг другу, подбрасывание мяча вверх двумя рук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лезаниев обруч боком, ползание по гимнастической скамейке на ладонях и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Топ - топ», «Мышеловка», «Ловишки с ленточка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хательная .гимнастика«Лесоруб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«Фла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гры с большим мячо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44pt;margin-top:-62.1pt;width:106pt;height:17.95pt;mso-wrap-style:none;v-text-anchor:middle;rotation:90;mso-position-vertical:top" type="_x0000_t136">
                  <v:path textpathok="t"/>
                  <v:textpath on="t" fitshape="t" string="Октябрь" style="font-family:&quot;Arial&quot;;font-size:16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ву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ксические темы: Золотая осень,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«Игрушки», Я и моё тело, дикие животные (введение в те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слово».</w:t>
            </w:r>
          </w:p>
          <w:p>
            <w:pPr>
              <w:pStyle w:val="Normal"/>
              <w:rPr/>
            </w:pPr>
            <w:r>
              <w:rPr>
                <w:rStyle w:val="FontStyle268"/>
                <w:b w:val="false"/>
                <w:sz w:val="20"/>
                <w:szCs w:val="20"/>
              </w:rPr>
              <w:t>Согла</w:t>
              <w:softHyphen/>
              <w:t>сование существительных с прилагательными в роде, чис</w:t>
              <w:softHyphen/>
              <w:t>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ывать притяжательные местоимения с существительными( мой, моя, мои, моё); работать над предлож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и: а, у, и, п .</w:t>
            </w:r>
          </w:p>
          <w:p>
            <w:pPr>
              <w:pStyle w:val="Style18"/>
              <w:widowControl/>
              <w:jc w:val="both"/>
              <w:rPr>
                <w:rFonts w:cs="Century Schoolbook"/>
                <w:sz w:val="20"/>
                <w:szCs w:val="20"/>
              </w:rPr>
            </w:pPr>
            <w:r>
              <w:rPr>
                <w:rStyle w:val="FontStyle270"/>
                <w:sz w:val="20"/>
                <w:szCs w:val="20"/>
              </w:rPr>
              <w:t>Определять место зву</w:t>
              <w:softHyphen/>
              <w:t xml:space="preserve">ка в слов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: А, У, И,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бщую, мелкую, артикуляционную моторику; координацию речи с движением; интонационную выразительно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над постановкой диафрагмального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зучивание стихов, послов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е понят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олотая осень,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«Игрушки», Я и моё тело, Дикие животные (введение в тему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ифференциация понятий: «дикие и домашние 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ация понятий, обогащение представлений, коррекция психических процессов, выделение существенных признаков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главное, устанавливать причинно – следственные связи,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называть цвет  предметов развивать, умение видеть цвет в конкретных предметах окружающей об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нескольких предметов разной  высоты, ширины,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учить различать пр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вую и левую руку, ногу.</w:t>
            </w:r>
            <w:r>
              <w:rPr>
                <w:sz w:val="20"/>
                <w:szCs w:val="20"/>
              </w:rPr>
              <w:t xml:space="preserve"> Развивать умение делать словесно – логические обобщения, работать над умением восстанавливать целое из отдельных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число и цифру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гимнастика, развитие воздушной струи, развитие мелкой и общей моторики, речь с движе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ксические темы: Золотая осень,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«Игрушки», Я и моё тело, дикие животные (введение в те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раски осеннего Урала», « Мы милашки, куклы – неваляшк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я увидел в осеннем лесу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т и вышел человечек». Аппликац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рамидка для малышк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пар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ёлтая осень подарки приносит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мой, зеркальце, скаж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 и фрукты», «Времена го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гадай, что изменилось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итмические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качем» Ломова, «Гусеница» Агафонников, «Упражнение с лентами» Шостакович, «Ковырялочка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: Распевка «Осенние распевки», «Падают листья» Красев, «К нам гости приш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Вышли пальчики гул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: «Гуси – лебед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прививки против гриппа, коревой красну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терап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бруч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малым мяч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скамейке боком приставным шагом, с перешагиванием через набивные мя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поворотом на 360 граду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на двух ногах через шнур, спрыгивание, со скамейки, в длину с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брасывание мяча в парах двумя руками, из – за головы, метание в горизонта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лезание в два обруча подряд, подлезание под дугу, по гимнастической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устое место», «Не оставайся на полу», «Лавата», «Жмур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: «Соба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а», «Кис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</w:t>
            </w:r>
          </w:p>
        </w:tc>
      </w:tr>
      <w:tr>
        <w:trPr>
          <w:trHeight w:val="3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maroon" stroked="t" o:allowincell="f" style="position:absolute;margin-left:-38.35pt;margin-top:-56.45pt;width:94.7pt;height:17.95pt;mso-wrap-style:none;v-text-anchor:middle;rotation:90;mso-position-vertical:top" type="_x0000_t136">
                  <v:path textpathok="t"/>
                  <v:textpath on="t" fitshape="t" string="Ноябрь" style="font-family:&quot;Arial&quot;;font-size:16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звуков. Совершенствование произносительной стороны речи. Лексические темы: Поздняя осень, Я и моё настроение, Дикие животные ( медведь, ёж, заяц, белка, лиса, вол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буквы Т, К,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и произношения и различения звуков в слогах, словах, предложен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ь образовывать форму родительного падежа имен существитель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образовывать притяжательные прилага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пересказывать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предлож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лкую моторику рук; артикуляционную моторику, носовой вдох и плавный ротовой выдох; разви</w:t>
              <w:softHyphen/>
              <w:t xml:space="preserve">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тей делать короткий и бесшумный вдох, не поднимая плечи,  спокойный и</w:t>
              <w:br/>
              <w:t>плавный выдох, не надувая щеки. . Разучивание стихов, послов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понят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дняя осень, Дикие животные ( медведь. Ёж, заяц, белка, лиса, вол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ить умение соотносить число и количество, называть итог счёта, понятие «столько же»; учить ориентироваться в пространстве (впереди – сзади). </w:t>
            </w:r>
            <w:r>
              <w:rPr>
                <w:sz w:val="20"/>
                <w:szCs w:val="20"/>
              </w:rPr>
              <w:t>Закрепить образование числа 3, цифру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ориентироваться в пространстве и на листе бумаги по словесному указанию, активно использовать в речи предлоги, указывающие местоположение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умение сравнивать предметы по высоте, понятия «высокий, низкий, выше – ниже, самый низкий, самый высокий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понятий, обогащение представлений, коррекция психических процессов, умение делать выводы, коррекция эмоционально – волевой сф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гимнастика, развитие воздушной струи, развитие мелкой моторики, речь с движени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е темы: Поздняя осень, Я и моё настроение, Дикие животные ( медведь, ёж, заяц, белка, лиса, вол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ее дерево под ветром и дождё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тречал в лесу дремучем мишка ёжика колюч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чки по веточкам прыгаю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 – игрушки, разноцветные зверуш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пк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осенний ли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чка – умелоч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а косолапый по лесу идё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 – волчище – серый хвостищ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иг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гда это быва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твёртый лиш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 саду ли в огород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кие – домашни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осчит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итмические навы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рш» Робе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садники» Витлин, «Вертушки» Иордансий, «Полька» Штраус, «Ворон» Тиличеева, «Кот и мыши» Ломова, «Кошачий танец» Каплу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: Распевка «Зайка, зайка. где бывал?» Скребкова, «Бедный ёжик» Струве, «Падают листья» Красев, «Моя Россия» Стру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игра «Под сосн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мо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 пал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 по скамейке с перекладыванием мяча, на носках, боком приставным шагом, на середине присе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на правой ноге между предме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движением вперёд, между кеглями на одной н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брасывание мяча друг другу снизу, отбивание мяча об пол, отбивание мяча с продвижением вперёд, забрасывание мяча в корзи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зание по скамейке, пролезание в обруч с мяч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Ловишка с ленточко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трая лиса», «Не оставайся на полу», «Весёлые ребя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оруб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Стул», «Мой мизинч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maroon" stroked="t" o:allowincell="f" style="position:absolute;margin-left:-51.5pt;margin-top:-68.55pt;width:119.95pt;height:16.9pt;mso-wrap-style:none;v-text-anchor:middle;rotation:90;mso-position-vertical:top" type="_x0000_t136">
                  <v:path textpathok="t"/>
                  <v:textpath on="t" fitshape="t" string="Декабрь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износительной стороны речи. Лексические тем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ма, Зимующие птицы, Нов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и и буквы О, Х, Ы,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ть звук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определять позицию звука в сло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кончания существительных в единственном и множественном числе, выделять последний гласный звук в слов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ывать притяжательные местоимения с существитель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онематического слуха, силы голоса, диф. дыхание, длительное произнесение на выдохе со сменой голоса. закреплять навыки словообр-я и словоизм. Работа над предлож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.</w:t>
            </w:r>
            <w:r>
              <w:rPr>
                <w:sz w:val="20"/>
                <w:szCs w:val="20"/>
              </w:rPr>
              <w:t xml:space="preserve"> . Разучивание стихов, послови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е понятия птицы, зимующие птицы. . Закрепить знания о временах года, последовательности времён годак, традициях празднования Ново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 умение ориентироваться в пространстве (слева, справа, впереди, сзади), закрепить сенсорные эталоны (фигуры: круг, квадрат, цвет: красный, зелёный, жёлтый, син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образование числа 4, цифру 4, обратный и порядковый счё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гащение представлений., коррекция психических  процессов, умение делать выводы, коррекция эмоционально – волевой  сфер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 гимнастика, развитие воздушной струи, развитие мелкой моторики, речь с движе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е те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, Зимующие птицы, Новый го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с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ица – зи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охвостая соро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– вестница порош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яя открыт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п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 метлою разгреб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чья столо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плика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а – белоб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сительный билет на Новы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ие игр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менилос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 – од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нас поряд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Новогоднему празднику: разучивание стихов, песен, украшение групп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итмические навы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гремушки» Вилькорейская, «Поскоки» Ломова, «Три притопа» Метлов, «К нам приходит Новый год» Герчик, «Вальс снежных хлопьев» Чайков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евка «Снежный 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Под высокою сосн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: «Что нам нравится зимой?». «Ёлочная» Потапенко, «Трень – брень», «Топ – топ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 «Лиса – проказниц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изация пи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о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 косич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предме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яч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п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движ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дьба по скамейке с мешочком на голове,</w:t>
            </w:r>
            <w:r>
              <w:rPr>
                <w:sz w:val="20"/>
                <w:szCs w:val="20"/>
              </w:rPr>
              <w:t xml:space="preserve"> ходьба по скамейке боком приставным шагом, спрыгивание со скаме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в длину с ме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ги на ногу на месте, продвигаясь вперёд, через кубики 15 с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ние вдаль из – за головы, отбивание мяча об пол, подбрасывание и ловля мяча двумя руками 5 раз подряд, метание мяча в горизонта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лезание боком в обруч, лазание по гимнастической стенке с переходом на другой пролё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Снежная королева», «Мы весёлые ребята», «Гуси - лебеди», «Ловиш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 «Воздушный шар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Очки», «Ша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18"/>
        <w:gridCol w:w="2601"/>
        <w:gridCol w:w="2491"/>
        <w:gridCol w:w="2118"/>
        <w:gridCol w:w="2015"/>
        <w:gridCol w:w="2562"/>
      </w:tblGrid>
      <w:tr>
        <w:trPr>
          <w:trHeight w:val="27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maroon" stroked="t" o:allowincell="f" style="position:absolute;margin-left:-51.1pt;margin-top:-67.4pt;width:118.4pt;height:16.15pt;mso-wrap-style:none;v-text-anchor:middle;rotation:90;mso-position-vertical:top" type="_x0000_t136">
                  <v:path textpathok="t"/>
                  <v:textpath on="t" fitshape="t" string="Январь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ое обсле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е тем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е игры и забавы, Зимующие птицы (голубь – снегирь), Одеж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относительные прилагательные; подбирать слова. Противоположные по с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буквы З, Н,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 – я С – 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– антонимы. Работа над предложением. Составлять рассказ по серии карт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лкую моторику рук; артикуляционную моторику, носовой вдох и плавный ротовой выдох; разви</w:t>
              <w:softHyphen/>
              <w:t xml:space="preserve">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тей делать короткий и бесшумный вдох, не поднимая плечи,  спокойный и</w:t>
              <w:br/>
              <w:t>плавный выдох, не надувая ще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 Разучивание стихов, послов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ое обсле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е темы: Зимние игры и забавы, Зимующие птицы (голубь – снегирь), Одеж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детей о разнообразии игр и развлечений зимой: катание на санках, лыжах, коньках, лепка снеговика и т.д.Учить называть предметы для игр и их назначение(клюшка, шайба, коньки, санки); соблюдать правила поведения на горке и других иг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аботать с множеством: сравнивать, уравнивать, выкладывать заданное множество, равное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геометрические фигуры, сравнивать и дифференцировать круг и овал. Закрепить умение ориентироваться в пространстве: «лево – право», «посередине (между)», «верх – низ», формировать пространственное положение «над, п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число и цифру 5, умение ориентироваться в числовом ряде от 1 до 5, обратный и порядковый счё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ое обсле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е тем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е игры и забавы, Зимующие птицы (голубь – снегирь), Одеж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с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очная пт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деж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п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сь плат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мотри, посмотри – прилетели снеги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ая иг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исательных рассказ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ывание рассказа по опорным картинка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итмические навы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ача платочка» Ломова, «Приставной шаг в сторону» Жилинский, полька «Ну и до свидания!» Штраус, «Игра с бубном» Ло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Терем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: «С нами.друг!» Струве, «Зимнее утро» Полякова, «Мишка» Бырченк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 «Зимушка – зим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приви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яч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дви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дьба по канату прямо и боком, ходьба по шнуру, приставляя пятку одной ноги к носку друг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ыжки на двух ногах с продвижением вперёд, в длину с ме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бивание мяча, метание в вертикальную цел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и «Хитрая лиса»,  «караси и щу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 «Трубач», «Насо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игра «Лодочка», «Кисточка»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50.15pt;margin-top:-70.5pt;width:120.6pt;height:20.2pt;mso-wrap-style:none;v-text-anchor:middle;rotation:90;mso-position-vertical:top" type="_x0000_t136">
                  <v:path textpathok="t"/>
                  <v:textpath on="t" fitshape="t" string="Февраль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износительной стороны речи, работа над звуковой культурой речи,выразите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, Домашние животные (общее понятие, корова, кошка, собака, лошадь, свинь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ношение и различение звуков </w:t>
            </w:r>
            <w:r>
              <w:rPr>
                <w:b/>
                <w:sz w:val="20"/>
                <w:szCs w:val="20"/>
              </w:rPr>
              <w:t>в, д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, ш</w:t>
            </w:r>
            <w:r>
              <w:rPr>
                <w:sz w:val="20"/>
                <w:szCs w:val="20"/>
              </w:rPr>
              <w:t xml:space="preserve"> и буквы В, Д, Г, 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п – б, т – д, к –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антонимы, образование существительных с уменьшительно – ласкательным суффиксом; учить согласованию прилагательных с существительными; изменению глаголов по ли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предложением. Развивать фонематический слух, память, внимание, мышление. . Разучивание стихов, послови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ческие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, Домашние животные (общее понятие, корова, кошка, собака, лошадь, свинь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понятия, наз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ровать понятия «дикие животные», «домашние животные».Развивать пространственное восприятие: умение воспроизводить пространственные отношения между предметами; активно употреблять соответствующие слова в речи (далеко – близко, дальше – ближе). Развивать зрительный гнозис, навык идентификации по сенсорному признаку (форме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репить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цифру 6, умение образовывать множества, больше заданного н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складывать целое из частей, развивать зрительный гнозис, навык идентификации по сенсорному признаку (величине), прямой и обратный счёт до 6. Развивать умение на слух воспроизводить серии акцентированных уд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огащение представлений., коррекция психических  процессов, умение делать выводы, коррекция эмоционально – волевой 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 гимнастика, развитие воздушной струи, развитие мелкой моторики, речь с дви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, Домашние животные (общее понятие, корова, кошка, собака, лошадь, свин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ская лазурь – знакомство с пейзаж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абыл нарисовать худож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шем лошад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дёт бычок., качает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, гоп, конь жи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 – дер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необычные кош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– од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ёртый лиш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и дикие живот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итмические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ый наездник» Шуман, «Шагают девочки и мальчики», «Круговая пляска» р.н.м., «Мы  - военные» Сидельников, «Я полю, полю л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Кур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«Пусть попляшет язы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: «Маме в день 8 марта»Тиличеева, «Морской капитан» Протасов, «Зайка» Бы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Ты не бойся, мам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осич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ган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 по скамейке приставным шагом, на четвереньках по лестнице, лежащей на полу, опираясь на боковые ре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через качающуюся скакалку, в длину с разбега, в длину с ме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брасывание мяча друг другу, метание малого мяча вдаль, метание вдаль правой и левой рукой, бросание мяча из – за головы вд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зание по гимнастической стенке с переходом на другой пролёт, ползание по – пластунски и подлезание под д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еребежки», «Два мороза», «Медведб и пчёлы», «У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«Лыжник», «Час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Сороконожка», «Зайч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6"/>
        <w:gridCol w:w="2660"/>
        <w:gridCol w:w="2320"/>
        <w:gridCol w:w="2158"/>
        <w:gridCol w:w="2131"/>
        <w:gridCol w:w="253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67.8pt;margin-top:-84.4pt;width:152.1pt;height:16.45pt;mso-wrap-style:none;v-text-anchor:middle;rotation:90;mso-position-vertical:top" type="_x0000_t136">
                  <v:path textpathok="t"/>
                  <v:textpath on="t" fitshape="t" string="МАРТ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оизносительной стороны речи, работа над звуковой стороной речи, выразительностью речи. Словообразование, словоизменение: образовывать форму множественного числа, родительного падежза существительных, притяжательные прилагательные; подбирать родственные слова; образовывать действительные причастия; существительные при помощи суффмкса  -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ческие темы: Весна. Женский день, Моя семья, Мебель, Пос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 – я звуков с – ш, з – ж, ш – ж, р – рь, л – 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ношение и различение звуков л, ж, Р ; буквы Л, Ж, Р, 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коротких рассказов, составление рассказа по опорным схемам. . Разучивание стихов, послови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е по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. Женский день, Моя семья, Мебель, Пос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закрепление знаний о признаках ранней весны;  родственных отношениях людей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ориентироваться на плоскости (углы, края, центр), соотносить количество с цифрой; закрепить навык идентификации по форме и цвету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Закрепить умение образовывать множества больше заданного на 1; число 7 и цифру 7. Учить называть части суток,  устанавливать последовательность частей суток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Учить выполнять многоступенчатые инструкции. .Закрепить количественный счёт; умение соотносить количество предметов с цифрой; умение согласовывать числительные с сущ-м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Закреплять умение различать и называть геометрические фигуры (треугольник, прямоугольник, круг), цвет (оранжевый). Закрепить умение ориентироваться в пространстве, использовать в речи пространственные предлоги.</w:t>
            </w:r>
            <w:r>
              <w:rPr>
                <w:sz w:val="18"/>
                <w:szCs w:val="18"/>
              </w:rPr>
              <w:t xml:space="preserve"> Обогащение представлений., коррекция психических  процессов, умение делать выводы, коррекция эмоционально – волевой 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 гимнастика, развитие воздушной струи, работа над дыханием, развитие общей и мелкой моторики, речь с дви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в слогах, словах, ф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знаний по лексическим тем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. Женский день, Моя семья, Мебель, Пос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ма самая краси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семья самая дру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отали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 – ло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гуляем с мам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с блюдц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чке любимой подарок подар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а мимо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дактические иг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лас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– од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й по опис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ку 8 Марта: разучивание стихов,  сце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выразительностью, мимикой. Жеста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итмические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ла колонна» Леви, «передача мяча» Соснин, «Русский хоровод» обр. Ломовой, «Будь ловким» Ладухин, «Где был, Иванушка?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вка «Скок – поск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: «Светит солнышко» Ермолов, «Так уж получилось» Струве, «Играй, сверчок!» Л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Русских народных мелодий. Гимн города Троиц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Стир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Слушаем музыку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приви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 осмотр специалистами: стоматолог, окулист, хирург, невропатолог, отоларинг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мяч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 по шнуру, положенному зигзагообразно приставным шагом прямо и боком, по скамейке с мешочком на гол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в длину с разбега, в высоту с небольшого разбега, через набивные мя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осание мяча из - -за головы вдаль, отбивание мяча о землю, подбрасывание и ловля мяча, катание обруча по прямой и ловля его, забрасывание мешочка в обручи(3м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лезание в обруч боком в группировке, влезание на гимнастическую стенку, спускание с переходом на другие пролё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Охотники и зайцы», «Чья колонна быстрей построится»«Сделай фигуру», «Выше зем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«Нарисуй солнышко», «Нюхаем ц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щник», «Упражнение с мячом массажным», «Лодочка», «Стул и стол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72.3pt;margin-top:-88.9pt;width:161.1pt;height:16.45pt;mso-wrap-style:none;v-text-anchor:middle;rotation:90;mso-position-vertical:top" type="_x0000_t136">
                  <v:path textpathok="t"/>
                  <v:textpath on="t" fitshape="t" string="АПРЕЛЬ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износительной стороны речи, работа над звуковой стороной речи, выразительностью речи. Словообразование, словоизменение. Преобразова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темы Перелётные птицы (грач, скворец). Наш город. Транспорт в го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сико – грамматические упражнения по тема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слов; образование существительных с уменьшительно – ласкательнвми суффиксами, родственные слова.  Диф – я  ч – ть, ц – с, щ – с – 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ношение и различение звуков; буквы Й, Ч, Ц, Щ, 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 рассказа с опорой на картину, составление сравнительных рассказов. Экскурсия по улице. Разучивание стихов, посл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е понятия по темам : Перелётные птицы (грач, скворец). Наш город. Транспорт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закрепление знаний по т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Отгадывание  загадок, объяснение пословиц  по темам. Работа над деформированным предложением. 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Закрепить умение образовывать множества больше заданного на 1; число 8 и цифру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узнавать и называть цифры, называть числа – соседи заданного числа.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Закрепить умение образовывать множества больше заданного на 1; число 9 и цифру 9; прямой и обратный счёт;  сенсорные эталоны: геометрические фигуры; соотносить форму предмета с геометрической формой; цвета: </w:t>
            </w:r>
            <w:r>
              <w:rPr>
                <w:sz w:val="20"/>
                <w:szCs w:val="20"/>
              </w:rPr>
              <w:t>красный, синий, жёлтый, зелёный, оранжевый, фиолетовый, розовый, сирене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определять количество предметов, соотносить их с числом и цифрой; прямой и обратный счёт в пределах 10; цвет (серый, оранжевый, фиолетов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рекция психических  процессов,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 гимнастика, развитие воздушной струи, работа над дыханием, развитие общей и мелкой моторики, речь с дви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в слогах, словах, ф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знаний по лексическим тем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ётные птицы (грач, скворец). Наш город. Транспорт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ч – птица вес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ая кап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х зажглись огонь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красивая маш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уш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маш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на нашей улиц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есте дворец, во дворце певец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дактические иг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ёртый лишний, Найди от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птиц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и ласков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итмические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тушки» Степовой, «Цветные флажки», «Подгорка» р.н.м., «Ловушка» укр.н.м., «Как у наших у ворот» обр. Новоскольц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вка «Весенняя песенка», «Пусть попляшет язычок», «Козочка» рус. нар. пес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: «Если все вокруг подружатся» Соснин, «Солце улыбается» Тиличеева, «Гуси» Бырч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Дом и воро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 в гнёздыш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День Земл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приви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специалиста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ган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дьба по скамейке с приседанием около кубиков, ходьба по шнуру, положенному зигзагообразно приставным шагом прямо и бок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с куба в обруч, в длину с места, с разбега, с места , отталкиваясь двумя ногами,  через верёвку 15 – 20 с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осание мяча в баскетбольную корзину – 2, 5 м., отбивание мяча о пол и о стенку и ловля его, бросание мяча о землю и ловля одной рукой, из - -за головы вд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езание на гимнастическую стенку, спускание с переходом на другие пролё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ние по скамейке, подтягиваясь руками с боков, лазание по стенке, соревнуя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Жмурки», «Догони свою пар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ушка», «Ловишка, бери лен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дочка», «Куро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, «Капель», «Ракет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81.3pt;margin-top:-97.9pt;width:179.1pt;height:16.45pt;mso-wrap-style:none;v-text-anchor:middle;rotation:90;mso-position-vertical:top" type="_x0000_t136">
                  <v:path textpathok="t"/>
                  <v:textpath on="t" fitshape="t" string="МАЙ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maroon" stroked="t" o:allowincell="f" style="position:absolute;margin-left:-89.6pt;margin-top:-106.15pt;width:195.65pt;height:16.45pt;mso-wrap-style:none;v-text-anchor:middle;rotation:90;mso-position-vertical:top" type="_x0000_t136">
                  <v:path textpathok="t"/>
                  <v:textpath on="t" fitshape="t" string="июнь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износительной стороны речи, работа над звуковой стороной речи, выразительностью речи. Словообразование, словоизменение. Преобразова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. Весенние работы в саду и огороде. Домашние птицы, Насеко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, Ё, Я, Ю, ъ, 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едложением.: сложные предложения с союзом а, потому чт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рассказов по серии картинок, рассказов из опыта.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в и загадок по т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игры и заб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износительной стороны речи, работа над звуковой стороной речи, выразительностью речи. Словообразование, словоизменение. Преобразова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подгрупповы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е понятия по темам. Весна. Весенние работы в саду и огороде. Домашние птицы, Насеко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10, цифра 10. Числовой ряд от 1 до 10. различные виды счёта. Закрепить времена года, последовательность времён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опытная деятельность: посадка расс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слов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понятия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игры и заб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еска, воды. Эксперименталь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иагностическое обсле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 гимнастика, развитие воздушной струи, работа над дыханием, развитие общей и мелкой моторики., речь с дви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в слогах, словах, ф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знаний по лексическим темам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. Весенние работы в саду и огороде. Домашние птицы, Насеко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весна приш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 вышли в п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ла курочка гуля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 – красав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ванчик золот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лупилс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омощники в саду и в огоро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овая ска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– од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ёртый лиш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ет – не лета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это быва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 гимнастика, развитие воздушной струи, работа над дыханием, развитие общей и мелкой моторики., речь с дви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в слогах, словах, ф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знаний по лексическим темам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игры и заб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парк, в городской парк культуры и отды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еском и водо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итмические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е, дождик, радуга». «На лошадке» Витлин, «Земелюшка – чернозём» р.н.м., «Догадайся, кто поёт» Тилич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вка: «Мы варили суп», «Вот такая чепу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шли дети в сад зелёный» р.н.п., «Я умею рисовать» Абеля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«Вальс – расстава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а «Детский са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невский «Школа нас ждё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 «Вышли пальчики гул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День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ечев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ве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енка – ш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 зв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к, солнышко вер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ритмические игры: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Лесная песен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Т. Каган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. В.Витл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нышко»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и муз. Е.Макшанцевой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ляска с платочками»</w:t>
            </w:r>
          </w:p>
          <w:p>
            <w:pPr>
              <w:pStyle w:val="Normal"/>
              <w:shd w:fill="FFFFFF" w:val="clear"/>
              <w:spacing w:before="3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А.Ануфриевой, муз. немецкая народная, движения Т.Сауко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олнечные зайчик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и муз. Г.Чеба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азвитие слухового вним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азвитие динамического слух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бучение детей различению звуков (сильный, слабы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 xml:space="preserve">развитие тембрового слуха, слухового вним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учение детей пению вокализа, удерживанию дыхания, усилению, ослаблению силы голос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тнему оздоровительному закали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осмотры специали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отера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профил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оздоровительное зака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отерап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осич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бруч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ал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амейке с мешочком на голове; ходьба по скамейке приставным шагом, на четвереньках по лестнице, лежащей на полу, опираясь на боковые ре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катиц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в длину с разбега, в высоту с разбега, через кубики 20 см., в длину с разбе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бросание мяча вдаль правой и левой рукой, перебрасывание мяча друг другу, бросание мяча в обруч, отбивание мяча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у и ловля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есёлые ребята», «Охотники и зайц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шки с мячо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ь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 «Как живёшь?», «Топ – т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«Воздушный шар», «Час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элементами аэроб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одгрупповая работа по развитию и закреплению основн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на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(повторение пройденног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8">
    <w:name w:val="Font Style26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0">
    <w:name w:val="Font Style270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8:00Z</dcterms:created>
  <dc:creator>1</dc:creator>
  <dc:description/>
  <cp:keywords/>
  <dc:language>en-US</dc:language>
  <cp:lastModifiedBy>пк</cp:lastModifiedBy>
  <cp:lastPrinted>2013-09-09T13:06:00Z</cp:lastPrinted>
  <dcterms:modified xsi:type="dcterms:W3CDTF">2016-11-16T14:04:00Z</dcterms:modified>
  <cp:revision>34</cp:revision>
  <dc:subject/>
  <dc:title/>
</cp:coreProperties>
</file>