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szCs w:val="32"/>
        </w:rPr>
        <w:t>Методическая разработка урока по русскому языку в 5 классе по теме “Алфавит. Графика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Оргмомент. Слайд 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ветствие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обрый день! – тебе сказал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обрый день, - ответил т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 две ниточки связал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плоты и доброт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, сегодня у нас на уроке присутствуют гости. Предлагаю вам оглянуться, улыбнуться и дальше работать  как обычн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формление записи в тетрадях. Дата. Тема закрыта листами бумаг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Актуализация знани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 ждет новая тема, но сначала настроимся, проведем лингвистическую разминку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 Двое сильных учеников выполняют задание у доски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А. Синтаксический разбор предложения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Сели птицы на страницы, знают быль и небылицы.  (повест., невоскл.,простое,распр.,осложнено однород.сказуемыми и дополнениями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 каких птицах идет речь? </w:t>
      </w:r>
      <w:r>
        <w:rPr>
          <w:i/>
          <w:color w:val="000000"/>
          <w:sz w:val="32"/>
          <w:szCs w:val="32"/>
        </w:rPr>
        <w:t>(буквы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Б. Произвести пунктуационный разбор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тицы на страницах – буквы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Новая тема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годня у нас новая тема, но она скрыта под листочками. Давайте  попробуем сформулировать ее с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Мы живем в мире звуков, и люди научились записывать то, что слышат, при помощи бук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экране таблица «Буквы русского алфавита»                 (</w:t>
      </w:r>
      <w:r>
        <w:rPr>
          <w:b/>
          <w:color w:val="000000"/>
          <w:sz w:val="28"/>
          <w:szCs w:val="28"/>
        </w:rPr>
        <w:t>слайд 2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таблица названа «Буквы русского алфавита», а не алфавит?    (</w:t>
      </w:r>
      <w:r>
        <w:rPr>
          <w:i/>
          <w:color w:val="000000"/>
          <w:sz w:val="28"/>
          <w:szCs w:val="28"/>
        </w:rPr>
        <w:t>буквы изображены хаотично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нужно сделать, чтобы получился алфавит? (</w:t>
      </w:r>
      <w:r>
        <w:rPr>
          <w:i/>
          <w:color w:val="000000"/>
          <w:sz w:val="28"/>
          <w:szCs w:val="28"/>
        </w:rPr>
        <w:t>расположить в особом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рядке</w:t>
      </w:r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color w:val="000000"/>
          <w:sz w:val="28"/>
          <w:szCs w:val="28"/>
        </w:rPr>
        <w:t>-Так о чем будет наш разговор, какова тема урока?</w:t>
      </w:r>
    </w:p>
    <w:p>
      <w:pPr>
        <w:pStyle w:val="Normal"/>
        <w:rPr/>
      </w:pPr>
      <w:r>
        <w:rPr>
          <w:color w:val="000000"/>
          <w:sz w:val="28"/>
          <w:szCs w:val="28"/>
        </w:rPr>
        <w:t>Итак, тема урока «Алфавит» (открыть запись на доск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ись темы:  Алфавит. Графика.</w:t>
      </w:r>
      <w:r>
        <w:rPr>
          <w:color w:val="000000"/>
          <w:sz w:val="28"/>
          <w:szCs w:val="28"/>
        </w:rPr>
        <w:t xml:space="preserve">             (</w:t>
      </w:r>
      <w:r>
        <w:rPr>
          <w:b/>
          <w:color w:val="000000"/>
          <w:sz w:val="28"/>
          <w:szCs w:val="28"/>
        </w:rPr>
        <w:t>Слайд 3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на экран, это эпиграф к нашему уроку, прочитаем и попытаемся понять смысл слов. ( чтение учеником)</w:t>
      </w:r>
    </w:p>
    <w:p>
      <w:pPr>
        <w:pStyle w:val="Normal"/>
        <w:rPr/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Эпиграф: </w:t>
      </w:r>
      <w:r>
        <w:rPr>
          <w:color w:val="000000"/>
          <w:sz w:val="28"/>
          <w:szCs w:val="28"/>
        </w:rPr>
        <w:t>Все начинается с малого: русский язык с азбуки, любовь к Родине с любви к своему язы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понимаете смысл прочитанног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знания  языка невозможно постичь окружающий мир, историю, культуру своей Родины.  А изучение языка начинается со знакомства с буквами, с азбу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урока определена, многое нам уже знакомо. </w:t>
      </w:r>
    </w:p>
    <w:p>
      <w:pPr>
        <w:pStyle w:val="Normal"/>
        <w:rPr/>
      </w:pPr>
      <w:r>
        <w:rPr>
          <w:color w:val="000000"/>
          <w:sz w:val="28"/>
          <w:szCs w:val="28"/>
        </w:rPr>
        <w:t>-Что хотели бы узнать еще, в чем разобраться?</w:t>
      </w:r>
    </w:p>
    <w:p>
      <w:pPr>
        <w:pStyle w:val="Normal"/>
        <w:rPr/>
      </w:pPr>
      <w:r>
        <w:rPr>
          <w:color w:val="000000"/>
          <w:sz w:val="28"/>
          <w:szCs w:val="28"/>
        </w:rPr>
        <w:t>-Как вы думаете, какие цели перед собой поставим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и урока:     Слайд 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Вспомнить алфави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Узнать, как применяется алфавит в жизн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Учиться применять полученные знания на практик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мы и определили цели уро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еседа с записью в тетрадь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Так что же такое алфавит?     </w:t>
      </w:r>
      <w:r>
        <w:rPr>
          <w:b/>
          <w:color w:val="000000"/>
          <w:sz w:val="32"/>
          <w:szCs w:val="32"/>
        </w:rPr>
        <w:t>Слайд 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тетрадях: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Алфавит</w:t>
      </w:r>
      <w:r>
        <w:rPr>
          <w:i/>
          <w:color w:val="000000"/>
          <w:sz w:val="32"/>
          <w:szCs w:val="32"/>
        </w:rPr>
        <w:t xml:space="preserve"> – особое расположение букв по порядку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ратите внимание, тема называется Алфавит.</w:t>
      </w:r>
      <w:r>
        <w:rPr>
          <w:b/>
          <w:color w:val="000000"/>
          <w:sz w:val="32"/>
          <w:szCs w:val="32"/>
        </w:rPr>
        <w:t>Графика.</w:t>
      </w:r>
      <w:r>
        <w:rPr>
          <w:color w:val="000000"/>
          <w:sz w:val="32"/>
          <w:szCs w:val="32"/>
        </w:rPr>
        <w:t xml:space="preserve"> А что такое графика? Что означает это слово?     (графит, граффити… а какое действие их объединяет)</w:t>
      </w:r>
    </w:p>
    <w:p>
      <w:pPr>
        <w:pStyle w:val="Normal"/>
        <w:rPr/>
      </w:pPr>
      <w:r>
        <w:rPr>
          <w:rFonts w:cs="Calibri"/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Г</w:t>
      </w:r>
      <w:r>
        <w:rPr>
          <w:b/>
          <w:i/>
          <w:color w:val="000000"/>
          <w:sz w:val="32"/>
          <w:szCs w:val="32"/>
        </w:rPr>
        <w:t>рафика</w:t>
      </w:r>
      <w:r>
        <w:rPr>
          <w:i/>
          <w:color w:val="000000"/>
          <w:sz w:val="32"/>
          <w:szCs w:val="32"/>
        </w:rPr>
        <w:t xml:space="preserve"> – наука, изучающая начертание букв.</w:t>
      </w:r>
      <w:r>
        <w:rPr>
          <w:b/>
          <w:color w:val="000000"/>
          <w:sz w:val="32"/>
          <w:szCs w:val="32"/>
        </w:rPr>
        <w:t xml:space="preserve">                               Слайд 6,7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 нас на экране еще два слова, связанные с темой урока. В этих сложных словах видим знакомый корень </w:t>
      </w:r>
      <w:r>
        <w:rPr>
          <w:i/>
          <w:color w:val="000000"/>
          <w:sz w:val="32"/>
          <w:szCs w:val="32"/>
        </w:rPr>
        <w:t>графос</w:t>
      </w:r>
      <w:r>
        <w:rPr>
          <w:color w:val="000000"/>
          <w:sz w:val="32"/>
          <w:szCs w:val="32"/>
        </w:rPr>
        <w:t>. Как он переводится с греческого? Графос – пишу.</w:t>
      </w:r>
    </w:p>
    <w:p>
      <w:pPr>
        <w:pStyle w:val="Normal"/>
        <w:rPr/>
      </w:pPr>
      <w:r>
        <w:rPr>
          <w:color w:val="000000"/>
          <w:sz w:val="32"/>
          <w:szCs w:val="32"/>
        </w:rPr>
        <w:t>Каллиграфия – искусство писать четким красивым почерком.   Орфография – грамотное письмо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уквы бывают рукописные и печатные, прописные (большие, заглавные) и строчные (маленькие)   </w:t>
      </w:r>
      <w:r>
        <w:rPr>
          <w:b/>
          <w:color w:val="000000"/>
          <w:sz w:val="32"/>
          <w:szCs w:val="32"/>
        </w:rPr>
        <w:t xml:space="preserve">             Слайд 8</w:t>
      </w:r>
      <w:r>
        <w:br w:type="page"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бота с текстом.              Слайд 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 вам поработать с научным текстом, а потом мы ответим на вопросы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зображение на слайде и на столе у каждого. Ознакомление с начертанием  букв, их названиями. Текст  вслух читает подготовленный ученик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color w:val="000000"/>
          <w:sz w:val="28"/>
          <w:szCs w:val="28"/>
        </w:rPr>
        <w:t>Буквы кириллицы и их названия.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942330" cy="385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было создано людьми, когда потребовалось сохранить текст речи во времени и передавать его в пространстве, т.е. когда усложнялось производство, развивалась торговля, создавались зако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лавянское письмо возникло на базе греческого. В 9 веке для церковных нужд братья Кирилл и Мефодий составили славянскую  азбуку(кириллицу).</w:t>
      </w:r>
      <w:r>
        <w:rPr>
          <w:sz w:val="28"/>
          <w:szCs w:val="28"/>
        </w:rPr>
        <w:t xml:space="preserve"> Кириллица подвергалась постепенному совершенствованию. В начале 18 века при участи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а проведена первая реформа русской графики. Из азбуки были исключены  устаревшие буквы: «пси», «кси», «ижица», «земля», и многие другие. Были введены буквы Э, 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жданском шрифте впервые устанавливаются прописные (большие, заглавные) и строчные (малые) бу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 Й была введена Академией наук в 1735 г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Ё впервые применил Н.М.Карамзин в 1797 г. (самая молодая букв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Реформой орфографии 1917-1918 гг. были исключены буквы «ять», «фита», «и десятеричное». Буква  Ъ (ер) была сохранена только как разделительный знак, Ь (ерь) – как разделительный знак и для обозначения мягкости предшествующего соглас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к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чему люди придумали письм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базе какого языка возникло славянское письмо?</w:t>
      </w:r>
    </w:p>
    <w:p>
      <w:pPr>
        <w:pStyle w:val="Normal"/>
        <w:jc w:val="both"/>
        <w:rPr/>
      </w:pPr>
      <w:r>
        <w:rPr>
          <w:sz w:val="28"/>
          <w:szCs w:val="28"/>
        </w:rPr>
        <w:t>3.Кто составил славянскую азбуку?</w:t>
      </w:r>
    </w:p>
    <w:p>
      <w:pPr>
        <w:pStyle w:val="Normal"/>
        <w:jc w:val="both"/>
        <w:rPr/>
      </w:pPr>
      <w:r>
        <w:rPr>
          <w:sz w:val="28"/>
          <w:szCs w:val="28"/>
        </w:rPr>
        <w:t>4.Какие две реформы претерпел наш алфав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сравнИм кириллицу и современный алфавит.  (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Что  видите? (</w:t>
      </w:r>
      <w:r>
        <w:rPr>
          <w:i/>
          <w:sz w:val="28"/>
          <w:szCs w:val="28"/>
        </w:rPr>
        <w:t>количество букв больше, чем в современном алфавите, интересные названия, сложные начерта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Что вас больше всего удивило?  (</w:t>
      </w:r>
      <w:r>
        <w:rPr>
          <w:i/>
          <w:sz w:val="28"/>
          <w:szCs w:val="28"/>
        </w:rPr>
        <w:t>трудно было научиться читать, букв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исать, одна и та же буква имела несколько начертаний  ,зело,земля,иже, ижиц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гко ли было запомнить буквы с такими названиями? А выучить весь алфавит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так, современный  алфавит намного проще и по написанию, и по звучанию, и по запоминанию. В нем  (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)33 буквы, из которых 10 обозначают гласные звуки, 21 – согласные и 2 буквы ( Ъ и Ь) не обозначают звуков (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), но служат для передачи определенных звуковых особеннос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«алфавит» пришло к нам из греческого языка, до реформы Петра 1 алфавит  назывался азбукой. Посмотрите еще раз на кирил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к вы думаете, от каких букв произошло славянское название  «азбука»?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 аз – я,  буки – буква)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32"/>
          <w:szCs w:val="32"/>
        </w:rPr>
        <w:t>5. Физкультминутка</w:t>
      </w:r>
    </w:p>
    <w:p>
      <w:pPr>
        <w:pStyle w:val="Normal"/>
        <w:jc w:val="both"/>
        <w:rPr/>
      </w:pPr>
      <w:r>
        <w:rPr>
          <w:sz w:val="32"/>
          <w:szCs w:val="32"/>
        </w:rPr>
        <w:t>-Закрыть глаза, представить, что нос у нас как у Буратино. Дотянуться носом до доски и нарисовать называемые учителем буквы, при этом максимально вращая головой. (буквы печатные, больши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, Ф, У, К, Б и напоследок огромную О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 Закрепление.  Слайд 1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ходим  к важному этапу урока, где будем применять знание алфавита на практике. На экране вы видите названия городов России. Как можно сформулировать задание к этому упражнению?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Расставить названия городов в алфавитном порядке.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сква, Казань, Бирск, Уфа, Саратов, Астрахань, Харьков, Владивосто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кровывод: чему мы учились, выполняя это задание?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7.</w:t>
      </w:r>
      <w:r>
        <w:rPr>
          <w:color w:val="000000"/>
          <w:sz w:val="32"/>
          <w:szCs w:val="32"/>
        </w:rPr>
        <w:t xml:space="preserve">  Пригласить к доске Вадима, Валерию и Владисла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 вы думаете, почему именно этих ребят мы вызвали к доске?</w:t>
      </w:r>
    </w:p>
    <w:p>
      <w:pPr>
        <w:pStyle w:val="Normal"/>
        <w:rPr/>
      </w:pPr>
      <w:r>
        <w:rPr>
          <w:color w:val="000000"/>
          <w:sz w:val="32"/>
          <w:szCs w:val="32"/>
        </w:rPr>
        <w:t>-Как расположить слова в алфавитном порядке, если у них первые буквы одинаковые? (расставить ребят по имени  в алфавитном порядке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кровывод: при совпадении первых букв, обращаем внимание на вторы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8. </w:t>
      </w:r>
      <w:r>
        <w:rPr>
          <w:color w:val="000000"/>
          <w:sz w:val="32"/>
          <w:szCs w:val="32"/>
        </w:rPr>
        <w:t xml:space="preserve">Игра « Шестой  лишний».     ( </w:t>
      </w:r>
      <w:r>
        <w:rPr>
          <w:b/>
          <w:color w:val="000000"/>
          <w:sz w:val="32"/>
          <w:szCs w:val="32"/>
        </w:rPr>
        <w:t>Слайд 11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-Чему учились мы с вами, выполняя это задание? ( </w:t>
      </w:r>
      <w:r>
        <w:rPr>
          <w:i/>
          <w:color w:val="000000"/>
          <w:sz w:val="32"/>
          <w:szCs w:val="32"/>
        </w:rPr>
        <w:t>располагать слова в алфавитном порядке, у которых две первые буквы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одинаковые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 в парах с орфографическим словарем. Кто быстрее? (</w:t>
      </w:r>
      <w:r>
        <w:rPr>
          <w:b/>
          <w:color w:val="000000"/>
          <w:sz w:val="32"/>
          <w:szCs w:val="32"/>
        </w:rPr>
        <w:t>Слайд 12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ра, быстрее справившаяся с заданием, лучше знает алфави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..нута, г..тара, ч..рнила, б..лкон,  сп..ртакиада, р..мень, п..мидор, тел..визор, гр..мадный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.Рефлекс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Что нового вы узнали сегодня на уроке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акие задания понравились больше всего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Что вызвало затруднения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вращаемся к целям урока, которые мы поставили перед собой в начале урока.      (</w:t>
      </w:r>
      <w:r>
        <w:rPr>
          <w:b/>
          <w:color w:val="000000"/>
          <w:sz w:val="32"/>
          <w:szCs w:val="32"/>
        </w:rPr>
        <w:t>Слайд 13)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.Вспомнить алфавит. </w:t>
      </w:r>
    </w:p>
    <w:p>
      <w:pPr>
        <w:pStyle w:val="Normal"/>
        <w:rPr/>
      </w:pPr>
      <w:r>
        <w:rPr>
          <w:color w:val="000000"/>
          <w:sz w:val="32"/>
          <w:szCs w:val="32"/>
        </w:rPr>
        <w:t>2.Узнать, как применяется алфавит в жизни.(</w:t>
      </w:r>
      <w:r>
        <w:rPr>
          <w:i/>
          <w:color w:val="000000"/>
          <w:sz w:val="32"/>
          <w:szCs w:val="32"/>
        </w:rPr>
        <w:t>при составлении словарей, в библиотеке, школьный журнал, карточки в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поликлинике</w:t>
      </w:r>
      <w:r>
        <w:rPr>
          <w:color w:val="000000"/>
          <w:sz w:val="32"/>
          <w:szCs w:val="32"/>
        </w:rPr>
        <w:t>…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Учиться применять полученные знания на практике.(</w:t>
      </w:r>
      <w:r>
        <w:rPr>
          <w:i/>
          <w:color w:val="000000"/>
          <w:sz w:val="32"/>
          <w:szCs w:val="32"/>
        </w:rPr>
        <w:t>пользование телефонным справочником, список контактов в мобильном –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экономия времени</w:t>
      </w:r>
      <w:r>
        <w:rPr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0.Д/З:</w:t>
      </w:r>
      <w:r>
        <w:rPr>
          <w:color w:val="000000"/>
          <w:sz w:val="32"/>
          <w:szCs w:val="32"/>
        </w:rPr>
        <w:t xml:space="preserve">     параграф      57,58            упр.   295, выучить алфавит.</w:t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Оценки.</w:t>
      </w:r>
    </w:p>
    <w:sectPr>
      <w:footerReference w:type="default" r:id="rId3"/>
      <w:type w:val="nextPage"/>
      <w:pgSz w:w="11906" w:h="16838"/>
      <w:pgMar w:left="1701" w:right="850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48:00Z</dcterms:created>
  <dc:creator>Stas</dc:creator>
  <dc:description/>
  <cp:keywords/>
  <dc:language>en-US</dc:language>
  <cp:lastModifiedBy>Lenovo</cp:lastModifiedBy>
  <cp:lastPrinted>2016-12-23T21:32:00Z</cp:lastPrinted>
  <dcterms:modified xsi:type="dcterms:W3CDTF">2018-03-14T16:36:00Z</dcterms:modified>
  <cp:revision>6</cp:revision>
  <dc:subject/>
  <dc:title/>
</cp:coreProperties>
</file>