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праздник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вящен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Дню Семьи, любви и вер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вятые благоверные князь Петр и княгиня Февро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48990" cy="546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Тропарь прп.Петру и Февро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с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ко благочестиваго корене пречестная отрасль был еси, добре во благочестии пожив, блаженне Петре, тако и с супружницею твоею, премудрою Феврониею, в мире Богу угодивше и преподобных житию сподобистеся. С нимиже молитеся Господеви сохранити без вреда отечество ваше, да вас непрестанно почит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ние правильного отношения к семейным ценностям в соответствии с культурными и историческими традици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знакомство обучающихся с житием свят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ормирование понятий «милосердие», «добрые де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ормирование радостного отношения к жиз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ормирование словесно-логического мышления во время иг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тие слухового восприятия музыкальных рит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сесторонне развитие личности обучающих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тие высших психических функций посредством подвижных иг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тие общей, мелкой мотор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тие зрительно-моторной координации, ловк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тие понимания скрытого смысла послов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тие взаимоотношений и коммуникативных навы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тие навыков взаимодействия в коллекти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и реквизи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льное, звукоусиливающее оборуд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борка музы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люстрации этапов жизни святых Петра и Февронии Муромск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ус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мага для ориг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за с вод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вороды и бутафорские бл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тюмы русских красав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ноцветные ленты, бабочки, цв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ушка - заяц из театра Бибаб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ягкие фрук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раш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очки, рыбки с магнитами, полот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ины и шарики с липуч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и и луч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оры бук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тинный материал для собирания с изображением добрых д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арки детям-бумажные ромашки-символ празд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Ход празд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Детство Петра и Феврони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Музыка</w:t>
      </w:r>
      <w:r>
        <w:rPr>
          <w:sz w:val="36"/>
          <w:szCs w:val="36"/>
        </w:rPr>
        <w:t xml:space="preserve"> на выход: бабалайки, жалейк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  <w:u w:val="single"/>
        </w:rPr>
        <w:t xml:space="preserve">Ведущая Татьяна: </w:t>
      </w:r>
      <w:r>
        <w:rPr>
          <w:color w:val="000000"/>
          <w:sz w:val="36"/>
          <w:szCs w:val="36"/>
        </w:rPr>
        <w:t>Это было так давно, когда даже ещё царей не было и дедушка моего прадедушки ещё в люльке не качалс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  <w:u w:val="single"/>
        </w:rPr>
        <w:t>Ведущая Василиса:</w:t>
      </w:r>
      <w:r>
        <w:rPr>
          <w:color w:val="000000"/>
          <w:sz w:val="36"/>
          <w:szCs w:val="36"/>
        </w:rPr>
        <w:t xml:space="preserve"> В городе Муром жил Петр, а рязанской губернии в деревне Ласково — девочка Феврон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  <w:u w:val="single"/>
        </w:rPr>
        <w:t xml:space="preserve">Ведущая Анна: </w:t>
      </w:r>
      <w:r>
        <w:rPr>
          <w:color w:val="000000"/>
          <w:sz w:val="36"/>
          <w:szCs w:val="36"/>
        </w:rPr>
        <w:t>Петр- очень веселый такой княжич был, любил на лошадях поскакать, да в догонялки с друзьями поигр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Ведущая Людмила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Феврония любила большие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дом пахнущие луг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лески, травы сух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меж трав бычачьи рог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ая Татьяна: Интерактивное общение: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-А какой сегодня праздник? А что делают на празднике? (танцуют, поют веселя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Танцевальная игра «Цветная дискоте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гра «Догонялки»-Ловишки с ленточкам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гра «Украсим дерево»  добрым пожеланием (привяжем ленточки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Игра «Бабочки и цветы»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Загад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идев на клумб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красный цвет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рвать я его захот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тоило трону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й стебел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разу цветок улетел.(БАБОЧКА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Игра «Птенчики» </w:t>
      </w:r>
      <w:r>
        <w:rPr>
          <w:sz w:val="36"/>
          <w:szCs w:val="36"/>
        </w:rPr>
        <w:t>(эстафета, 2 команды, кто быстрее птенчиков в гнездышко посадит)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«Зайка сереньки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Загад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жит с гор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жав ушки. (ЗАЯ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Игра Рыбалк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</w:t>
      </w:r>
      <w:r>
        <w:rPr>
          <w:rFonts w:eastAsia="Times New Roman" w:cs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Повзрослевшие Петр и Феврония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Однажды Петр заболел, когда сражался со змием страшным и коварным, защищая свою семью. Весь покрылся язв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то вылечить его не мог, ни один врач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Со всего света врачи приезжали. Ему и язык , и горло смотрели. И только один там врач вспомнил, что в рязанской земле, в деревне Ласково живет Феврония. Она может вылечить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  <w:u w:val="single"/>
        </w:rPr>
        <w:t>Встреча Петра и Февро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зли Петра к Февронии, устроила она ему испытание на знание языка мудр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ы умеете загадки отгадывать и ребусы реш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Загадки на логику и ребу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чего ничего никогда не бывает?( без названия)</w:t>
      </w:r>
    </w:p>
    <w:p>
      <w:pPr>
        <w:pStyle w:val="Normal"/>
        <w:rPr/>
      </w:pPr>
      <w:r>
        <w:rPr>
          <w:sz w:val="36"/>
          <w:szCs w:val="36"/>
        </w:rPr>
        <w:t>Идет то в гору, то с горы, но остается на месте. (дорог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чего утка плавает? (от берег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чем вода в стакане? (за стекл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чему ходят часто, а ездят редко?(лестни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аком языке говорят молча? (на языке жест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гра «Язык жестов».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Сурдоперевод.( одна команда показывает движение под неправильную музыку, 2 — отгадывает песню по движению игроков. Например, прыгают, изображая песню «В траве сидел кузнечик» под музыку во саду ли в ого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sz w:val="36"/>
          <w:szCs w:val="36"/>
          <w:u w:val="single"/>
        </w:rPr>
        <w:t>Ребусы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123825</wp:posOffset>
            </wp:positionV>
            <wp:extent cx="1330325" cy="116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45030</wp:posOffset>
            </wp:positionH>
            <wp:positionV relativeFrom="paragraph">
              <wp:posOffset>73660</wp:posOffset>
            </wp:positionV>
            <wp:extent cx="1460500" cy="128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32910</wp:posOffset>
            </wp:positionH>
            <wp:positionV relativeFrom="paragraph">
              <wp:posOffset>414020</wp:posOffset>
            </wp:positionV>
            <wp:extent cx="1708150" cy="911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ревня, вода, стол, масло, трава, семь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7860</wp:posOffset>
            </wp:positionH>
            <wp:positionV relativeFrom="paragraph">
              <wp:posOffset>3114040</wp:posOffset>
            </wp:positionV>
            <wp:extent cx="1325880" cy="1205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4545</wp:posOffset>
            </wp:positionH>
            <wp:positionV relativeFrom="paragraph">
              <wp:posOffset>1743075</wp:posOffset>
            </wp:positionV>
            <wp:extent cx="3134360" cy="1313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3905250</wp:posOffset>
            </wp:positionV>
            <wp:extent cx="1459865" cy="1404620"/>
            <wp:effectExtent l="0" t="0" r="0" b="0"/>
            <wp:wrapTopAndBottom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463550</wp:posOffset>
            </wp:positionV>
            <wp:extent cx="1497330" cy="19634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34080</wp:posOffset>
            </wp:positionH>
            <wp:positionV relativeFrom="paragraph">
              <wp:posOffset>311150</wp:posOffset>
            </wp:positionV>
            <wp:extent cx="1682115" cy="12382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Игра пальчиковая «Семь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</w:t>
      </w:r>
      <w:r>
        <w:rPr>
          <w:rFonts w:eastAsia="Times New Roman" w:cs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Обман Пет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08505" cy="28403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обещала Феврония вылечить Петра, если женится он на ней. И вылечила. А Петр жениться не стал, хоть и обещал. Уехал к себе домой, лишь сундуки с подарками остав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ужны были Февронии эти подарки, велела она их все людям раз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«Раздай сундуки» ( кто быстрее все сундуки раздас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А Петр снова заболел. Понял он тогда, что надо ему на Февронии жениться, слово свое держать. Вернулся Петр к Февронии, прощения просил, венчаться  с ним просил, полюбил он Февронию за красоту ее и мудрость.Тут змеиные болячки все и отвалились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             </w:t>
      </w:r>
      <w:r>
        <w:rPr>
          <w:sz w:val="36"/>
          <w:szCs w:val="36"/>
          <w:u w:val="single"/>
        </w:rPr>
        <w:t>Венчание Петра и Февро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0955" cy="30949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Богом клятву д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чной верности, любв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ть и в радости, и в го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ещали пред люд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 стали жить в мире и согласии, закон Божий исполнять, заповеди соблюдать, как солнышко людям свет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Игра «Солнышко»(Лучики  и Гори-гори ярче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ословицы о семье: </w:t>
      </w:r>
      <w:r>
        <w:rPr>
          <w:sz w:val="36"/>
          <w:szCs w:val="36"/>
        </w:rPr>
        <w:t>Я начну, а ты продолж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стях хорошо,.....(а дома лучш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адо клад, ….( когда в семье лад)</w:t>
      </w:r>
    </w:p>
    <w:p>
      <w:pPr>
        <w:pStyle w:val="Normal"/>
        <w:rPr/>
      </w:pPr>
      <w:r>
        <w:rPr>
          <w:sz w:val="36"/>
          <w:szCs w:val="36"/>
        </w:rPr>
        <w:t>Вся семья вместе, ...( так  душа на ме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ца с матерью почитать, ...(горя не зна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ружной семье … (и в холод теп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хорошей семье...(хорошие дети расту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ьей дорожить...(счастливым бы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 в семье согласно... (дело идет прекрас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Бог сочетал, ...(человек да не разлуча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ть на пороге- счастье в дом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родись красивой , а родись счастли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м богаты, тем и р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Игра «Составь слово из букв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(л,ю,б,о,в,ь, и, в,е,р,н,о,с,т, ь)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сухая трава — СЕ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часть лица- НОС, РОТ, БРОВ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место, где растут деревья, цветы, кусты, ягоды, грибы, живут птицы и звери- ЛЕС</w:t>
      </w:r>
    </w:p>
    <w:p>
      <w:pPr>
        <w:pStyle w:val="Normal"/>
        <w:rPr/>
      </w:pPr>
      <w:r>
        <w:rPr>
          <w:sz w:val="36"/>
          <w:szCs w:val="36"/>
        </w:rPr>
        <w:t>4)Что такое Ласково?-это СЕ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Какое чувство испытывали Петр и Феврония друг к другу всю жизнь до последнего вздоха-ЛЮБОВЬ</w:t>
      </w:r>
    </w:p>
    <w:p>
      <w:pPr>
        <w:pStyle w:val="Normal"/>
        <w:rPr/>
      </w:pPr>
      <w:r>
        <w:rPr>
          <w:sz w:val="36"/>
          <w:szCs w:val="36"/>
        </w:rPr>
        <w:t>6)Что они хранили друг к другу всю жизнь-ВЕРНОСТЬ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7)А кого вы больше всего любите? Правильно! И маму, и папу, и бабушку и дедушку, семья-это самое лучшее на свете. Это твоя большая семь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Жили Петр и Феврония душа в душу, вместе читали, гуляли,  родителей Февронии в Ласково навещали. Угощала тут его Феврония яичницей, блинами с икрой да чаем с лимоном. А лимоны заморские они с собой из Мурома привозили. А ты помогаешь маме готовить? Какое самое вкусное блюдо мама готовит? А чем ты маму с папой угощаешь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«Яичниц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«Блины с икрой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Игра «Чай с лимоном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</w:t>
      </w:r>
      <w:r>
        <w:rPr>
          <w:sz w:val="36"/>
          <w:szCs w:val="36"/>
          <w:u w:val="single"/>
        </w:rPr>
        <w:t>Злые наветы на Петра и Февронию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59130</wp:posOffset>
            </wp:positionH>
            <wp:positionV relativeFrom="paragraph">
              <wp:posOffset>635</wp:posOffset>
            </wp:positionV>
            <wp:extent cx="1858645" cy="3146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95625</wp:posOffset>
            </wp:positionH>
            <wp:positionV relativeFrom="paragraph">
              <wp:posOffset>49530</wp:posOffset>
            </wp:positionV>
            <wp:extent cx="1692910" cy="3076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се радовались венчанию Петра и Февронии. Не все хотели подчиняться крестьянке, хоть и мудрой. Не всем боярам нравилось, что князь Петр советуется с женой Феврон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язя громко прославляли, а княгиню не призн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о роду своему, а по ясному у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ла, мол, она княгиней.</w:t>
      </w:r>
    </w:p>
    <w:p>
      <w:pPr>
        <w:pStyle w:val="Normal"/>
        <w:rPr/>
      </w:pPr>
      <w:r>
        <w:rPr>
          <w:sz w:val="36"/>
          <w:szCs w:val="36"/>
        </w:rPr>
        <w:t>Каждый мог, не будь рази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 хотели бояре, чтобы Петр отпустил Февронию. А Петр послал их к Февронии с этим вопросом. Надеялся на ее мудр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 что угодно предлагали бояре Февронии, лишь бы она оставила Муром. А Феврония мудро им ответи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не не надо ничего кроме мужа мо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</w:t>
      </w:r>
      <w:r>
        <w:rPr>
          <w:sz w:val="36"/>
          <w:szCs w:val="36"/>
          <w:u w:val="single"/>
        </w:rPr>
        <w:t>Изгнание из Муро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1225" cy="27127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ли они корабль готовить, чтобы Муром поки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Мастер-класс «Корабли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Игра «Ветер по реке гуляет, да кораблик подгоня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апускаем кораблики, поддуваем, чей быстрее до берега доплыв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u w:val="single"/>
        </w:rPr>
        <w:t>Возвращение в Мур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рались все бояре за место на престоле княжеском, да никого лучше Петра не смогли выб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шли с поклоном к Петру и Февронии , прося их обоих вернуть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ебом-солью встречали своих правителей милостивых, праведных, смирен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од так обрадовался,что князь Петр и его супруга Феврония вернулись, что пустился в пля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пля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9110" cy="19799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аемниками слы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аду пастырями бы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авде истинно служ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о кротостью хра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ть надо по у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анников принять радуш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нагих одеть, коль нуж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напастей избавля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х бедных опек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голодных накорм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дность-зло искоре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4630</wp:posOffset>
            </wp:positionH>
            <wp:positionV relativeFrom="paragraph">
              <wp:posOffset>635</wp:posOffset>
            </wp:positionV>
            <wp:extent cx="2439035" cy="29571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08350</wp:posOffset>
            </wp:positionH>
            <wp:positionV relativeFrom="paragraph">
              <wp:posOffset>635</wp:posOffset>
            </wp:positionV>
            <wp:extent cx="2241550" cy="29781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Все благие прошения людей они исполняли. Не только словом, но и делом славили Бог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гра «Добрые дела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  <w:u w:val="single"/>
        </w:rPr>
        <w:t>Монаше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любовь земная превратилась в любовь небесн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  <w:u w:val="single"/>
        </w:rPr>
        <w:t>Жизни с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0145" cy="214122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ни срок — мгновенье ми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расправил крылья -ли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стный издаёт звон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мя подводить ит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ю жизнь Петр и Феврония были едины и неразлучны, жили в любви и согласии. Ангелы небесные забрали души Петра и Февронии в один ден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Фин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Cs w:val="36"/>
          <w:u w:val="single"/>
        </w:rPr>
        <w:t>День семьи, любви и верности.</w:t>
      </w:r>
    </w:p>
    <w:p>
      <w:pPr>
        <w:pStyle w:val="Normal"/>
        <w:rPr/>
      </w:pPr>
      <w:r>
        <w:rPr>
          <w:sz w:val="36"/>
          <w:szCs w:val="36"/>
        </w:rPr>
        <w:t>До сих пор Петра и Февронию помнят, обращаются к ним с просьбами о счастье семьи. Каждый год отмечают  праздник в честь Петра и Февронии — День семьи, любви и верности.</w:t>
      </w:r>
    </w:p>
    <w:p>
      <w:pPr>
        <w:pStyle w:val="Normal"/>
        <w:rPr/>
      </w:pPr>
      <w:r>
        <w:rPr>
          <w:sz w:val="36"/>
          <w:szCs w:val="36"/>
        </w:rPr>
        <w:t>А символом этого праздника стал один известный всем цветок. Отгадайте, как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Загад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 в саду кудряшк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ая рубаш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дечко золотое,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Что это такое? (ромашка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ять июль-макушка л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ман над речкой по утр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желтоглазая в разливах с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ет ромашка по полям.</w:t>
      </w:r>
    </w:p>
    <w:p>
      <w:pPr>
        <w:pStyle w:val="Normal"/>
        <w:rPr/>
      </w:pPr>
      <w:r>
        <w:rPr>
          <w:sz w:val="36"/>
          <w:szCs w:val="36"/>
        </w:rPr>
        <w:t xml:space="preserve">Сквозь беды все и все ненасть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юбовь к ромашке пронеси </w:t>
      </w:r>
    </w:p>
    <w:p>
      <w:pPr>
        <w:pStyle w:val="Normal"/>
        <w:rPr/>
      </w:pPr>
      <w:r>
        <w:rPr>
          <w:sz w:val="36"/>
          <w:szCs w:val="36"/>
        </w:rPr>
        <w:t>И принесет она вам счаст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р, ласку, преданность в любв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есня (ромашковые поля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дарочки детям</w:t>
      </w:r>
      <w:r>
        <w:rPr>
          <w:sz w:val="36"/>
          <w:szCs w:val="36"/>
        </w:rPr>
        <w:t>-бумажные ромашк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u w:val="single"/>
        </w:rPr>
        <w:t>Велич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Ублажаем вас, святии чудотворцы Петре и Февроние, и чтим святую память вашу, вы бо молите за ны Христа Бога наш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3:00Z</dcterms:created>
  <dc:creator/>
  <dc:description/>
  <cp:keywords/>
  <dc:language>en-US</dc:language>
  <cp:lastModifiedBy>Юля</cp:lastModifiedBy>
  <cp:lastPrinted>2016-06-15T11:04:00Z</cp:lastPrinted>
  <dcterms:modified xsi:type="dcterms:W3CDTF">2018-03-16T18:58:00Z</dcterms:modified>
  <cp:revision>7</cp:revision>
  <dc:subject/>
  <dc:title/>
</cp:coreProperties>
</file>