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КДОУ «Детский сад № 34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детей средней  группы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 Мир растений: любим, бережем, умножаем»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Воспитатель: Манджиева А.В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иста, 2017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ер травы качает упруго,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я слышу цветов голоса.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ни шепчут: не рви нас, не надо!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гибкие стебли не мни!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для глаз и для сердца - отрада,</w:t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крашенье родимой земли.</w:t>
      </w:r>
    </w:p>
    <w:p>
      <w:pPr>
        <w:pStyle w:val="Normal"/>
        <w:jc w:val="center"/>
        <w:rPr>
          <w:i/>
          <w:i/>
          <w:color w:val="000000"/>
          <w:sz w:val="36"/>
          <w:szCs w:val="36"/>
          <w:lang w:val="en-US"/>
        </w:rPr>
      </w:pPr>
      <w:r>
        <w:rPr>
          <w:i/>
          <w:color w:val="000000"/>
          <w:sz w:val="36"/>
          <w:szCs w:val="36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астники: </w:t>
      </w:r>
      <w:r>
        <w:rPr>
          <w:color w:val="000000"/>
          <w:sz w:val="28"/>
          <w:szCs w:val="28"/>
        </w:rPr>
        <w:t>воспитатели, дети, родител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Вид проекта: </w:t>
      </w:r>
      <w:r>
        <w:rPr>
          <w:color w:val="000000"/>
          <w:sz w:val="28"/>
          <w:szCs w:val="28"/>
        </w:rPr>
        <w:t>познавательно-исследовательский, групповой, краткосрочный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одолжительность</w:t>
      </w:r>
      <w:r>
        <w:rPr>
          <w:color w:val="000000"/>
          <w:sz w:val="28"/>
          <w:szCs w:val="28"/>
        </w:rPr>
        <w:t>: 2 недели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Актуальность: </w:t>
      </w:r>
      <w:r>
        <w:rPr>
          <w:color w:val="000000"/>
          <w:sz w:val="28"/>
          <w:szCs w:val="28"/>
        </w:rPr>
        <w:t>Дети  в  недостаточной степени имеют представления о тюльпанах, почему их так называют, о том, где и как они растут. Не всегда точно и полно могут объяснить значение знакомых слов, подобрать к существительным прилагательные и глаголы. Рассказы детей недостаточно полны. В ходе проекта решается задача повышения речевой активности детей, совершенствование связной речи, развитие словаря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Цель проекта:</w:t>
      </w:r>
      <w:r>
        <w:rPr>
          <w:color w:val="000000"/>
          <w:sz w:val="28"/>
          <w:szCs w:val="28"/>
        </w:rPr>
        <w:t xml:space="preserve"> дать представление о ранних цветах – тюльпанах. Развитие мышления, воображения, связной реч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представление о весне и её приметах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знавательных способностей детей в процессе совместной исследовательской деятельности.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и систематизировать знания детей о  степных цветах.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 любовь и бережное отношение к природе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совместную деятельность родителей и дет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теграция образовательных областей: </w:t>
      </w:r>
      <w:r>
        <w:rPr>
          <w:color w:val="000000"/>
          <w:sz w:val="28"/>
          <w:szCs w:val="28"/>
        </w:rPr>
        <w:t>познание, музыка, коммуникация, физическая культура, художественное творчество, чтение художественной литератур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ение детьми необходимых знаний по теме: « тюльпаны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тей сформирован устойчивый интерес к природ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ение словаря дете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е интеллектуально - личностное развитие дете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знавательн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ктивност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ете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влечение родителей в педагогический процесс ДО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522"/>
        <w:gridCol w:w="3136"/>
      </w:tblGrid>
      <w:tr>
        <w:trPr>
          <w:trHeight w:val="148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  <w:t>Этап подготовительный</w:t>
            </w:r>
          </w:p>
        </w:tc>
      </w:tr>
      <w:tr>
        <w:trPr>
          <w:trHeight w:val="1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деятельност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51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знаний по тем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актуальные знания детей о тюльпанах, весенних цветах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делю до начала проекта</w:t>
            </w:r>
          </w:p>
        </w:tc>
      </w:tr>
      <w:tr>
        <w:trPr>
          <w:trHeight w:val="54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етодической литератур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проект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до начала проекта</w:t>
            </w:r>
          </w:p>
        </w:tc>
      </w:tr>
      <w:tr>
        <w:trPr>
          <w:trHeight w:val="6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художественной литера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проект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до начала проекта</w:t>
            </w:r>
          </w:p>
        </w:tc>
      </w:tr>
      <w:tr>
        <w:trPr>
          <w:trHeight w:val="72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идактическ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обий по тем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а наглядными материалам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до начала проекта</w:t>
            </w:r>
          </w:p>
        </w:tc>
      </w:tr>
      <w:tr>
        <w:trPr>
          <w:trHeight w:val="8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сание конспектов занят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редстоящей работ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до начала проекта</w:t>
            </w:r>
          </w:p>
        </w:tc>
      </w:tr>
      <w:tr>
        <w:trPr>
          <w:trHeight w:val="32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Этап содержательный</w:t>
            </w:r>
          </w:p>
        </w:tc>
      </w:tr>
      <w:tr>
        <w:trPr>
          <w:trHeight w:val="103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ая бесед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ить и расширить знания детей о тюльпанах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ень</w:t>
            </w:r>
          </w:p>
        </w:tc>
      </w:tr>
      <w:tr>
        <w:trPr>
          <w:trHeight w:val="98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и «Что изменилось», «Скажи по- другому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мышление, сообразительность, наблюдательност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день</w:t>
            </w:r>
          </w:p>
        </w:tc>
      </w:tr>
      <w:tr>
        <w:trPr>
          <w:trHeight w:val="19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с калмыцкими поэтами 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знакомить со стихами калмыцких поэтов.Г. Кукареки. Д.Кугультинова. Воспитывать любовь к родной природе, бережное отношение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день</w:t>
            </w:r>
          </w:p>
        </w:tc>
      </w:tr>
      <w:tr>
        <w:trPr>
          <w:trHeight w:val="98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ие игры «К названному цветку беги», «Узнай по описанию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вать наблюдательность, связную речь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день</w:t>
            </w:r>
          </w:p>
        </w:tc>
      </w:tr>
      <w:tr>
        <w:trPr>
          <w:trHeight w:val="132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ценирование  легенды о желтом тюльпан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умение инсценировать отрывки из сказок. Учить понимать жанровые особенности сказки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день</w:t>
            </w:r>
          </w:p>
        </w:tc>
      </w:tr>
      <w:tr>
        <w:trPr>
          <w:trHeight w:val="66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Доскажи словечко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зировать речь детей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день</w:t>
            </w:r>
          </w:p>
        </w:tc>
      </w:tr>
      <w:tr>
        <w:trPr>
          <w:trHeight w:val="130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рассказа «Весна в степи » Д/упр. «Отбери и назови цветы, которые знаешь»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связную речь, активизировать глагольный словарь и словарь признак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день</w:t>
            </w:r>
          </w:p>
        </w:tc>
      </w:tr>
      <w:tr>
        <w:trPr>
          <w:trHeight w:val="179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«Тюльпан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навыки работы с пластилином, в частности выполнение фона на картонной основ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день</w:t>
            </w:r>
          </w:p>
        </w:tc>
      </w:tr>
      <w:tr>
        <w:trPr>
          <w:trHeight w:val="7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ация для родител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очу всё знать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родителей с требованиями программы по теме « Цветы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де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3533"/>
        <w:gridCol w:w="3119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ние музыки  П. Чонкушова.  «Утро в степи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умение чувствовать характер музыки, высказывать свои впечат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день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«Тюльпаны для мамы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создавать композицию из готовых деталей, наклеивая на 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день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/З. Совместная деятельность детей и родителей по созданию поделок из бумаги «Тюльпаны» оригами, аппликация.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систему продуктивного взаимодействия между участниками образовательного процесса. Учить применять полученные знания в самостоятель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 день</w:t>
            </w:r>
          </w:p>
        </w:tc>
      </w:tr>
      <w:tr>
        <w:trPr>
          <w:trHeight w:val="213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иллюстраций, книг, фото различных цвет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интерес к флоре калмыки, знакомить с различными видами раст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день</w:t>
            </w:r>
          </w:p>
        </w:tc>
      </w:tr>
      <w:tr>
        <w:trPr>
          <w:trHeight w:val="213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седа «О тюльпанах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знания детей о первоцветах. Уточнить из каких частей состоит цветок. Почему необходимо беречь цветы, и какую роль играют в приро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день</w:t>
            </w:r>
          </w:p>
        </w:tc>
      </w:tr>
      <w:tr>
        <w:trPr>
          <w:trHeight w:val="183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атрибутов к досугу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умение выполнять коллективную рабо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день</w:t>
            </w:r>
          </w:p>
        </w:tc>
      </w:tr>
      <w:tr>
        <w:trPr>
          <w:trHeight w:val="138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учивание четверостишия «Тюльпаны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зировать внимание и память, развивать связную реч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день</w:t>
            </w:r>
          </w:p>
        </w:tc>
      </w:tr>
      <w:tr>
        <w:trPr>
          <w:trHeight w:val="127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Нетрадиционное рисование ладошкой «Тюльпаны» 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навыков рисования  ладон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день</w:t>
            </w:r>
          </w:p>
        </w:tc>
      </w:tr>
      <w:tr>
        <w:trPr>
          <w:trHeight w:val="163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/и «Да - нет».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логического мышления, сообразительности, выдерж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день</w:t>
            </w:r>
          </w:p>
        </w:tc>
      </w:tr>
      <w:tr>
        <w:trPr>
          <w:trHeight w:val="163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альбома для рассматривания «Весенние цветы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ить представления детей о многообразии цве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 день.</w:t>
            </w:r>
          </w:p>
        </w:tc>
      </w:tr>
      <w:tr>
        <w:trPr>
          <w:trHeight w:val="163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я половина дня. Музыкальный калейдоскоп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радоваться окружающему миру, эмоционально выражать чувство радости от общения с окружающим мир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день</w:t>
            </w:r>
          </w:p>
        </w:tc>
      </w:tr>
      <w:tr>
        <w:trPr>
          <w:trHeight w:val="98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по экологии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вать познавательный интерес детей о природе Калмык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день</w:t>
            </w:r>
          </w:p>
        </w:tc>
      </w:tr>
      <w:tr>
        <w:trPr>
          <w:trHeight w:val="98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и. « Что где растёт?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ышления, сообрази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день</w:t>
            </w:r>
          </w:p>
        </w:tc>
      </w:tr>
      <w:tr>
        <w:trPr>
          <w:trHeight w:val="49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                                    </w:t>
            </w:r>
            <w:r>
              <w:rPr>
                <w:b/>
                <w:color w:val="000000"/>
                <w:sz w:val="36"/>
                <w:szCs w:val="36"/>
              </w:rPr>
              <w:t>3.  Этап   итоговый</w:t>
            </w:r>
          </w:p>
        </w:tc>
      </w:tr>
      <w:tr>
        <w:trPr>
          <w:trHeight w:val="163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ознавательно - речевой деятельности «Весенние цветы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ить и систематизировать знания о цветах в лесу и в саду. Формировать устойчивый интерес к явлениям неживой прир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день</w:t>
            </w:r>
          </w:p>
        </w:tc>
      </w:tr>
      <w:tr>
        <w:trPr>
          <w:trHeight w:val="163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детских работ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ь результаты совместного творчества родителей и де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10 день</w:t>
            </w:r>
          </w:p>
        </w:tc>
      </w:tr>
      <w:tr>
        <w:trPr>
          <w:trHeight w:val="163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уг: «Идет весна калмыцкой степью»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ть праздничное настроение у детей. Формировать умение импровизировать мелодии на заданный текст. Развивать интерес к познавательным развлечениям. Осуществлять нравственное-патриотическое воспит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день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09" w:right="566" w:gutter="0" w:header="0" w:top="709" w:footer="0" w:bottom="709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65" w:hanging="36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33:00Z</dcterms:created>
  <dc:creator>Admin</dc:creator>
  <dc:description/>
  <cp:keywords/>
  <dc:language>en-US</dc:language>
  <cp:lastModifiedBy>Детсад</cp:lastModifiedBy>
  <cp:lastPrinted>2012-03-15T16:17:00Z</cp:lastPrinted>
  <dcterms:modified xsi:type="dcterms:W3CDTF">2018-03-22T11:11:00Z</dcterms:modified>
  <cp:revision>10</cp:revision>
  <dc:subject/>
  <dc:title/>
</cp:coreProperties>
</file>