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40 – компенсирующе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Лес - наше богатство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- развитие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ыкина Татья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г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Лес - наше богатство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знания детей об изменениях в осенней природе, вызвать любование красками осенней природы в процессе рассматривания иллюстраций и слушания художественных текстов, желание выразить свои впечатления в образном слове, развивать поэтический слу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ать учить детей отвечать на вопросы, составлять небольшие рассказы из личного опы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ить детей образовывать слова, согласовывать прилагательные с существительны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Материал</w:t>
      </w:r>
      <w:r>
        <w:rPr>
          <w:sz w:val="28"/>
          <w:szCs w:val="28"/>
        </w:rPr>
        <w:t xml:space="preserve">: иллюстрации с осенними пейзажами, с грибами, с ягодами. Грам. запись «Звуки леса». Мяч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- Дети, как вы заметили, что наступила осен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еремены в природе вам это подсказа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ы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ень, как художник, самые яркие краски выбрала, чтобы раскрасить все вокру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спитатель читает стихотворение про осень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/>
        <w:t>Осень кисточку достала,</w:t>
        <w:br/>
        <w:t>Всё вокруг разрисовала!</w:t>
        <w:br/>
        <w:t>На цвета сменила моду,</w:t>
        <w:br/>
        <w:t>Разукрасила Природу:</w:t>
        <w:br/>
        <w:t>У берёзок, у сестричек -</w:t>
        <w:br/>
        <w:t>Ленты жёлтые в косичках.</w:t>
        <w:br/>
        <w:t>В красный шарф одеты клёны.</w:t>
        <w:br/>
        <w:t>В пёстрых платьицах газоны.</w:t>
        <w:br/>
        <w:t>На рябине украшенье -</w:t>
        <w:br/>
        <w:t>Алых ягод ожерелье.</w:t>
        <w:br/>
        <w:t>Обновляя всем наряды,</w:t>
        <w:br/>
        <w:t>Осень ходит с нами рядом.</w:t>
        <w:br/>
      </w:r>
      <w:r>
        <w:rPr>
          <w:i/>
          <w:iCs/>
        </w:rPr>
        <w:t>(Е. Николае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рассмотрим осенние пейзаж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 обращает внимание детей на иллюстрации, побуждает их к использованию в своих ответах образных слов и выра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т на картинке березки стоят гурьбой, как будто… (в хоровод встал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и красками раскрасила осень деревья: березки и клены?  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что стали похожи листья осинок? (на румяные яблоки) С чем еще их можно сравнить?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ья стали красными. Значит, что с ними стало?  (красные - они покраснели, желтые -  они пожелтели, золотые – позолотились или стали золотыми).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загадку: Дом со всех сторон открыт,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н резною крышей крыт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ходи в зеленый дом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Чудеса увидишь в нем 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(Лес)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лес называют домом? (потому что в нем живут: животные, птицы, деревья, кустарники и травы, цветы, грибы, ягоды, насекомые)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- Как вы объясните: «…резною крышей крыт». Что значит «крыша»? (деревья и их зеленые листья и ветки)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- Почему крыша резная? (листья разной формы, деревья различной высоты, ели остроконечные)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- Какие чудеса можно увидеть в лесу? Кто из вас был в походе, путешествовал в лесу?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рассказать (из личного опыта), что интересного, удивительного, необычного они видели в лесу. (Заслушать 2-3 реб.)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лес называют кладовой леса? Что хранится в кладовой леса? (грибы, ягоды, лечебные коренья, травы, чистый воздух и еще много прекрасного, что радует человека: цветы, пение птиц, тишина…)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i/>
          <w:sz w:val="28"/>
          <w:szCs w:val="28"/>
          <w:u w:val="single"/>
        </w:rPr>
        <w:t>Физ. минут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Мы с лесной поляны вышли,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нимаем ноги выше – через кустики и кочки,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ерез ветки и пенечки очень долго мы шагали,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ши ноженьки устали.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йчас мы сядем отдохнем, и потом опять пойдем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i/>
          <w:sz w:val="28"/>
          <w:szCs w:val="28"/>
          <w:u w:val="single"/>
        </w:rPr>
        <w:t>Дид. игра</w:t>
      </w:r>
      <w:r>
        <w:rPr>
          <w:sz w:val="28"/>
          <w:szCs w:val="28"/>
        </w:rPr>
        <w:t xml:space="preserve"> «Отгадай и назови»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прятался за пень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Шапка на бекрень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то проходит близко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ланяется низко. (гриб)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грибы вы знаете? Все грибы можно есть? Что значит съедобные? И не съедобные? Как можно заготовить грибы на зиму?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усы красные висят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с кустов на нас глядят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чень любят бусы эти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ети, птицы и медведи (ягоды)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лесные ягоды вы знаете? (малина, морошка, брусника и т.д.) Все ли ягоды можно есть? Как заготовить ягоды на зиму? Какие еще бывают ягоды (садовые)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ид. Игра</w:t>
      </w:r>
      <w:r>
        <w:rPr>
          <w:sz w:val="28"/>
          <w:szCs w:val="28"/>
        </w:rPr>
        <w:t xml:space="preserve"> «какой? какое?»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аренье из черники -(черничное)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пот из земляники  -(земляничный)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исель из малины-…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Желе из голубики - …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аренье из ежевики - …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к из клюквы - …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 еще одну загадку: Мы по ковру идем с тобой –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Его никто не ткал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ежит у речки он лесной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желт, и синь, и ал! (луг)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луг? ( открытое место около реки за лесом)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травы и цветы растут на лугу?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их называют одним словом? (луговые)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еще бывают цветы? (лесные, садовые, полевые)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м полезны луговые травы?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заготовить лечебные травы на зиму?      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лукругом. Педагог бросает мяч и называет (все со словом - лесная) :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годка – лесная ягодка., гриб – лесной гриб., зверь – лесной зверь., птица - … .,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ехи - … ., озеро - … ., поляна - … ., дорога - … ., луг - …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 (если останется время, по желанию воспитателя )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Дети ложатся на ковер, закрывают глаза. Включается грам. запись «звуки леса»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редставьте себе, что вы в лесу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ребятам предлагается рассказать, что они представили, о чем думали?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 Дима, у тебя в руках гриб, расскажи, какой он? Передавай его дальше. Ой,       гриб превратился в цветок. Никита, расскажи, какой у тебя цветок? Какой у него запах?</w:t>
      </w:r>
    </w:p>
    <w:p>
      <w:pPr>
        <w:pStyle w:val="Normal"/>
        <w:spacing w:lineRule="auto" w:line="360"/>
        <w:ind w:left="-360" w:firstLine="1068"/>
        <w:jc w:val="both"/>
        <w:rPr/>
      </w:pPr>
      <w:r>
        <w:rPr>
          <w:sz w:val="28"/>
          <w:szCs w:val="28"/>
        </w:rPr>
        <w:t xml:space="preserve">Далее дети передают воображаемые предметы друг другу. Цветок превратился в ягоду на веточке – расскажи, какая она. Ягода – в ежика – расскажи какой он. Смотри не уколись, не урони, передавай осторожно. Еж превратился в маленькую птичку – какая она? Осторожно, не сделай ей больно. Отпусти ее. В руках осталось перышко – расскажи какое оно и т.д. Игра закончилась. Что вам понравилось?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36:00Z</dcterms:created>
  <dc:creator>User</dc:creator>
  <dc:description/>
  <cp:keywords/>
  <dc:language>en-US</dc:language>
  <cp:lastModifiedBy>2</cp:lastModifiedBy>
  <dcterms:modified xsi:type="dcterms:W3CDTF">2018-03-27T07:55:00Z</dcterms:modified>
  <cp:revision>7</cp:revision>
  <dc:subject/>
  <dc:title>Конспект занятия на тему</dc:title>
</cp:coreProperties>
</file>