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битицкая началь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речевому развитию (пересказ художественной литературы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: «Пересказ сказки «Как медведь сам себя напугал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Н. И. Сладкову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32"/>
          <w:szCs w:val="32"/>
        </w:rPr>
        <w:t>Составил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ова Елена Васильевн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32"/>
          <w:szCs w:val="32"/>
        </w:rPr>
        <w:t>Воспитатель 1 кв. категории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итиц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интегрированное НОД – пересказ художествен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восприятие художественной литературы, коммуникативная деятельность, двигательная деятельность, игровая деятельно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группо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совместная деятельность, индивидуаль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ресказ сказки «Как медведь сам себя напугал» (по Н.И.Сладков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одготовительная к школе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познавательное развитие, речевое развитие, социально-коммуникативное развитие, физ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связному последовательному пересказу текста с наглядной опорой в виде графических схем, отображающих последовательность событ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целостно и эмоционально воспринимать произведения с природоведческим содержанием и приемам планирования собственного пересказ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 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язную речь, зрительную память, мышление, координацию движений, способность к наглядному моделир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Воспит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нимательно слушать и оценивать рассказы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богащение и активизация словаря: хрустнула, угодила, насторожил, выпугнул, рявкнул, стреко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сказки Н.И.Сладкова «Как медведь сам себя напугал»; изучение лексической темы «Дикие животные»; рассматривание картинок, иллюстраций по изучаемой теме; составление загадок о животных; разучивание текста физкультминутки «Медведь по лесу бродил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 xml:space="preserve">красивая книга; предметные картинки: медведь, белка, заяц, сорока, лоси; набор схем для графического плана; ноутбук; проектор; интерактивная доска; медаль «Лучший рассказчик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 «Доброе утро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: книга в ней карти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ая игра «Узнай о ком я говорю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записи на ноутбу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казки «Как медведь сам себя напуга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 ска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ая игра «Договор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ческого плана расск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нсорно-словарн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 «Медведь по лесу броди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рассказывание ска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каз сказки с наглядной опорой в виде графических сх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дет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юрпризный момент «Медаль «Лучший рассказч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Приветств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танем рядышком по круг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жем «Здравствуйте» друг друг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здороваться не л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м «Привет!» и «Добрый ден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каждый улыбнетс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ро доброе начнет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брое утр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посмотрите какая большая красивая книга. Посмотрите что в ней! Не открывается, наверное надо сказать волшебные слова. Кто из вас знает волшебные слова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ети говорят волшебные слова – пожалуйста, ахалай-махалай, абракадабра и др.; книга открываетс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здесь? Картинки. Попробуем отгадать, кто на них изображен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первая беру картинку и рассказываю, о каком либо животном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есная игра «Узнай, о ком я говорю?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осолапый, бурый, неуклюжий (медв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«Ловкая, маленькая, любит прыгать по деревьям» (бе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усливый, длинноухий, быстрый ...» (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тливая, длиннохвостая ...» (сорок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льные, длинноногие, с рогами …» (ло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стальные дети отгад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ига «оживает» (запись на ноутбуке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! За то, что вы отгадали и рассказали о лесных жителях из моей книги, я вам расскажу, удивительную историю о том «Как медведь сам себя напугал!» (видеозапись на интерактивной доске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ети слушают и смотрят сказку по Н.И.Сладкову «Как медведь сам себя напугал»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а по содержанию сказки (дети дают полные ответы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называется сказка? (Сказка называется «Как медведь сам себя напугал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уда вошел медведь? (Медведь вошел в темный лес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о хрустнуло под его лапой? (Под лапой хрустнула ветк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о сделала белка? (Белка испугалась и выронила шишку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кого упала шишка? (Шишка упала на зайц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о сделал заяц? (Заяц затопал по лесу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го увидела сорока? Что она сделала? (Сорока увидела зайца, она крик подняла на весь лес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о решили лоси? Что они сделали? (Лоси решили, что сорока охотников видит. Пошли они по лесу кусты ломат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 повел себя медведь? (Медведь услышал шум, испугался и убежал из темного лес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то же напугал медведя? (Медведь сам себя напуг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играем в словесную игру «Договори». Я называю первое слово, а вы составляете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шел … хрустнула … испугалась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ала … затопал … увидел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ла … решили … пошли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и … испугался … убежал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едведь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мере составления предложений вместе с детьми выставляем графический план рассказа по схем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 сказке есть сложные слова, объясните значение эти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тка хрустнула – сломалась, тресн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шка угодила – поп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под кустов выпугнул заяц – выпрыгнул, выскоч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рожил уши – прислуша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явкнул медведь – крикнул, зареве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л, стрекоча – убежал быстро, удр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шли лоси по лесу кусты ломать – лоси бежали так быстро, что кусты под их ногами лома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медведь умеет быстро бегать? Покажите как он по лесу броди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Медведь по лесу брод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дведь по лесу бро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дуба к дубу ходит (ходьба «вперевалочку», слегка согнувшись, загребая  чуть согнутыми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ит в дуплах м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рот себе кладет (изображать, как он достает и ест ме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изывает лап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стена косолап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челы налетают (отмахивается от пче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я прогоня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челы жалят мишку (отвести руки вперед и поочередно касаться носа, щ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ешь наш мед, воришка (прослеживаем за движением пальца глазами, стараясь не поворачивать голо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едет лесной доро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ведь к себе в берлогу (ходьба «вперевалочку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жится, засыпает (прилечь, руки под ще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челок вспоминает.                                                       (И.Лопухин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ети садятся на ковер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лушайте сказку еще раз. Постарайтесь ее запомнить. Сказка называется «Как медведь сам себя напугал» автор сказки Н.И.Слад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ети слушают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ейчас ребята, кто из вас лучше всех расскажет сказку, тот получит звание лучшего рассказчика. Схемы вам в этом помогу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ети пересказывают сказку по плану с наглядной опорой в виде графических схем индивидуально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вам больше всего понравилось в сказ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рассказ понравился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медали «Лучший рассказчи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3:00Z</dcterms:created>
  <dc:creator>Ирина</dc:creator>
  <dc:description/>
  <cp:keywords/>
  <dc:language>en-US</dc:language>
  <cp:lastModifiedBy>Ирина</cp:lastModifiedBy>
  <dcterms:modified xsi:type="dcterms:W3CDTF">2018-03-15T18:00:00Z</dcterms:modified>
  <cp:revision>152</cp:revision>
  <dc:subject/>
  <dc:title>МОУ «Рабитицкая начальная общеобразовательная школа»</dc:title>
</cp:coreProperties>
</file>