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едагогическая гостин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sz w:val="32"/>
          <w:szCs w:val="32"/>
        </w:rPr>
        <w:t>Составила: учитель-логопед Инкирева Л.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МБДОУ №170 г. Оренбур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Автоматизация звуков речи у детей 5 – 6 лет с ОН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зать родителям необходимость творческого взаимодействия педагогов и родителей при коррекции речи детей с ОН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знакомить родителей с приемами автоматизации звуков речи, повышая их педагогическую компетент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произношение шипящих звуков в речи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астники педагогической гостиной: </w:t>
      </w:r>
      <w:r>
        <w:rPr>
          <w:sz w:val="32"/>
          <w:szCs w:val="32"/>
        </w:rPr>
        <w:t>Учитель-логопед, воспитатели группы компенсирующей направленности для детей   5 – 6 лет с ОНР, музыкальный руководитель, родител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Учитель-логопе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временных условиях задачами модернизации взаимодействия семей и детского сада являются развитие диалогового партнерского взаимодействия в системе детский сад – семья, направленного на активное включение родителей (законных представителей) в жизнь дошкольного учреж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тнерское взаимодействие педагогов ДОО с родителями предполагает взаимопомощь, взаимоуважение, взаимодоверие, знание и учет педагогами условий семейного воспитания, а родителями – условий воспитания в ДОО, обоюдное желание родителей и педагогов поддерживать контакты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 сегодняшней встречи посвящена выбору приемов коррекции звуковой стороны речи детей. Анализ проведенного мониторинга среди родителей, показал однообразие использования приемов работы по автоматизации поставленных звуков в домашних услов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это такое, автоматизация звуков? Автоматизировать звук – это значит ввести его в слоги, слова, предложения, связ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физиологической точки зрения этап автоматизации звука представляет собой закрепление условно- рефлекторных речедвигательных связей на различном речевом матери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матизация осуществляется по принципу от простого к сложному и проводится в строгой последовательности: в слогах, в словах, в предложениях, чистоговорках, в стихах, в коротких, а затем и длинных рассказах и, наконец, в разговор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оцессе автоматизации звуков проходит работа над просодической стороной речи (над тембровой окраской голоса, темпом речи, над логическим ударением). </w:t>
      </w:r>
    </w:p>
    <w:p>
      <w:pPr>
        <w:pStyle w:val="Normal"/>
        <w:rPr/>
      </w:pPr>
      <w:r>
        <w:rPr>
          <w:sz w:val="32"/>
          <w:szCs w:val="32"/>
        </w:rPr>
        <w:t>На этапе автоматизации звуков происходит и   обогащение словарного запаса, его систематизация, формирование грамматического строя реч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веты родителям:</w:t>
      </w:r>
    </w:p>
    <w:p>
      <w:pPr>
        <w:pStyle w:val="Normal"/>
        <w:rPr/>
      </w:pPr>
      <w:r>
        <w:rPr>
          <w:sz w:val="32"/>
          <w:szCs w:val="32"/>
        </w:rPr>
        <w:t xml:space="preserve">- при выполнении упражнений исключайте слова: </w:t>
      </w:r>
      <w:r>
        <w:rPr>
          <w:b/>
          <w:sz w:val="32"/>
          <w:szCs w:val="32"/>
        </w:rPr>
        <w:t xml:space="preserve">«надо», «обязательно», «ты должен». </w:t>
      </w:r>
      <w:r>
        <w:rPr>
          <w:sz w:val="32"/>
          <w:szCs w:val="32"/>
        </w:rPr>
        <w:t>Эти скучные слова вызывают у ребенка явное или скрытое сопротивление тому, чему его собираются науч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роявляйте творчество и фантазии, превращайте автоматизацию звуков не в скучное занятие, а в интересную игру: </w:t>
      </w:r>
      <w:r>
        <w:rPr>
          <w:b/>
          <w:sz w:val="32"/>
          <w:szCs w:val="32"/>
        </w:rPr>
        <w:t>«придумай», «запомни», «найди», «исправь», «разгадай».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равильное произнесение звука – основная цель, которая должна сохраняться на протяжении всей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ап постановки и закрепления изолированного звука, произнесение его в слогах должен проходить под контролем учителя-логоп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Конспект</w:t>
      </w:r>
    </w:p>
    <w:p>
      <w:pPr>
        <w:pStyle w:val="Normal"/>
        <w:rPr/>
      </w:pPr>
      <w:r>
        <w:rPr>
          <w:b/>
          <w:sz w:val="32"/>
          <w:szCs w:val="32"/>
        </w:rPr>
        <w:t>совместного с родителями интегрированного занятия в группе компенсирующей    направленности для детей 5 – 6 лет с ОН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Шумелки, Жужжалки – мы с вами друзь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о-образовательные цели:</w:t>
      </w:r>
    </w:p>
    <w:p>
      <w:pPr>
        <w:pStyle w:val="Normal"/>
        <w:rPr/>
      </w:pPr>
      <w:r>
        <w:rPr>
          <w:sz w:val="32"/>
          <w:szCs w:val="32"/>
        </w:rPr>
        <w:t>- закреплять умения детей в произношении шипящих звуков в словах, в чистоговорках, в предложен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полнять объем активного словаря детей;</w:t>
      </w:r>
    </w:p>
    <w:p>
      <w:pPr>
        <w:pStyle w:val="Normal"/>
        <w:rPr/>
      </w:pPr>
      <w:r>
        <w:rPr>
          <w:sz w:val="32"/>
          <w:szCs w:val="32"/>
        </w:rPr>
        <w:t>- познакомить родителей с различными приемами автоматизации зву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кционно-развивающие цели:</w:t>
      </w:r>
    </w:p>
    <w:p>
      <w:pPr>
        <w:pStyle w:val="Normal"/>
        <w:rPr/>
      </w:pPr>
      <w:r>
        <w:rPr>
          <w:sz w:val="32"/>
          <w:szCs w:val="32"/>
        </w:rPr>
        <w:t>- развивать фонематическое восприятие у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ть чувство ритма у детей, слуховое вним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координацию движ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ые 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в детях самостоятельность, доброжелательность, речевую активность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руппе имеется «доска детских рекордов», на которой рядом с фотографией ребенка наклеиваются звездочки – показатель усвоения звуков речи ребенком. У детей поставлены шипящие звуки. По заданию учителя-логопеда родители закрепляли произношение изолированных шипящих звуков, а также произносили слова с этими звук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инки-сюрпризы «Гусь Шуша», «Жук Жужж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ные карандаши, бумага, маски к инсценировкам по сказкам «Жадная Жаба», «Добрые друзья», картинки к игре «Объединял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ети заходят в зал, встают полукруг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Дорогие ребята! Сегодня замечательный вечер: наши дорогие мамы с нами. И еще у нас гости: «Гусь Шуша» и «Жук Жужа». И это все не случай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о время получать очередные награды – наши звездочки.</w:t>
      </w:r>
    </w:p>
    <w:p>
      <w:pPr>
        <w:pStyle w:val="Normal"/>
        <w:rPr/>
      </w:pPr>
      <w:r>
        <w:rPr>
          <w:sz w:val="32"/>
          <w:szCs w:val="32"/>
        </w:rPr>
        <w:t xml:space="preserve">Сегодня звездочки вы получите за любимые звуки «Шуши»и «Жужи», звуки [Ж – Ш]. Итак, игра начинается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Дети распределяются на две команды и произносят своё представление.</w:t>
      </w:r>
    </w:p>
    <w:p>
      <w:pPr>
        <w:pStyle w:val="Normal"/>
        <w:rPr/>
      </w:pPr>
      <w:r>
        <w:rPr>
          <w:b/>
          <w:sz w:val="32"/>
          <w:szCs w:val="32"/>
        </w:rPr>
        <w:t>Мы – «Шумелки»</w:t>
      </w: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Мы – «Жужжалки»     Наш девиз:                                               Наш девиз:</w:t>
      </w:r>
    </w:p>
    <w:p>
      <w:pPr>
        <w:pStyle w:val="Normal"/>
        <w:rPr/>
      </w:pPr>
      <w:r>
        <w:rPr>
          <w:b/>
          <w:sz w:val="32"/>
          <w:szCs w:val="32"/>
        </w:rPr>
        <w:t>Шуметь – всегда!                                    Никого не обижат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Шутить – везде!                                     Никогда не дрожать!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ыть впереди!                                        Вот так всегда держ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 – точк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Логопед: </w:t>
      </w:r>
      <w:r>
        <w:rPr>
          <w:sz w:val="32"/>
          <w:szCs w:val="32"/>
        </w:rPr>
        <w:t>проведем разминку. Викторина: «Называй-ка»</w:t>
      </w:r>
    </w:p>
    <w:p>
      <w:pPr>
        <w:pStyle w:val="Normal"/>
        <w:rPr/>
      </w:pPr>
      <w:r>
        <w:rPr>
          <w:sz w:val="32"/>
          <w:szCs w:val="32"/>
        </w:rPr>
        <w:t>(каждой команде предлагаются вопросы, содержащие в ответах звуки [Ш – Ж]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м, в котором учатся дети.             – Первая комната в кварт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школа)                                                  (прихож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боится кошку? (мышка)            - Высокое животное, живущ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животное живет в речке              в Африке.   (жира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болоте (лягушка)                         - Это животное живет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рукт, похожий на лампочку                          (ёж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груша)                                     - Ягода фиолетов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(ежев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дания родителям команды «Шумелок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Д/у «Подари словечко, мама!»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Что такое «Шхун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- Что такое «Шлюпк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одители дают объяснения слов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дания родителям команды «Жужжал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/у «Подари словечко, мам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Кто такой «Жокей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 Цветущий кустар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жасм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ти повторяют эти слова, выделяя в них звуки [Ш –Ж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узыкальный руковод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узыкальных занятиях мы также. упражняя детей передаче ритма, развивая просодическую сторону речи, проводим работу и по автоматизации звуков, пропевая в распевках чистоговор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огопед: </w:t>
      </w:r>
      <w:r>
        <w:rPr>
          <w:sz w:val="32"/>
          <w:szCs w:val="32"/>
        </w:rPr>
        <w:t>Кроме этого, у детей развиваются умения в составлении рифмы слов, что благотворно влияет на развитие фонематического восприятия.</w:t>
      </w:r>
    </w:p>
    <w:p>
      <w:pPr>
        <w:pStyle w:val="Normal"/>
        <w:rPr/>
      </w:pPr>
      <w:r>
        <w:rPr>
          <w:sz w:val="32"/>
          <w:szCs w:val="32"/>
        </w:rPr>
        <w:t xml:space="preserve">Организуется игра </w:t>
      </w:r>
      <w:r>
        <w:rPr>
          <w:b/>
          <w:sz w:val="32"/>
          <w:szCs w:val="32"/>
        </w:rPr>
        <w:t>«Сочинял-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опевают под музыку чистоговорки (по командам, соответствующим выбранным звукам), родители также пропевают чистоговорки, сочиненные по аналог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Жу-жу-жу! Я под зонтиком хожу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одители: </w:t>
      </w:r>
      <w:r>
        <w:rPr>
          <w:sz w:val="32"/>
          <w:szCs w:val="32"/>
        </w:rPr>
        <w:t>Жу-жу-жу! Я за столиком сижу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Ожи-ожи-ожи! Сапоги из кожи! (высоко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одители: </w:t>
      </w:r>
      <w:r>
        <w:rPr>
          <w:sz w:val="32"/>
          <w:szCs w:val="32"/>
        </w:rPr>
        <w:t>Ожи-ожи-ожи! Юбочки из кожи! (высоко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Жок-жок-жок! Беленький снежок! (низко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одители: </w:t>
      </w:r>
      <w:r>
        <w:rPr>
          <w:sz w:val="32"/>
          <w:szCs w:val="32"/>
        </w:rPr>
        <w:t>Жок-жок-жок! Вкусный пирожок! (низ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Ша-ша-ша! Наша Маша хорош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одители: </w:t>
      </w:r>
      <w:r>
        <w:rPr>
          <w:sz w:val="32"/>
          <w:szCs w:val="32"/>
        </w:rPr>
        <w:t>Ша-ша-ша! Наша Даша хорош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Ушки-ушки-ушки! Зеленые лягушк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одители: </w:t>
      </w:r>
      <w:r>
        <w:rPr>
          <w:sz w:val="32"/>
          <w:szCs w:val="32"/>
        </w:rPr>
        <w:t>Ушки-ушки-ушки! Купили погремушк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Ши-ши-ши! Мы смеялись от душ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тели: </w:t>
      </w:r>
      <w:r>
        <w:rPr>
          <w:sz w:val="32"/>
          <w:szCs w:val="32"/>
        </w:rPr>
        <w:t>Ши-ши-ши! Мы наелись от души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Воспитатель: </w:t>
      </w:r>
      <w:r>
        <w:rPr>
          <w:sz w:val="32"/>
          <w:szCs w:val="32"/>
        </w:rPr>
        <w:t>задание родителям: нарисуйте символы к слов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Шумелки» кошка                         «Жужжалки»  жу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ягушата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жинс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подушка                                              мороже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шь                                                   баклаж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 время организуется подвижная игра с детьми: «Цапля – Ласточка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координации движений, равновесия.                       Дети бегают по залу, изображая птиц. На слова педагога «Болото», «Лягушки» дети встают в позу «цапли» (стойка на одной ноге, руки в сторону, проговаривают фразу «Я – Цап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лова педагога: «Крыша дома», «Насекомые» дети встают в позу «Ласточки» (стойка на одной ноге, наклон туловища вперед, голова вверх, противоположная нога выставлена назад, приподнята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Воспитатель </w:t>
      </w:r>
      <w:r>
        <w:rPr>
          <w:sz w:val="32"/>
          <w:szCs w:val="32"/>
        </w:rPr>
        <w:t>организует дидактические игры с нарисованными символ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живые предме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не живые предме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короткие слова по символ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длинные с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бери рифмы к слов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– (мошка, картошка, ложка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клажанчик – (зайчик, тараканчик,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Д/игры «Кого, чего не стало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«Кто прибавился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Логопед предлагает посмотреть инсценировки сказок «Жадная Жаба», «Добрые друз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держание сказок содержит много слов со звуками [Ш – Ж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Содержание сказок прилаг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одитель подводит итог встречи в педагогической гости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орогие ребята! Вы хорошо научились говорить трудные звук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[Ш – Ж]. </w:t>
      </w:r>
      <w:r>
        <w:rPr>
          <w:sz w:val="32"/>
          <w:szCs w:val="32"/>
        </w:rPr>
        <w:t>Они стали для вас настоящими друзьями. Вы все заслуживаете очередной награды – звёздочки (показывает звёзд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этого, вы и ваши педагоги научили нас играть с этими звуками. Большое спасибо вам за эт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Дети берут звёздочки и прикрепляют их 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«Доске рекорд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 Сказки «Жадная Жаба», «Добрые друз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Жадная жаб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Жил  был в пустыне очень добрый человек. Звали его дядя Ж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стыне постоянно было очень жарко. И дядя Жора построил коло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, глубокий колодец, чтобы все, кто мимо проходили, могли напиться. И поручил дядя Жора охранять колодец Жабе. (Выходит Жаба).</w:t>
      </w:r>
    </w:p>
    <w:p>
      <w:pPr>
        <w:pStyle w:val="Normal"/>
        <w:rPr/>
      </w:pPr>
      <w:r>
        <w:rPr>
          <w:b/>
          <w:sz w:val="28"/>
          <w:szCs w:val="28"/>
        </w:rPr>
        <w:t>Дядя Жора:</w:t>
      </w:r>
      <w:r>
        <w:rPr>
          <w:sz w:val="28"/>
          <w:szCs w:val="28"/>
        </w:rPr>
        <w:t xml:space="preserve"> Охраняй, колодец, Жаба! И всем, кто приходит, давай нап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>Вот какая я важная! Именно мне дядя Жора доверил охранять во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 каждым днём в пустыне становилось всё жарче и жар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правились звери, насекомые к колодцу. Первым пришёл Жираф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раф:</w:t>
      </w:r>
      <w:r>
        <w:rPr>
          <w:sz w:val="28"/>
          <w:szCs w:val="28"/>
        </w:rPr>
        <w:t xml:space="preserve"> Я хожу, хожу, хожу и воды не нахожу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ая Жаба! Дай воды, пожалуйста, попить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>Не дам воды. Уход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Обиженный Жираф пошёл обратно. </w:t>
      </w:r>
    </w:p>
    <w:p>
      <w:pPr>
        <w:pStyle w:val="Normal"/>
        <w:rPr/>
      </w:pPr>
      <w:r>
        <w:rPr>
          <w:sz w:val="28"/>
          <w:szCs w:val="28"/>
        </w:rPr>
        <w:t>Потом прилетели жуки. Они изнемогали от ж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и:  </w:t>
      </w:r>
      <w:r>
        <w:rPr>
          <w:sz w:val="28"/>
          <w:szCs w:val="28"/>
        </w:rPr>
        <w:t>Мы бежали, бежали, 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т жажды чуть не 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аба, дай воды попить, пожалуйс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 xml:space="preserve">Не дам вам, жуки, воды, уходит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однялись жуки и медленно полетели назад.</w:t>
      </w:r>
    </w:p>
    <w:p>
      <w:pPr>
        <w:pStyle w:val="Normal"/>
        <w:rPr/>
      </w:pPr>
      <w:r>
        <w:rPr>
          <w:sz w:val="28"/>
          <w:szCs w:val="28"/>
        </w:rPr>
        <w:t>Потом к колодцу прикатился ёж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Я ёжик! Я ё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головы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ножек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жасная жара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Жаба. Дай, пожалуйста, воды поп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>Не дам воды, ёжик! Уход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Обиженный ёжик побежал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л эти грубые слова дядя Жора и сказа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ядя Жора: </w:t>
      </w:r>
      <w:r>
        <w:rPr>
          <w:sz w:val="28"/>
          <w:szCs w:val="28"/>
        </w:rPr>
        <w:t>Ты почему, жаба, не даешь воды? Уходи от колодц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Жаба медленно пошла к животны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аба: </w:t>
      </w:r>
      <w:r>
        <w:rPr>
          <w:sz w:val="28"/>
          <w:szCs w:val="28"/>
        </w:rPr>
        <w:t>Простите меня, пожалуйста! Я никогда, никогда не буду жаднич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ростим Жабу, уважаемые животны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Простим, простим, прос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пошёл дождь! Сильный дождь. Реки наполнились водой, зазеленела трава, все обрадовались дождю и стали распе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ождик! Дождик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еселей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пай! Кап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жалей!</w:t>
      </w:r>
    </w:p>
    <w:p>
      <w:pPr>
        <w:pStyle w:val="Normal"/>
        <w:rPr/>
      </w:pPr>
      <w:r>
        <w:rPr>
          <w:sz w:val="28"/>
          <w:szCs w:val="28"/>
        </w:rPr>
        <w:t xml:space="preserve">Все «артисты», выходят и клан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40"/>
          <w:szCs w:val="40"/>
        </w:rPr>
        <w:t>Добрые друзь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Жил на свете маленький Жучок. Однажды отправился он былинки и веточки собирать, да тут ветер подул, унес Жучка далеко, далеко, а потом бросил его на землю. Жучок упал и ножку повредил. Как ему теперь домой добраться? Хорошо, пробегал мимо Мышо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: </w:t>
      </w:r>
      <w:r>
        <w:rPr>
          <w:sz w:val="28"/>
          <w:szCs w:val="28"/>
        </w:rPr>
        <w:t>Эй, Жучок, чего грусти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учок: </w:t>
      </w:r>
      <w:r>
        <w:rPr>
          <w:sz w:val="28"/>
          <w:szCs w:val="28"/>
        </w:rPr>
        <w:t>Я упал, ножку повредил. Как же мне теперь до дому добрат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ышонок: </w:t>
      </w:r>
      <w:r>
        <w:rPr>
          <w:sz w:val="28"/>
          <w:szCs w:val="28"/>
        </w:rPr>
        <w:t>Садись на меня, я отвез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осадил Мышонок Жучка себе на спину и по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Жучок» кладёт руки на плечи «Мышонка» и они двигаются до «болота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Вёз, вёз, до болота довёз. Дальше идти нельзя. А тут навстречу ему Лягушата прыг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ягушата: </w:t>
      </w:r>
      <w:r>
        <w:rPr>
          <w:sz w:val="28"/>
          <w:szCs w:val="28"/>
        </w:rPr>
        <w:t>Ква – ква – ква! Эй, Жучок, чего груст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учок: </w:t>
      </w:r>
      <w:r>
        <w:rPr>
          <w:sz w:val="28"/>
          <w:szCs w:val="28"/>
        </w:rPr>
        <w:t>Я упал, ножку повредил. Как же мне теперь до дома добрат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ягушата: </w:t>
      </w:r>
      <w:r>
        <w:rPr>
          <w:sz w:val="28"/>
          <w:szCs w:val="28"/>
        </w:rPr>
        <w:t>Садись на нас, мы тебя отвезё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осадили Лягушата Жучка себе на спину и попрыг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рыгали, прыгали до ямы допрыгали, но яму – то Лягушата не могут перепрыгнуть. А тут откуда не возьмись крупная птица, Цап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пля: </w:t>
      </w:r>
      <w:r>
        <w:rPr>
          <w:sz w:val="28"/>
          <w:szCs w:val="28"/>
        </w:rPr>
        <w:t>Эй, Жучок, чего груст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учок: </w:t>
      </w:r>
      <w:r>
        <w:rPr>
          <w:sz w:val="28"/>
          <w:szCs w:val="28"/>
        </w:rPr>
        <w:t>Я упал, ножку повредил. Как мне теперь домой добрат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пля: </w:t>
      </w:r>
      <w:r>
        <w:rPr>
          <w:sz w:val="28"/>
          <w:szCs w:val="28"/>
        </w:rPr>
        <w:t>Садись на меня, отвез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осадила Цапля Жучка себе на спину, взмахнула крыльями своими и полетела. Летела, летела до речки долетела. Речку цапле не перелететь. А тут навстречу Уте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тка: </w:t>
      </w:r>
      <w:r>
        <w:rPr>
          <w:sz w:val="28"/>
          <w:szCs w:val="28"/>
        </w:rPr>
        <w:t>Эй, Жучок! Чего грусти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учок: </w:t>
      </w:r>
      <w:r>
        <w:rPr>
          <w:sz w:val="28"/>
          <w:szCs w:val="28"/>
        </w:rPr>
        <w:t>Я упал, ножку повредил. Как же мне теперь домой добра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тка: </w:t>
      </w:r>
      <w:r>
        <w:rPr>
          <w:sz w:val="28"/>
          <w:szCs w:val="28"/>
        </w:rPr>
        <w:t>Садись на меня. Я отвезу. Посадил Утенок себе на спину Жучка и они поплыли через речку. Речку – то переплыли, а до дома – то не добрался Жучок, ведь он живет высоко на дереве, в ветках. Как же ему до дома добраться? Откуда не возьмись Мошка лете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шка: </w:t>
      </w:r>
      <w:r>
        <w:rPr>
          <w:sz w:val="28"/>
          <w:szCs w:val="28"/>
        </w:rPr>
        <w:t>Эй, Жучок, чего грусти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учок: </w:t>
      </w:r>
      <w:r>
        <w:rPr>
          <w:sz w:val="28"/>
          <w:szCs w:val="28"/>
        </w:rPr>
        <w:t>Я ножку повредил, как мне до дома добра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ошка: </w:t>
      </w:r>
      <w:r>
        <w:rPr>
          <w:sz w:val="28"/>
          <w:szCs w:val="28"/>
        </w:rPr>
        <w:t>Садись на меня, я отвезу. Сел Жучок на спину мошке и они взлетели. Взлетели, а там и дом Жучка.</w:t>
      </w:r>
    </w:p>
    <w:p>
      <w:pPr>
        <w:pStyle w:val="Normal"/>
        <w:rPr/>
      </w:pPr>
      <w:r>
        <w:rPr>
          <w:sz w:val="28"/>
          <w:szCs w:val="28"/>
        </w:rPr>
        <w:t>Вот, так Жучку его друзья помогли до дому добр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Жуч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й да Мышка, Лягуша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шка, Цапля и У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м спасибо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Артисты» выходят и кланяются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10:00Z</dcterms:created>
  <dc:creator>Лидия Инкирева</dc:creator>
  <dc:description/>
  <cp:keywords/>
  <dc:language>en-US</dc:language>
  <cp:lastModifiedBy>1</cp:lastModifiedBy>
  <cp:lastPrinted>2018-04-02T16:41:00Z</cp:lastPrinted>
  <dcterms:modified xsi:type="dcterms:W3CDTF">2018-04-03T04:58:00Z</dcterms:modified>
  <cp:revision>42</cp:revision>
  <dc:subject/>
  <dc:title/>
</cp:coreProperties>
</file>