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1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Конспект НОД во второй младшей группе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1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Тема: «Волшебные горошины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12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Разработала: воспитатель МКОУ НШ ДС «Радуга» Морева Татьяна Владимировна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оздание социальной ситуации развития в процессе организации познавательно — исследовательской деятельности через общение и игру.</w:t>
      </w:r>
      <w:bookmarkStart w:id="0" w:name="_GoBack"/>
      <w:bookmarkEnd w:id="0"/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граммные задач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здание условий для ознакомления с «Силой движения»;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еспечить условия развития познавательно — исследовательской деятельности;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еспечить условия для выражения детьми своего мнения;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оздание условий для побуждения детей к речевой активности;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Способствовать развитию навыков взаимодействия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обходимое 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ка, альбомный лист, избушка, игрушка Медведь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ждого ребёнка: баночка с водой, горох, фасоль, трубочка, салфетка,  половина альбомного листа, ватная палочка, гуашь, тарелочки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Организационный этап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учит музыка для релаксации «Шум леса»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вы думаете, ребята, куда мы попали? ( В лес )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На ковре импровизация избушки медведя. Возле домика - игрушка Медведь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ей подходят, осматриваются по сторонам, представляют, что попали в лес в домик к медведю и садятся на коврик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. Мотивационный этап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дведь здоровается с детьми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 Мишутка, а почему ты такой грустный, что у тебя произошло? (воспитатель наклоняется к медведю, «слушает» рассказ Мишутки )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Ребята! Мишутка мне рассказал, что его мама Медведица поручила ему выполнить задания, и только потом идти гулять! Но пришли его друзья медвежата, и он ушел, не выполнив задание. Ему нужно было перебрать горох, и помыть его, а когда мама придет она сварит Мишутке кашку! Медвежонок просит помочь ем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жем Мишутке справиться с заданием? (Да)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.Основная часть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и подходят к столам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на столах у вас фасоль и горох. Нужно перебрать фасоль от гороха и положить в одну тарелочку фасоль, а в другую – горох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Дети отделяют фасоль от гороха самостоятельно)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илось разделить фасоль от гороха? (Да). (дети ссыпают свой горох в большую миску)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! Помогли Мишутке справиться с заданием. Но это не все, ведь мама Медведица оставила Мишутке еще одно задание.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жем Мишутке справиться и с этим заданием? (Да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горошины наши не простые. Сейчас мы с вами сами попробуем сделать их волшебными!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пробуем? (Да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ьмем одну горошину и опустим в стакан с водой, плавает горошина? (Нет). Теперь возьмите трубочку и подуйте через неё на горошину!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происходит с горошиной?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Она движ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перь подуем сильно через трубочку, только дуть нужно на горошину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с горошиной происходит?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на сильнее движ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жно сказать, что она танцует?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а)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А давайте и мы с вами потанцуем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амическая пауза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вучи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сенка «Горошинки цветные» (исп. шоу-группа «Горошинки»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лаем разминку под музыку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ле разминки переходим в зону для рисования.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анцующих горошин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ши горошинки  помылись в воде, стали чистыми. А сейчас мы с вами будем рисовать, как двигались наши горошины!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овать будем палочкой и гуашью. Давайте вспомним, как веселились в воде наши горошин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гда тихо дули через трубочку - горошины медленно танцевали; (Показ на доске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дленно ставим точ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сильно дули через трубочку - горошины двигались быстро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авим быстро точ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каз на доске, затем дети выполняют на своих листочках самостояте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отмечает аккуратно выполненные работы, хвалит ребят, которые старались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товые работы убираем сохнуть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 понравилось вам занятие? (Да.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ем мы с вами занимались? (Помогали Мишутке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ак мы ему помогали? (Перебирали горох, мыли его.)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ем еще занимались? (Рисовали танцующие горошины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еще вам запомнилось на занятии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гда горошины танцевали в воде, что узнали? (Сильно дуешь - горох быстро пляшет; тихо дуешь - медленно пляшет.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лодцы!  Все справились!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ишутка вас благодарит за помощь. И говорит вам Спасибо! Теперь мама-медведица сварит ему вкусную гороховую кашу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прощаются с Мишутко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46:00Z</dcterms:created>
  <dc:creator>DS</dc:creator>
  <dc:description/>
  <cp:keywords/>
  <dc:language>en-US</dc:language>
  <cp:lastModifiedBy>DS</cp:lastModifiedBy>
  <dcterms:modified xsi:type="dcterms:W3CDTF">2018-03-27T01:48:00Z</dcterms:modified>
  <cp:revision>3</cp:revision>
  <dc:subject/>
  <dc:title/>
</cp:coreProperties>
</file>