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онструкт классного часа 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Мероприятие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лассный час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ласс: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«Семь добрых дел совершить призываю!»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Форма мероприяти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тическая беседа с элементами игры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Ц: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готовность совершать добрые поступки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вивать коммуникативные УУД  (умения слушать,  вступать в диалог со сверстниками и учителем, строить речевые высказывания). Регулятивные УУД (анализ, сравнение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огащать представления детей о  доброте, вежливости и добрых делах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й результат: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ют готовность совершать добрые поступки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апредметны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онстрируют умение слушать, анализировать, сравнивать, строить речевые высказывания. Вступают в диалог со сверстниками и учителем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ы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редставления о доброте, вежливости, добрых делах;</w:t>
      </w:r>
    </w:p>
    <w:p>
      <w:pPr>
        <w:pStyle w:val="Normal"/>
        <w:spacing w:lineRule="auto" w:line="240" w:before="0" w:after="20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ы  воспит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ожительного эмоционального подъема; выдвижение системы положительных ц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Принципы обуч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цип наглядности, доступности, принцип деятельности, диалогизации, проблематизации, принцип обучения и воспитания в зоне ближайшего разви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Методы воспит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методы осмысления детьми своего социального опыта, мотивации деятельности и поведения (беседа); методы стимулирования и коррекции действий и отношений детей в воспитательном процессе (создание ситуации успеха, игровые ситуации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организации учебно-познавательной деятельности (беседа, организация наблюдения, демонстрация, частично-поисковый); методы эмоционального стимулирования (создание ситуации успеха, использование игр и игровых форм организации обучения); методы развития познавательного интереса (выстраивание игрового сюжета, творческое задание). 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ства воспитания и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« О доброте», Песня: «Что такое доброта», видеоролик «про улыбки». 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й государственный общеобразовательный стандарт начального общего образования: текст с изм. и доп. на 2011 г. / М-во образования и науки Рос. Федерации. – М.: просвещение, 2011. – 33 с. – (Стандарты второго покол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Я. Данилюк. Концепция духовно-нравственного развития и воспитания личности гражданина Ро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жиева Е. М., Байкова Л. А. 50 сценариев классных часов. – М.: Пед. поиск, 200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. момент(1-2 мин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отивационно – целевой этап (3-4 мин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ая часть. (15 - 20 мину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утешествие в «город вежливости» (5 минут)</w:t>
        <w:br/>
        <w:t xml:space="preserve">  3.2. Физминутка (3 мин)</w:t>
        <w:br/>
        <w:t xml:space="preserve">  3.3. «Город сказочных героев»(5 минут)</w:t>
        <w:br/>
        <w:t xml:space="preserve">  3.4. «Город улыбок» (5-7 мину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дведение итогов работы, оценка деятельности детей (3-4 мин)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классного часа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7"/>
        <w:gridCol w:w="7794"/>
        <w:gridCol w:w="3265"/>
      </w:tblGrid>
      <w:tr>
        <w:trPr>
          <w:trHeight w:val="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, прие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едагога и детей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right="10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цель, мотивация, организация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, оценка деятельност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 де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ланируемый результат)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детей, настроить на предстоящую деятель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есный,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равствуйте, дорогие ребята!  Какое у вас настроение? Давайте подарим друг другу улыбки и начнем наш классный ча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, настраиваются на предстоящую деятельность</w:t>
            </w:r>
          </w:p>
        </w:tc>
      </w:tr>
      <w:tr>
        <w:trPr>
          <w:trHeight w:val="3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отивационно-целев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ивировать учащихся на предстоящую деятельность и сообщить тему классного час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 (беседа), демонстрация (презентация, песня «Что такое доброта»), частично-поисковый (беседа)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бята, давайте послушаем песенку и подумаем, чему будет посвящен наш классный час (звучит детская песня «Барабарики- Что такое доброта»)   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так, мы послушали песню, о чем она? 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авильно. 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какая тема нашего классного часа? 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4 год в нашей стране объявлен годом  культуры. И наша тема «С годом культуры я вас поздравляю – семь добрых дел совершить призываю!»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поговорим о добре и добрых 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00400</wp:posOffset>
                      </wp:positionH>
                      <wp:positionV relativeFrom="paragraph">
                        <wp:posOffset>263525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2pt,207.5pt" to="-243.05pt,20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а кто такой добрый человек? -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оброжелательность всегда ценилась русским народом. Об этом мы можем судить по огромному количеству пословиц и поговорок. Одна из пословиц гласит: "Не одежда красит человека, а его добрые дел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Как вы понимаете эту пословицу?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вы совершали добрые дела? Какими они были?</w:t>
            </w:r>
          </w:p>
          <w:p>
            <w:pPr>
              <w:pStyle w:val="C0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ют в диалоге с учителем, слушают песню о добре, отвечают на вопросы,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сновная   часть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утешествие в «город вежливост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доброе и вежливое поведение. развивать умения слушать и вступать в диалог со сверстниками и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195</wp:posOffset>
                      </wp:positionH>
                      <wp:positionV relativeFrom="paragraph">
                        <wp:posOffset>26670</wp:posOffset>
                      </wp:positionV>
                      <wp:extent cx="1005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85pt,2.1pt" to="759.1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2.  Физминут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ь усталость, мышечное напря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35890</wp:posOffset>
                      </wp:positionV>
                      <wp:extent cx="1005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85pt,10.7pt" to="777.1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сказочных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умения слушать и вступать в диалог с учителем. Развивать умение сравни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ировать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96520</wp:posOffset>
                      </wp:positionV>
                      <wp:extent cx="10058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7.6pt" to="786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4.«Город улы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ывать доброе отношение к окружающим люд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9944100" cy="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7pt" to="777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Рефлек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Задача: </w:t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вести итог работы учащихся, дать оценку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есный (беседа),Игровая ситуация, создание ситуации успеха, художествен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, выстраивание игрового сюжета; частично-поиск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онстрация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туации успеха;</w:t>
              <w:br/>
              <w:t>беседа,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любите путешество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у меня есть карта, на которой нарисована дорога добра. Вы хотите отправиться со мной в путь по дороге доб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вот и наш поезд на котором мы поедем в путешествие. ( на слайде изображение поезда, звучит стук колес поез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приехали в первый город - 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>«город вежлив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 Здесь нас встречает Незнайка. Он рассказал нам, что совсем недавно живет в этом городе и еще не знает вежливых слов. Давайте поможем Незнайке. Он приготовил для нас стихотворения, но в них не хватает последне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ейчас я буду читать вам начало стихотворения, а вы должны его закончить, отвечать можно хором </w:t>
            </w:r>
          </w:p>
          <w:p>
            <w:pPr>
              <w:pStyle w:val="C0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Нужно знать как дважды дв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Все волшебные слова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В день, пожалуй, раз до 100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Говорить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6c1"/>
                <w:i/>
                <w:iCs/>
                <w:color w:val="FF0000"/>
                <w:sz w:val="28"/>
                <w:szCs w:val="28"/>
              </w:rPr>
              <w:t>пожалуйста!</w:t>
            </w: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rPr>
                <w:rStyle w:val="C1c14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rPr>
                <w:rStyle w:val="C1c14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Папа разбил драгоценную вазу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Бабушка с мамой расстроились сразу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Но папа нашелся, взглянул им в глаз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И тихо и робко он вот что сказал: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Прошу вас, вы так на меня не смотрите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Пожалуйста, если можно, меня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6c1"/>
                <w:i/>
                <w:iCs/>
                <w:color w:val="FF0000"/>
                <w:sz w:val="28"/>
                <w:szCs w:val="28"/>
              </w:rPr>
              <w:t>извините.</w:t>
            </w:r>
          </w:p>
          <w:p>
            <w:pPr>
              <w:pStyle w:val="C0"/>
              <w:spacing w:before="0" w:after="0"/>
              <w:rPr>
                <w:rStyle w:val="C6c1"/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  <w:sz w:val="28"/>
                <w:szCs w:val="28"/>
              </w:rPr>
              <w:t>Растает даже ледяная глыб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  <w:sz w:val="28"/>
                <w:szCs w:val="28"/>
              </w:rPr>
              <w:t>От слова теплого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6c1"/>
                <w:i/>
                <w:iCs/>
                <w:color w:val="FF0000"/>
                <w:sz w:val="28"/>
                <w:szCs w:val="28"/>
              </w:rPr>
              <w:t>спасибо!</w:t>
            </w:r>
          </w:p>
          <w:p>
            <w:pPr>
              <w:pStyle w:val="C0"/>
              <w:spacing w:before="0" w:after="0"/>
              <w:rPr>
                <w:rStyle w:val="C6c1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  <w:sz w:val="28"/>
                <w:szCs w:val="28"/>
              </w:rPr>
              <w:t>Мальчик вежливый и развитый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c3"/>
                <w:i/>
                <w:iCs/>
                <w:color w:val="000000"/>
                <w:sz w:val="28"/>
                <w:szCs w:val="28"/>
              </w:rPr>
              <w:t>Говорит, встречаясь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c6"/>
                <w:i/>
                <w:iCs/>
                <w:color w:val="FF0000"/>
                <w:sz w:val="28"/>
                <w:szCs w:val="28"/>
              </w:rPr>
              <w:t>здравствуйте.</w:t>
            </w:r>
          </w:p>
          <w:p>
            <w:pPr>
              <w:pStyle w:val="C0"/>
              <w:spacing w:before="0" w:after="0"/>
              <w:rPr>
                <w:rStyle w:val="C1c6"/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c7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Если больше есть не в силах, скажем маме мы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6c1"/>
                <w:i/>
                <w:iCs/>
                <w:color w:val="FF0000"/>
                <w:sz w:val="28"/>
                <w:szCs w:val="28"/>
              </w:rPr>
              <w:t>спасибо.</w:t>
            </w:r>
          </w:p>
          <w:p>
            <w:pPr>
              <w:pStyle w:val="C0c7"/>
              <w:spacing w:before="0" w:after="0"/>
              <w:jc w:val="both"/>
              <w:rPr/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Когда нас бранят за шалости, говорите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6c1"/>
                <w:i/>
                <w:iCs/>
                <w:color w:val="FF0000"/>
                <w:sz w:val="28"/>
                <w:szCs w:val="28"/>
              </w:rPr>
              <w:t>простите, пожалуйста.</w:t>
            </w:r>
          </w:p>
          <w:p>
            <w:pPr>
              <w:pStyle w:val="C0c7"/>
              <w:spacing w:before="0" w:after="0"/>
              <w:jc w:val="both"/>
              <w:rPr>
                <w:rStyle w:val="C6c1"/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c7"/>
              <w:spacing w:before="0" w:after="0"/>
              <w:jc w:val="both"/>
              <w:rPr/>
            </w:pPr>
            <w:r>
              <w:rPr>
                <w:rStyle w:val="C1c14"/>
                <w:i/>
                <w:iCs/>
                <w:color w:val="000000"/>
                <w:sz w:val="28"/>
                <w:szCs w:val="28"/>
              </w:rPr>
              <w:t>И во Франции и в Дании на прощание говорят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6c1"/>
                <w:i/>
                <w:iCs/>
                <w:color w:val="FF0000"/>
                <w:sz w:val="28"/>
                <w:szCs w:val="28"/>
              </w:rPr>
              <w:t>до свидания.</w:t>
            </w:r>
          </w:p>
          <w:p>
            <w:pPr>
              <w:pStyle w:val="Normal"/>
              <w:spacing w:lineRule="auto" w:line="240" w:before="0" w:after="0"/>
              <w:rPr>
                <w:rStyle w:val="C6c1"/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цы, ребята!» - говорит Незнайка. Благодаря вам я узнал вежливые слова. Теперь я буду стараться употреблять их чаще. Ребята, а вы часто употребляете вежливые слова? Не забывайте, что вежливые всегда приятно слышать люд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пора отправляться дальше.(Звук поезда, изображение поезда на слайде) Остановка. Смотрите, какая красота!  Давайте погуляем по лесу и пособираем  цветы.  Мальчики  соберите   цветы в этой стороне (учитель показывает в какой стороне), а девочки в этой стороне (учитель показывает в какой стороне). (звучит музыка под которую дети собирают цветы), Давайте полюбуемся на наши букеты. Наверно мальчики хотят подарить цветы девочкам? Мальчики подарите девочкам свои буке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ы отправляемся дальше по нашей дороге добра, пассажиры, занимайте свои места. (звучит стук колес, на слайде изображение поезд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 поезд остановился и не может двигаться дальше. Баба Яга забросала всю дорогу огромными камнями . На камнях написаны задания которые нам нужно выполнить, чтобы очистить дорогу и поехать дальше. Очистим пусть по дороге добро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мнях написано описание разных сказочных героев, я буду читать вам описание, а вы внимательно слушайте и отгадывайте о ком идет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т герой лечил зверей и птиц, спас больных зверей Африки. (Айболи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девочка, которая оказалась сильнее Снежной королевы и спасла своего друга из ледяного плена. (Гер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 собачка была неразлучным другом девочки, которая помогла Страшиле, Железному дровосеку и Трусливому Льву обрести то, чего им не хватало в жизни. (Татош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, мы всех отгадали и можем ехать дальше. (звучит стук колес, на слайде изображение поез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путь привел нас в город «сказочных героев» . Вы уже догадались, кто нас встречает? Кто? (Кот Леопольд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вежливым и культурным человеком непросто. Быть добрыми с самого детство нас учат сказки. - каких добрых сказочных героев вы знает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много! Молодцы! Кот Леопольд приготовил для нас еще одно задание: я буду называть вам сказочного героя, а вы должны догадаться добрый он или злой. Если добрый вы радостно хлопаете в ладоши, а если злой – тихонько топаете ногами. Все готовы? И так начин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Буратино, доктор Айболит, Снежная королева, Кот в сапогах, Волшебник Изумрудного города Гудвин, Баба-яга, Мачеха из сказки Золуш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тлично, мы справились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А мы переезжаем в «город улыбок» (звучит стук колес, на слайде изображение поезд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 этом городе все улыбаются. Давайте посмотрим , кот же нас встречает в этом городе? (на экране видеоролик с улыбками животных)  Давайте и мы посмотрим друг на друга и  подарим улыб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ше путешествия в города добра подходит к концу и мы возвращаемся обратно в класс. (звучит стук колес, на слайде изображение поез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у вас настроение?  Что нового вы узнали сегодня?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какие добрые дела мы сегодня соверши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е слова – корни,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мысли – цветы,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дела – плоды,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сердца – сад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ботьтесь о своем саде и не позволяйте ему зарастать сорняками, наполняйте его солнечным светом, добрыми словами и добрыми делами! </w:t>
            </w:r>
          </w:p>
          <w:p>
            <w:pPr>
              <w:pStyle w:val="C0"/>
              <w:shd w:fill="FFFFFF" w:val="clear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в нашей стране объявлен годом  культуры. «С годом культуры я вас поздравляю – семь добрых дел совершить призываю!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ют в диалоге с учителем, отвечают на вопросы, высказыва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яют по классу, «собирают цветы» под музыку, мальчики дарят «цветы» девоч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учителя. Вступают в диалог с учителем.  Узнают героя по описанию. Выполняют действия в соответствии с правилам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ят видеоролик «улыбк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ят итоги своей деятельности на классном ч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4">
    <w:name w:val="c1 c14"/>
    <w:basedOn w:val="Style14"/>
    <w:qFormat/>
    <w:rPr/>
  </w:style>
  <w:style w:type="character" w:styleId="C6c1">
    <w:name w:val="c6 c1"/>
    <w:basedOn w:val="Style14"/>
    <w:qFormat/>
    <w:rPr/>
  </w:style>
  <w:style w:type="character" w:styleId="C1c3">
    <w:name w:val="c1 c3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2:00Z</dcterms:created>
  <dc:creator>PCX</dc:creator>
  <dc:description/>
  <cp:keywords/>
  <dc:language>en-US</dc:language>
  <cp:lastModifiedBy>Lenovo</cp:lastModifiedBy>
  <cp:lastPrinted>2014-10-14T20:54:00Z</cp:lastPrinted>
  <dcterms:modified xsi:type="dcterms:W3CDTF">2018-04-24T17:17:00Z</dcterms:modified>
  <cp:revision>26</cp:revision>
  <dc:subject/>
  <dc:title>Конструкт </dc:title>
</cp:coreProperties>
</file>