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8717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раткосрочная образовательная практик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Поиграем с красками»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i/>
          <w:sz w:val="24"/>
          <w:szCs w:val="24"/>
          <w:u w:val="single"/>
        </w:rPr>
        <w:t>Разработала:</w:t>
      </w:r>
      <w:r>
        <w:rPr>
          <w:i/>
          <w:sz w:val="24"/>
          <w:szCs w:val="24"/>
        </w:rPr>
        <w:t xml:space="preserve"> воспитатель МАДОУ ЦРР «Детский сад № 268» Козлова И.П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раст детей: 3- 4 лет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о часов: 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олняемость группы: 10 человек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ннотация практики:</w:t>
      </w:r>
      <w:r>
        <w:rPr>
          <w:sz w:val="28"/>
          <w:szCs w:val="28"/>
        </w:rPr>
        <w:t xml:space="preserve"> В ходе практики дети учатся получать новый цвет, смешивая два или три основных цвета путем экспериментирования. Знакомятся с символикой цветовых отношений для передачи настроения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гуашь 3-х цветов (желтая, красная, синяя), кисти № 6, 8; баночки с водой; альбомный лист; загадка про радуг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начале первых трех встреч детям рассказывается небольшая история о том, как «На необитаемый остров попали две краски. Они жили на разных сторонах острова и ничего друг про друга не знали. Но пошел дождь и краски потекли дальше по острову, встретились и были очень рады знакомству. Благодаря их дружбе появился новый цвет…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встреч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Ясный солнечный день»</w:t>
      </w:r>
      <w:r>
        <w:rPr>
          <w:sz w:val="28"/>
          <w:szCs w:val="28"/>
        </w:rPr>
        <w:t xml:space="preserve"> - получение зеленого цвета путем смешивая синего и желтого. Детям рассказывается история и предлагается попробовать нарисовать самим эту историю на бумаг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встреча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акат»</w:t>
      </w:r>
      <w:r>
        <w:rPr>
          <w:sz w:val="28"/>
          <w:szCs w:val="28"/>
        </w:rPr>
        <w:t xml:space="preserve"> - получение оранжевого цвета путем смешивания желтого и красного. Также рассказывается история, но с другими персонажами-красками и снова предлагается самим попробовать, что получится в результа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встреча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ечер»</w:t>
      </w:r>
      <w:r>
        <w:rPr>
          <w:sz w:val="28"/>
          <w:szCs w:val="28"/>
        </w:rPr>
        <w:t xml:space="preserve"> - получение фиолетового цвета путем смешивания красного и синего. Рассказывается третья история, персонажи-краски снова меняются, и снова дети экспериментир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встреча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дуга»</w:t>
      </w:r>
      <w:r>
        <w:rPr>
          <w:sz w:val="28"/>
          <w:szCs w:val="28"/>
        </w:rPr>
        <w:t xml:space="preserve"> - знакомство с закономерностью расположения цветов в радуге, заучивание считалочки, помогающей запомнить последовательность: «Каждый охотник желает знать, где сидит фазан»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родолжается история про краски, но уже все «три краски познакомились и подружились между собой». Детям предлагается отгадать загадку: «Разноцветные ворота на лугу построил кто-то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пройти в них нелегко, те ворота высок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рался мастер тот, взял он красок для воро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одну, не две, не три – целых семь, ты посмотр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Как ворота эти звать? Можешь их нарисовать?» </w:t>
      </w:r>
      <w:r>
        <w:rPr>
          <w:i/>
          <w:sz w:val="28"/>
          <w:szCs w:val="28"/>
        </w:rPr>
        <w:t>(радуга)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Вместе с детьми, проговаривая считалочку, рисуем радугу и проговариваем получившиеся цвета.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01:00Z</dcterms:created>
  <dc:creator>Ирина</dc:creator>
  <dc:description/>
  <cp:keywords/>
  <dc:language>en-US</dc:language>
  <cp:lastModifiedBy>Иришка</cp:lastModifiedBy>
  <dcterms:modified xsi:type="dcterms:W3CDTF">2018-05-01T11:47:00Z</dcterms:modified>
  <cp:revision>8</cp:revision>
  <dc:subject/>
  <dc:title/>
</cp:coreProperties>
</file>