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«Путешествие в страну математики»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Цели заня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и  закрепить умения  по всему пройденному материалу полученные в течение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Обуча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пользоваться количественным и порядковым счет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детей составлять арифметические задачи: учить выделять условие задачи, ставить вопрос, составлять решение и формулировать отв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решение задачи с помощью циф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отличать геометрические фиг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делять признак предм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о составе числа в пределах 10 из двух меньших чисе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о последовательности дней неде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ориентировке в пространстве, време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ориентироваться на листе бумаги в клет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Развивающи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мекалку, наблюдательность, воображ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мыслительных операций, развитию речи, умению высказывать и аргументировать свои высказы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овое и зрительное внимание, память и логическое мышл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математическим знани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правила поведения на занятиях по математи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ружеские взаимоотношения между деть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Предварительная работа с деть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логических задач, решение конструктивных задач, работа на листе бумаги, работа на листе в клетку, состав числа в пределах 10 из двух меньших чис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Предварительная работа воспитател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демонстративный и раздаточный материал.</w:t>
        <w:br/>
        <w:t>Приготовить математические стан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Числовых дом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ть макет–пирамиду  зада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вагонов для числового ря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задания на листочках на каждого ребён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приё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(сюрпризные момент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 (использование иллюстраций, демонстрационного материал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 (напоминание, указание, вопросы, индивидуальные ответы детей) Поощрение, анализ заня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стан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ботают за столами.  До занятия на рабочее место каждого ребенка ставят лоточки с цифрами и знаками, простой графитный карандаш, листок в клет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aps/>
          <w:spacing w:val="-15"/>
          <w:sz w:val="24"/>
          <w:szCs w:val="24"/>
          <w:lang w:eastAsia="ru-RU"/>
        </w:rPr>
        <w:t>Ход  заня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ходят в группу и приветствуют гос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мы вместе много путешествовали по разным странам Знаний. Сегодня мы отправимся в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«Путешествие в страну математики».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очень важная и нужная нау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! Прежде чем начнем наше путешествие, нам нужно усвоить некоторые правила поведения. Я буду начинать говорить правило, а вы будете его заканчи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сиди за партой стройно и веди себя ….( ДОСТОЙН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та – это не кровать и на ней нельзя…  (ЛЕЖА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ить хочешь – не шуми, а только руку…(ПОДНИМ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 все вспомнили наши правила поведения на занят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 вами мы отправляемся в путешествие по математическим станциям, где вы будете считать, складывать, вычитать, сравнивать числа, решать «веселые» задачи, а еще вас ждут загадки, сюрпризы и приятные неожиданности. Путешествовать будем на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ем поскорей - нарисуе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РАФИЧЕСКИЙ ДИКТА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зьмите листок в клеточку, поставьте карандаш на красную точку. Начинаем: 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Поезд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так, мы сейчас займём места в поезде. Состав поезда, как известно, состоит из вагонов. Перед вами, в лоточках, лежат вагончики под номерами. Они все перемешан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нужно буд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РОИТЬ  ВАГОНЧИКИ  В  ОБРАТНОМ  ПОРЯД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тном порядке – это как? (от большей цифры к меньше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Сколько всего вагонов у поезда? (10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у вас получилось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 если бы я сказала выстроить по порядку, то, как бы вы выложили? (от меньшей, к больше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й и обратный счёт в пределах 10.</w:t>
      </w:r>
    </w:p>
    <w:p>
      <w:pPr>
        <w:pStyle w:val="Style12"/>
        <w:spacing w:lineRule="auto" w:line="36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Воспитатель</w:t>
      </w:r>
      <w:r>
        <w:rPr/>
        <w:t xml:space="preserve">: Пока мы едем,  поиграем в игру </w:t>
      </w:r>
      <w:r>
        <w:rPr>
          <w:b/>
          <w:bCs/>
          <w:iCs/>
          <w:u w:val="single"/>
        </w:rPr>
        <w:t>«УБЕРИ  ЦИФРЫ  ПО  ЗАДАНИЮ»</w:t>
      </w:r>
    </w:p>
    <w:p>
      <w:pPr>
        <w:pStyle w:val="Style12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-  Какие цифры у вас остались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кие знаки неравенства вы знаете?</w:t>
      </w:r>
    </w:p>
    <w:p>
      <w:pPr>
        <w:pStyle w:val="Style12"/>
        <w:spacing w:lineRule="auto" w:line="360" w:before="0" w:after="0"/>
        <w:rPr/>
      </w:pPr>
      <w:r>
        <w:rPr>
          <w:bCs/>
          <w:iCs/>
        </w:rPr>
        <w:t>- Поставить знак неравенства между ни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&gt;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одним словом это назвать? (неравенство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. Объявляю первую останов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Остановка «ПОСЛЕДУЮЩЕЕ И ПРЕДЫДУЩЕЕ ЧИСЛО» </w:t>
      </w:r>
    </w:p>
    <w:p>
      <w:pPr>
        <w:pStyle w:val="Style12"/>
        <w:spacing w:lineRule="auto" w:line="360" w:before="0" w:after="0"/>
        <w:ind w:firstLine="20"/>
        <w:rPr/>
      </w:pPr>
      <w:r>
        <w:rPr/>
        <w:t>- Какое число называется последующим?  (то, которое стоит после названного)</w:t>
      </w:r>
    </w:p>
    <w:p>
      <w:pPr>
        <w:pStyle w:val="Style12"/>
        <w:spacing w:lineRule="auto" w:line="360" w:before="0" w:after="0"/>
        <w:ind w:firstLine="20"/>
        <w:rPr/>
      </w:pPr>
      <w:r>
        <w:rPr/>
        <w:t>- Последующее число больше или меньше названного числа? (больше)</w:t>
      </w:r>
    </w:p>
    <w:p>
      <w:pPr>
        <w:pStyle w:val="Style12"/>
        <w:spacing w:lineRule="auto" w:line="360" w:before="0" w:after="0"/>
        <w:ind w:firstLine="20"/>
        <w:rPr/>
      </w:pPr>
      <w:r>
        <w:rPr/>
        <w:t>- На сколько больше? (на один)</w:t>
      </w:r>
    </w:p>
    <w:p>
      <w:pPr>
        <w:pStyle w:val="Style12"/>
        <w:spacing w:lineRule="auto" w:line="360" w:before="0" w:after="0"/>
        <w:rPr/>
      </w:pPr>
      <w:r>
        <w:rPr/>
        <w:t>- Какое число называется предыдущим (то, которое стоит перед названным)</w:t>
      </w:r>
    </w:p>
    <w:p>
      <w:pPr>
        <w:pStyle w:val="Style12"/>
        <w:spacing w:lineRule="auto" w:line="360" w:before="0" w:after="0"/>
        <w:rPr/>
      </w:pPr>
      <w:r>
        <w:rPr/>
        <w:t>- Предыдущее число больше или меньше названного числа? (меньше)</w:t>
      </w:r>
    </w:p>
    <w:p>
      <w:pPr>
        <w:pStyle w:val="Style12"/>
        <w:spacing w:lineRule="auto" w:line="360" w:before="0" w:after="0"/>
        <w:rPr/>
      </w:pPr>
      <w:r>
        <w:rPr/>
        <w:t>- На сколько меньше? (на од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Я буду бросать мяч и называть число, вы, бросая мне, мяч обратно и будете называть последующее предыдущее и числ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ребята! Наше путешествие продолжается, займите свои ме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ка мы едем, выполним следующее за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ПРИДУМАЙ И РЕШИ ЗАДАЧУ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авайте вспомним, из каких частей  состоит задача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, РЕШЕНИЕ, ВОПРОС, УСЛО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собираем пирамидку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услов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Условие, это то, что уже известно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вопрос задач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 Вопрос, это то, что нам неизвестно, и то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  нужно найти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решение задачи?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, это то, что можно сложить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динить, прибавить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ответ задач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Ответ задачи, это то, что получилос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о! Закройте глаз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 меняет составляющие части пирамидки мес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красивая получилась пирамид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, РЕШЕНИЕ, ОТВЕТ, УСЛОВ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т, так неправиль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ак и в задаче. Решение не может быть перед условием, а вопрос после ответа. Давайте  соберём пирамидку правиль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ю придумать задачу с помощью действия слож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ридумывают задачу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колько частей в задач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называется каждая часть в зада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  (условие и вопрос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торите услов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торите вопрос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ие числовые данные в этой зада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ифрами обозначьте числов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овите арифметическое действие, с помощью которого её можно реш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ие числа мы будем склад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какому числу мы будем приб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ое число мы будем прибавлять к числу…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 решите эту задач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звучьте ответ задач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теперь я объявляю вторую остановк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«ФИЗМИНУТКУ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 названи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ВЫПОЛНИ ЗАДАНИЕ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ать в шеренгу  и рассчитаться на 1 ,2, 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- Рассказать, кто находится с права, кто сл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е номера  - встать сзади 2-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-е номера – встать впереди 2-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– Рассказать, кто, где сто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– поворот на право, направо, круг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Наше путешествие продолжается, и занимаем свои ме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следующее зад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ФИГУРЫ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ами лежит карточка. На ней изображены разные геометрические фигуры, которые спрятались друг в друге. Вам нужно посчитать, сколько разных фигур на этой карти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читают количество квадратов, треугольников, прямоугольников и обозначают их количество цифр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олько треугольников? И т. 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фигур больше? (их поровну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наш поезд прибыл, на третью станцию, которая называетс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«СЧЁТНАЯ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 меня есть камушки. Посчитайте сколько всего камушек. Сейчас я поделю и переложу их в обе руки. Попробуйте угадать, сколько камушек у меня в каждой ру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дет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Что мы с вами сейчас выкладывали в числовые домики? (состав числ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олодцы, ребята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йте свои места в поез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наше путешествие подошло к концу. И мы прибыли на стан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НЕЧНА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конечной станции нас ожидает подарок – математическая игра, которую мы с собой возьмём в нашу группу и будем в неё игр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ких станциях вы сегодня побыва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им заданием вы легко справилис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ие задания вам показались самыми трудными? 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 детей: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одят ит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знаете, какая самая лучшая оценка в школе? Конечно 5! Я предлагаю вам оценить себя. У вас есть цифры. Подумайте, как вы сегодня позанимались, со всеми ли заданиями справились и поставьте себе оценку.  Почему ты оценил себя на 4? Молодец, ты поступил честно. Мне очень понравилось, как вы сегодня занимались! Вы были настойчивыми, внимательными и сообразительны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&amp;quot;Times New Roman" w:hAnsi="&amp;quot;Times New Roman" w:eastAsia="Times New Roman" w:cs="&amp;quot;Times New Roman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sz w:val="21"/>
          <w:lang w:eastAsia="ru-RU"/>
        </w:rPr>
        <w:t>Заключение.</w:t>
      </w:r>
    </w:p>
    <w:p>
      <w:pPr>
        <w:pStyle w:val="Normal"/>
        <w:spacing w:lineRule="auto" w:line="360" w:before="0" w:after="0"/>
        <w:rPr>
          <w:rFonts w:ascii="&amp;quot;Times New Roman" w:hAnsi="&amp;quot;Times New Roman" w:eastAsia="Times New Roman" w:cs="&amp;quot;Times New Roman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sz w:val="21"/>
          <w:szCs w:val="21"/>
          <w:lang w:eastAsia="ru-RU"/>
        </w:rPr>
        <w:t>     </w:t>
      </w:r>
      <w:r>
        <w:rPr>
          <w:rFonts w:eastAsia="&amp;quot;Times New Roman" w:cs="&amp;quot;Times New Roman" w:ascii="&amp;quot;Times New Roman" w:hAnsi="&amp;quot;Times New Roman"/>
          <w:sz w:val="21"/>
          <w:szCs w:val="21"/>
          <w:lang w:eastAsia="ru-RU"/>
        </w:rPr>
        <w:t xml:space="preserve"> </w:t>
      </w:r>
      <w:r>
        <w:rPr>
          <w:rFonts w:eastAsia="Times New Roman" w:cs="&amp;quot;Times New Roman" w:ascii="&amp;quot;Times New Roman" w:hAnsi="&amp;quot;Times New Roman"/>
          <w:sz w:val="21"/>
          <w:szCs w:val="21"/>
          <w:lang w:eastAsia="ru-RU"/>
        </w:rPr>
        <w:t xml:space="preserve">Занятие прошло на должном уровне, дети с поставленными задачами справились. На занятии дети обобщили знания и закрепили умения по всему пройденному материалу: умение считать, сравнивать числа, решать примеры и простые арифметические задачи на сложение и вычитание, «записывать», используя при этом знаки, различать геометрические фигуры, разделять их выявляя признаки предмета: цвет, размер, форму. Дети имеют представление о временах года, месяцах, днях недели. Легко справляются с логическими заданиями.     </w:t>
      </w:r>
    </w:p>
    <w:p>
      <w:pPr>
        <w:pStyle w:val="Normal"/>
        <w:spacing w:lineRule="auto" w:line="360" w:before="0" w:after="0"/>
        <w:rPr>
          <w:rFonts w:ascii="&amp;quot;Times New Roman" w:hAnsi="&amp;quot;Times New Roman" w:eastAsia="Times New Roman" w:cs="&amp;quot;Times New Roman"/>
          <w:sz w:val="21"/>
          <w:szCs w:val="21"/>
          <w:lang w:eastAsia="ru-RU"/>
        </w:rPr>
      </w:pPr>
      <w:r>
        <w:rPr>
          <w:rFonts w:eastAsia="Times New Roman" w:cs="&amp;quot;Times New Roman" w:ascii="&amp;quot;Times New Roman" w:hAnsi="&amp;quot;Times New Roman"/>
          <w:sz w:val="21"/>
          <w:szCs w:val="21"/>
          <w:lang w:eastAsia="ru-RU"/>
        </w:rPr>
        <w:t>На занятии были использованы различные виды игро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3:00Z</dcterms:created>
  <dc:creator>murza</dc:creator>
  <dc:description/>
  <cp:keywords/>
  <dc:language>en-US</dc:language>
  <cp:lastModifiedBy>murza</cp:lastModifiedBy>
  <cp:lastPrinted>2018-03-09T17:58:00Z</cp:lastPrinted>
  <dcterms:modified xsi:type="dcterms:W3CDTF">2018-04-01T09:45:00Z</dcterms:modified>
  <cp:revision>5</cp:revision>
  <dc:subject/>
  <dc:title/>
</cp:coreProperties>
</file>