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Конспект урока по окружающему миру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В 3 класс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УМК «Школа России»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rStyle w:val="StrongEmphasis"/>
          <w:b w:val="false"/>
          <w:color w:val="000000"/>
        </w:rPr>
        <w:t xml:space="preserve">Познакомиться с процессом фильтрации воды 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адачи урока: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едметные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Повторить свойства воды и значение воды в жизни плане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Научить пользоваться школьным переносным оборудование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/>
        <w:t>В результате проведённых опытов показать, как вода фильтруется в природных условия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/>
        <w:t>Продемонстрировать, как вода задерживается в почве или проходит через неё в зависимости от типа почв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/>
        <w:t xml:space="preserve"> </w:t>
      </w:r>
      <w:r>
        <w:rPr/>
        <w:t>Разобраться, какой тип почвы является лучшим для фильтрации воды и дренаж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/>
        <w:t xml:space="preserve"> </w:t>
      </w:r>
      <w:r>
        <w:rPr/>
        <w:t>Понять, что грунтовая вода является одним из наиболее важных природных ресурс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/>
        <w:t xml:space="preserve"> </w:t>
      </w:r>
      <w:r>
        <w:rPr/>
        <w:t>Убедиться, что на грунтовую воду влияют все виды загрязнений окружающей сред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/>
        <w:t xml:space="preserve"> </w:t>
      </w:r>
      <w:r>
        <w:rPr/>
        <w:t>Показать значение охраны воды для жизни на планете;</w:t>
      </w:r>
    </w:p>
    <w:p>
      <w:pPr>
        <w:pStyle w:val="Style15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360"/>
        <w:jc w:val="both"/>
        <w:rPr/>
      </w:pPr>
      <w:r>
        <w:rPr>
          <w:rStyle w:val="Emphasis"/>
          <w:b/>
          <w:bCs/>
          <w:i w:val="false"/>
          <w:color w:val="000000"/>
        </w:rPr>
        <w:t>Метапредметные</w:t>
      </w:r>
    </w:p>
    <w:p>
      <w:pPr>
        <w:pStyle w:val="Style15"/>
        <w:spacing w:before="0" w:after="0"/>
        <w:ind w:hanging="360"/>
        <w:jc w:val="both"/>
        <w:rPr/>
      </w:pPr>
      <w:r>
        <w:rPr>
          <w:color w:val="000000"/>
        </w:rPr>
        <w:t>9.                Развивать познавательную активность учащихся;</w:t>
      </w:r>
    </w:p>
    <w:p>
      <w:pPr>
        <w:pStyle w:val="Style15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  <w:t>10.              Формировать исследовательские умения в практической деятельности;</w:t>
      </w:r>
    </w:p>
    <w:p>
      <w:pPr>
        <w:pStyle w:val="Style15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</w:t>
      </w:r>
    </w:p>
    <w:p>
      <w:pPr>
        <w:pStyle w:val="Style15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  <w:t>11. Воспитывать в учащихся бережное отношение к воде как ценному дару природы и источнику жизни;</w:t>
      </w:r>
    </w:p>
    <w:p>
      <w:pPr>
        <w:pStyle w:val="Style15"/>
        <w:spacing w:before="0" w:after="0"/>
        <w:ind w:hanging="360"/>
        <w:jc w:val="both"/>
        <w:rPr/>
      </w:pPr>
      <w:r>
        <w:rPr>
          <w:color w:val="000000"/>
        </w:rPr>
        <w:t>12.   Формировать умение принимать ответственное решение в самостоятельной работе и при совместной деятельности в парах и группе.</w:t>
      </w:r>
    </w:p>
    <w:p>
      <w:pPr>
        <w:pStyle w:val="Style15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уро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к изучения и первичного закрепления новых зна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ов в клас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ая методическая литератур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.А. Вахрушев, Ю.А. Барышева " Методические рекомендации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ое оборудование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1)комплект переносного лабораторного оборудования «Фильтрация воды»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2)образцы различных видов почв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3) интерактивное оборудование для показа презентации «Фильтрация воды в природных условиях»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37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. Организация класс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-Ребята, вы бодры, спокойны, уверены в себе. У вас все получится.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                                 </w:t>
            </w:r>
            <w:r>
              <w:rPr>
                <w:rStyle w:val="StrongEmphasis"/>
                <w:color w:val="000000"/>
              </w:rPr>
              <w:t>II. Актуализация знаний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  Назовите  необходим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условия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для жизни растений и других живых организмов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ы слыхали о воде? Говорят, она везде!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 луже, в море, в океане, и в водопроводном кран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ак сосулька, замерзает, в лес туманом заползает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Ледником в горах зовётся, лентой серебристой вьётс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Мы привыкли, что вода – наша спутница всегд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Без неё вам не умыться, ни наесться, ни напиться!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Смею вам я доложить: без воды нам не прожить!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авайте вспомним, что вы знаете о воде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нтрольно-повторительное тестирование по свойствам воды. 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бота(тест) на листочка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Что вы можете сказать о прозрачности воды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непрозрачная     б) мутная    в) прозрачна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rStyle w:val="Emphasis"/>
                <w:b/>
                <w:bCs/>
                <w:color w:val="000000"/>
              </w:rPr>
              <w:t>. Какой цвет имеет вода?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белая;  б) голубая;     в) жёлтая;   г) бесцветна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. Имеет ли вода запах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а) имеет ароматный запах; б) не имеет запаха; в) имеет резкий запа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Может ли вода растворять вещества?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растворяет все вещества; б) растворяет некоторые вещества; в) не растворяет никакие веществ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. Что происходит с водой при нагревании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расширяется;  б) сжимается; в) не изменяетс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.Что происходит с водой при охлаждении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расширяется; б) сжимается; в) не изменяетс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.Сколько имеет состояний вода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2 состояния; б) 3 состояния; в) 1 состояни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.Что представляет собой газообразное состояние воды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невидимый газ;  б) пар;    в) газ с резким запахом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пределение темы урока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- Откуда берётся вода, которую мы используем для приготовления пищи и в качестве питья?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нтовая вода представляет собой ценный источник питьевой воды благодаря своим  химическим, физическим и бактериологическим свойствам. Она в значительной степени свободна от бактерий, не имеет запаха, бесцветна и прозрачна, сохраняет постоянную температур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Почему вода не исчезает с Земли, ведь мы её используем в больших количествах, и она испаряется</w:t>
            </w:r>
            <w:r>
              <w:rPr>
                <w:i/>
                <w:color w:val="000000"/>
              </w:rPr>
              <w:t>?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но, она сохраняется благодаря круговороту воды в природе. Расскажите, как происходи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круговорот воды в природе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Молодцы. На самом деле грунтовая вода образуется в процессе проникания дождевой и речной воды в толщу земли. Она заполняет пустоты в рыхлых слоях почвы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Чистая вода прозрачна. Если вода не прозрачна, значит, в ней содержатся какие-то примеси, например ил. Для очищения  воды используют </w:t>
            </w:r>
            <w:r>
              <w:rPr>
                <w:rStyle w:val="Emphasis"/>
                <w:b/>
                <w:bCs/>
                <w:color w:val="000000"/>
              </w:rPr>
              <w:t>фильтр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Фильтр</w:t>
            </w:r>
            <w:r>
              <w:rPr>
                <w:rStyle w:val="Emphasis"/>
                <w:b/>
                <w:bCs/>
                <w:color w:val="000000"/>
              </w:rPr>
              <w:t>– это устройство для очищения  жидко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(на слайде выведено определение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чему вода, просачиваясь через почву в ручьях, родниках такая чиста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одумае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IV</w:t>
            </w:r>
            <w:r>
              <w:rPr>
                <w:rStyle w:val="StrongEmphasis"/>
                <w:color w:val="000000"/>
              </w:rPr>
              <w:t>.Проблемные вопросы:( на слайде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.Через какой тип почвы вода просачивается быстрее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. На чём основана очистка воды?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.Что может и чего не может отфильтровать почва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На эти вопросы помогут ответить опыты. А для правильного проведения опытов нам поможет технологическая карта. На столе у вас лежат листы, по 1 на каждую группу, поверните их лицевой стороной. Прочитайте, посмотрите, значение всех ли слов нам понятны</w:t>
            </w:r>
            <w:r>
              <w:rPr>
                <w:rStyle w:val="Emphasis"/>
                <w:bCs/>
                <w:color w:val="000000"/>
              </w:rPr>
              <w:t>?</w:t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u w:val="single"/>
              </w:rPr>
              <w:t>Гипотеза- это утверждение, которое нам необходимо доказать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-Скажите, каким словом можно заменить слово «гипотеза</w:t>
            </w:r>
            <w:r>
              <w:rPr>
                <w:rStyle w:val="Emphasis"/>
                <w:bCs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- Верно, это цель, для чего мы выполняем данный опы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еред вами части прибора для фильтрации воды. Рассмотрите его. Как вы думаете, что, в первую очередь, необходимо с ним сделать?</w:t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сего ли в нем хватает</w:t>
            </w:r>
            <w:r>
              <w:rPr>
                <w:rStyle w:val="Emphasis"/>
                <w:bCs/>
                <w:color w:val="000000"/>
              </w:rPr>
              <w:t>?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Что можно использовать в качестве фильтра?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Давайте соберем фильтр, добавим песок, землю, камни, и пропустим через них воду</w:t>
            </w:r>
            <w:r>
              <w:rPr>
                <w:rStyle w:val="Emphasis"/>
                <w:bCs/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Мы разделились на три группы:1- набирает в фильтры песок, 2-глина, 3 –мелкие камни.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Как вы думаете, одинаково ли поведет себя вода проходя через различные типы фильтров?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Посовещайтесь, попробуйте составить гипотезу.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Также не забудьте фиксировать в технологической карте ход работы и выводы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V</w:t>
            </w:r>
            <w:r>
              <w:rPr>
                <w:rStyle w:val="StrongEmphasis"/>
                <w:color w:val="000000"/>
              </w:rPr>
              <w:t>.Проведение опыт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пыт 1. Через какой тип почвы вода просачивается быстрее всего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собирают оборудование для фильтрования воды (медный фильтр кладётся на дно фильтровальной трубки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Ложкой положить почву в фильтровальную трубк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 большой мензурки налить воду (чистую) в фильтровальную трубк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дить, сколько времени потребуется для просачивания через каждый тип почвы. По окончанию фильтрации сразу поднять руку.</w:t>
            </w:r>
          </w:p>
          <w:p>
            <w:pPr>
              <w:pStyle w:val="Style15"/>
              <w:spacing w:before="0" w:after="0"/>
              <w:ind w:hanging="360"/>
              <w:jc w:val="both"/>
              <w:rPr/>
            </w:pPr>
            <w:r>
              <w:rPr>
                <w:color w:val="000000"/>
              </w:rPr>
              <w:t>4. Учащиеся делают выводы, через какой тип почвы вода просачивается быстрее. Выводы заносятся в таблиц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ой тип почвы является водопроницаемым?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чему?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ой тип почвы является водонепроницаемым?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ой вывод можем сдел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де находится водоносный слой земли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одумаем, на чем же основана очистка воды? И это будет нашим вторым опыто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пыт 2.      На чём основана очистка воды?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формулируйте гипотезу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ропустим воду через фильтр с сухим песком и через влажный  и посмотрим, где вода просачивается быстре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ерез какую почву быстрее фильтруется быстрее – через сухую или влажную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ывод: вода быстрее фильтруется через влажную почву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Запишите выво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-Давайте проследим , какой становится вода, просачиваясь через почву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ывод: песок – лучший тип почвы для фильтрации (очистки) воды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чему песок – лучший тип почвы для фильтрации  вод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чему грунтовая вода в родниках, ручьях, реках чистая?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ем является почва для воды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Как добывается вода из водоносного слоя земли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добывается из грунта путём бурения глубоких скважин. Она поднимается при помощи насосов, а потом проходит дополнительную соответствующую обработк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ая угроза нависла над водой?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осмотрим как загрязненная вода очищаетс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выполним следующий опыт «На чем основана очистка воды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я по названию, что будем проверять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но. Сформулируйте гипотезу. Запишите ее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пыт 3.      На чём основана очистка воды?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360" w:hanging="288"/>
              <w:rPr/>
            </w:pPr>
            <w:r>
              <w:rPr>
                <w:rStyle w:val="StrongEmphasis"/>
                <w:color w:val="000000"/>
              </w:rPr>
              <w:t xml:space="preserve">Задание: </w:t>
            </w:r>
            <w:r>
              <w:rPr>
                <w:color w:val="000000"/>
              </w:rPr>
              <w:t>профильтруйте загрязнённую воду и проследите, что может отфильтровать почва, а что не может.</w:t>
            </w:r>
          </w:p>
          <w:p>
            <w:pPr>
              <w:pStyle w:val="Style15"/>
              <w:spacing w:before="0" w:after="0"/>
              <w:ind w:left="360" w:hanging="288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>Что осталось на почве? (масло, мел)</w:t>
            </w:r>
          </w:p>
          <w:p>
            <w:pPr>
              <w:pStyle w:val="Style15"/>
              <w:spacing w:before="0" w:after="0"/>
              <w:ind w:left="360" w:hanging="288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>Что почва смогла отфильтровать?</w:t>
            </w:r>
          </w:p>
          <w:p>
            <w:pPr>
              <w:pStyle w:val="Style15"/>
              <w:spacing w:before="0" w:after="0"/>
              <w:ind w:left="360" w:hanging="288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>А что почва не отфильтровала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VI. Выводы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сделаем выводы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и них могут быть и химические вещества, которые могут отравлять и воду, и почву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на грунтовую воду влияют все виды загрязнений окружающей среды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овите источники загрязнения воды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 Что необходимо предпринимать людям, чтобы сберечь этот ценный дар природы, который является основой жизни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II. Основные выводы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). Плотная почва (глинистая)сильнее задерживает движение вод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). Вода быстрее фильтруется через влажную почв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). Песок – лучший тип для фильтрации воды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). Почва не может полностью очистить воду от нефти и масл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) Воду нужно береч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VII</w:t>
            </w: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>. Рефлексия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Выберите что понравилось вам на уроке, если такое было, прикрепите на доску, так мы с вами увидим, какую роль нам нравится выполнять на уро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вет, вода, тепло, питательные вещества.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аждого ребенка лежит листок с тестом. Работает самостоятельно, 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Из рек - речная вода, из артезианских скважин - грунтовая вода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Потому что происходит круговорот воды в природ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пример, от тепла испаряется, вновь выпадает осадками; пример с кастрюлей; туман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есть природные фильтры, такие как, например, песок, мелкие камн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(мы не знаем, что такое гипотеза)</w:t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(цель, задача проведения опыта)</w:t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(собрать его)</w:t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(не хватает фильтра)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</w:rPr>
              <w:t>(песок, земля, камни)</w:t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(</w:t>
            </w:r>
            <w:r>
              <w:rPr>
                <w:rStyle w:val="Emphasis"/>
                <w:bCs/>
                <w:color w:val="000000"/>
              </w:rPr>
              <w:t>скорее всего нет)  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color w:val="000000"/>
              </w:rPr>
              <w:t>Гипотеза1 группы: вода долго проходит через песок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Гипотеза2 группы: вода долго проходит через глину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Гипотеза3 группы: вода быстро проходит через камни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есок,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есть пустоты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(глина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ывод: Чем мельче частицы почвы, чем плотнее они прилегают друг к другу, тем сильнее почва задерживает движение воды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 грунто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рязненная вода проходит быстрее через влажную поч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Из  мензурок вода выливается в фильтровальную трубку с почво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ез влажн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) песок не содержит вещества, которые выщелачиваются 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оде, т.е. делают её мутно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) в песке меньше пустот, чем в каменистой почв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(Она очищается почв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ва – это природный фильтр.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урят землю, колод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агрязнение.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к почва очищает воду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асло, ме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 очистилась от красителя и масл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ывод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>почва не может отфильтровать растворяемые вещества в воде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токи отбросов с заводов в реки, разлив нефти, мусор от кораблей)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 пресной водой нависла угроза. Её становится всё меньше. Это стало глобальной проблемой человечеств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думывать очистительные сооружения для воды, бережнее относиться к воде, не мусори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понравилос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ыть ответстве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одить опы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ботать в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сказывать свое мнение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3:00Z</dcterms:created>
  <dc:creator>User</dc:creator>
  <dc:description/>
  <cp:keywords/>
  <dc:language>en-US</dc:language>
  <cp:lastModifiedBy>User</cp:lastModifiedBy>
  <dcterms:modified xsi:type="dcterms:W3CDTF">2018-03-20T09:33:00Z</dcterms:modified>
  <cp:revision>14</cp:revision>
  <dc:subject/>
  <dc:title/>
</cp:coreProperties>
</file>