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дополнительного образования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333333"/>
          <w:sz w:val="28"/>
          <w:szCs w:val="28"/>
          <w:highlight w:val="white"/>
        </w:rPr>
        <w:t>« Дворец творчества детей и молодёжи»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Еланского муниципального район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Волгоград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333333"/>
          <w:sz w:val="44"/>
          <w:szCs w:val="44"/>
          <w:highlight w:val="white"/>
        </w:rPr>
        <w:t>Конспект занятия                                                     объединения «Чудеса своими руками»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333333"/>
          <w:sz w:val="44"/>
          <w:szCs w:val="44"/>
          <w:highlight w:val="white"/>
        </w:rPr>
        <w:t xml:space="preserve">                           </w:t>
      </w:r>
      <w:r>
        <w:rPr>
          <w:b/>
          <w:bCs/>
          <w:color w:val="333333"/>
          <w:sz w:val="44"/>
          <w:szCs w:val="44"/>
          <w:highlight w:val="white"/>
        </w:rPr>
        <w:t>Тема: « Дракон»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 xml:space="preserve">                                                             </w:t>
      </w:r>
      <w:r>
        <w:rPr>
          <w:b/>
          <w:bCs/>
          <w:color w:val="333333"/>
          <w:sz w:val="28"/>
          <w:szCs w:val="28"/>
          <w:highlight w:val="white"/>
        </w:rPr>
        <w:t>Педагог дополнительного образования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333333"/>
          <w:sz w:val="28"/>
          <w:szCs w:val="28"/>
          <w:highlight w:val="white"/>
        </w:rPr>
        <w:t xml:space="preserve">                                                     </w:t>
      </w:r>
      <w:r>
        <w:rPr>
          <w:b/>
          <w:bCs/>
          <w:color w:val="333333"/>
          <w:sz w:val="28"/>
          <w:szCs w:val="28"/>
          <w:highlight w:val="white"/>
        </w:rPr>
        <w:t>Майорова Татьяна Владимировн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 xml:space="preserve">                                                  </w:t>
      </w:r>
      <w:r>
        <w:rPr>
          <w:b/>
          <w:bCs/>
          <w:color w:val="333333"/>
          <w:sz w:val="28"/>
          <w:szCs w:val="28"/>
          <w:highlight w:val="white"/>
        </w:rPr>
        <w:t>Елань – 2018</w:t>
      </w:r>
    </w:p>
    <w:p>
      <w:pPr>
        <w:pStyle w:val="Normal"/>
        <w:autoSpaceDE w:val="false"/>
        <w:spacing w:before="0" w:after="12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Цель:</w:t>
      </w:r>
      <w:r>
        <w:rPr>
          <w:b/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Изучить технологию изготовления фигурки дракона. Создать условия воспитанникам для развития творческих способностей в практической деятельности.</w:t>
      </w:r>
    </w:p>
    <w:p>
      <w:pPr>
        <w:pStyle w:val="Normal"/>
        <w:autoSpaceDE w:val="false"/>
        <w:spacing w:before="0" w:after="12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Научить изготавливать декоративные фигурки дракончика из соленого 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Развивать творчески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Формировать умение преодолевать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оспитывать терпимость, умение слушать других, способность слаженно работать в команде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333333"/>
          <w:sz w:val="28"/>
          <w:szCs w:val="28"/>
          <w:highlight w:val="white"/>
        </w:rPr>
        <w:t>Форма занятия: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беседа, игра, практическая работа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333333"/>
          <w:sz w:val="28"/>
          <w:szCs w:val="28"/>
          <w:highlight w:val="white"/>
        </w:rPr>
        <w:t>Наглядность, материально-техническое обеспечение: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фигурки и фотографии драконов.  Основа для вырезания формы (приложение 2), образец (приложение 3), инструкции (приложение 1),  клеенки, соленое тесто, стаканчики с водой, кисти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Для игры: раскраски героев сказки, цветные восковые карандаши, клей, палочки.</w:t>
      </w:r>
    </w:p>
    <w:p>
      <w:pPr>
        <w:pStyle w:val="Normal"/>
        <w:autoSpaceDE w:val="false"/>
        <w:spacing w:lineRule="atLeast" w:line="330" w:before="120" w:after="12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Ход занятия</w:t>
      </w:r>
    </w:p>
    <w:p>
      <w:pPr>
        <w:pStyle w:val="Normal"/>
        <w:autoSpaceDE w:val="false"/>
        <w:spacing w:before="0" w:after="120"/>
        <w:jc w:val="center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1 этап. Организационно-подготовительный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Здравствуйте ребята! Я очень рада нашей встрече. Предлагаю поиграть в игру « Покажи эмоцию», а поможет нам кубик. Сейчас каждый по очереди подбрасывает вверх кубик, стараясь его поймать, и затем изображает эмоцию, которая изображена на верхней стороне кубика. Давайте друг другу улыбнемся, и всем сразу станет веселее, ведь улыбка творит чудеса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Вы на прошлом занятии спрашивали, чем мы будем заниматься на следующем, а я вам говорила, что это секрет. Верно? Теперь пришло время узнать, но прежде необходимо выполнить задание. Сейчас вы разобьетесь на группы по три человека, задание заключается в следующем. Вам дается картинка- раскраска и карандаши, необходимо докрасить картинку, тем цветом, каким она была уже раскрашена. 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Закончили молодцы, а теперь переверните картинки и разложите их по порядку расположения цифр в числовом ряду.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333333"/>
          <w:sz w:val="28"/>
          <w:szCs w:val="28"/>
          <w:highlight w:val="white"/>
        </w:rPr>
        <w:t>Прочтите слово которое получилось из букв, которые написаны под цифрами ( ДРАКОН)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но мощный огнемёт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ргает пламя он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ком страшным всех пугает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воздуху лета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Что вы знаете о драконах?  ( ответы детей)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</w:t>
      </w:r>
      <w:r>
        <w:rPr>
          <w:color w:val="333333"/>
          <w:sz w:val="28"/>
          <w:szCs w:val="28"/>
          <w:highlight w:val="white"/>
        </w:rPr>
        <w:t>Я предлагаю вашему вниманию посмотреть информацию о загадочных существах- драконах ( видео презентация « Драконы»)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Сегодня мы с вами будем лепить дракончика из соленого теста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                                   </w:t>
      </w:r>
      <w:r>
        <w:rPr>
          <w:b/>
          <w:bCs/>
          <w:color w:val="333333"/>
          <w:sz w:val="28"/>
          <w:szCs w:val="28"/>
          <w:highlight w:val="white"/>
        </w:rPr>
        <w:t>2 этап. Основной</w:t>
      </w:r>
    </w:p>
    <w:p>
      <w:pPr>
        <w:pStyle w:val="Style16"/>
        <w:shd w:fill="FFFFFF" w:val="clear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white"/>
        </w:rPr>
        <w:t xml:space="preserve">Сначала мы немного поиграем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алоподвижная игра </w:t>
      </w:r>
      <w:r>
        <w:rPr>
          <w:i/>
          <w:iCs/>
          <w:color w:val="111111"/>
          <w:sz w:val="28"/>
          <w:szCs w:val="28"/>
        </w:rPr>
        <w:t>«Дракон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тоят по кругу и, передавая мяч в любом направлении,  называют по очереди слова, обозначающие части тела дракона, например я говорю </w:t>
      </w:r>
      <w:r>
        <w:rPr>
          <w:i/>
          <w:iCs/>
          <w:color w:val="111111"/>
          <w:sz w:val="28"/>
          <w:szCs w:val="28"/>
        </w:rPr>
        <w:t>«глаза»</w:t>
      </w:r>
      <w:r>
        <w:rPr>
          <w:color w:val="111111"/>
          <w:sz w:val="28"/>
          <w:szCs w:val="28"/>
        </w:rPr>
        <w:t> и передаю мяч Кате, та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….»</w:t>
      </w:r>
      <w:r>
        <w:rPr>
          <w:color w:val="111111"/>
          <w:sz w:val="28"/>
          <w:szCs w:val="28"/>
        </w:rPr>
        <w:t> и передает мяч Кристине и т. д. Те, у кого слова повторятся, считаются проигравшими и выходят из игры. Побеждает тот, кто произнесет больше слов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спомним рецепт соленого теста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2 стакана муки, 1 стакан мелкой соли, 1 стакан воды. Главное хорошо вымесить и размять, пока тесто не станет эластичным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ажный момент: замешивая тесто, думайте о чем-то приятном, хорошем, и тесто впитает в себя доброе и ласковое прикосновение ваших рук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Давайте вспомним, как лепить из соленого теста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Из теста лепят почти также как из пластилина или из глины. Шарики катают также как из пластилина в ладошках или на столе. Если шарик не получается, нужно еще раз помять тесто и заново скатать. А вот палочку колбаску делают иначе. Только на столе. И кроме привычных движений выполняют еще и зажимы по всей длине детали. Покатали, по всей длине пальцами сжали, опять покатали и так до тех пор, пока деталь не будет нужной длины и толщины. Если вы просто будете катать колбаску, она развалится.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Для того чтобы прикрепить один кусочек теста к другому, используется вода. Помните, если взять много воды тесто размякнет, и будет липнуть к рукам. Поэтому аккуратно кисточку опускаем в воду и смазываем только тот участок, к которому мы приклеим другую деталь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ы немного отдохнули, теперь поработаем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Сделаем разминку для рук, чтобы подготовить их к работе. Выполним упражнения: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1. “Мишка карабкается по дереву”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i/>
          <w:iCs/>
          <w:color w:val="333333"/>
          <w:sz w:val="28"/>
          <w:szCs w:val="28"/>
          <w:highlight w:val="white"/>
        </w:rPr>
        <w:t>(передвигать пальцы по карандашу вверх).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2. “Кулак-ладошка”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i/>
          <w:iCs/>
          <w:color w:val="333333"/>
          <w:sz w:val="28"/>
          <w:szCs w:val="28"/>
          <w:highlight w:val="white"/>
        </w:rPr>
        <w:t>(одна рука сжата в кулак, другая открыта и наоборот)</w:t>
      </w:r>
      <w:r>
        <w:rPr>
          <w:color w:val="333333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3. “Добываем огонь”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i/>
          <w:iCs/>
          <w:color w:val="333333"/>
          <w:sz w:val="28"/>
          <w:szCs w:val="28"/>
          <w:highlight w:val="white"/>
        </w:rPr>
        <w:t>(потереть ладошку ладошкой)</w:t>
      </w:r>
      <w:r>
        <w:rPr>
          <w:color w:val="333333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Мы повторили, как надо работать с соленым тестом, приступаем к выполнению фигурки.</w:t>
      </w:r>
    </w:p>
    <w:p>
      <w:pPr>
        <w:pStyle w:val="Normal"/>
        <w:autoSpaceDE w:val="false"/>
        <w:spacing w:before="0" w:after="120"/>
        <w:jc w:val="center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Практическая часть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Возьмите большой кусок теста. Разделите его на 2 части побольше и поменьше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Большую часть раскатайте в лепешку толщиной 0,5 см. Из второй будем лепить детали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Берем основу и накладываем на лепешку. Стеком вырезаем фигуру.</w:t>
      </w:r>
    </w:p>
    <w:p>
      <w:pPr>
        <w:pStyle w:val="Normal"/>
        <w:autoSpaceDE w:val="false"/>
        <w:spacing w:before="0" w:after="120"/>
        <w:ind w:left="720" w:hanging="0"/>
        <w:rPr>
          <w:color w:val="333333"/>
          <w:sz w:val="28"/>
          <w:szCs w:val="28"/>
          <w:highlight w:val="white"/>
          <w:lang w:val="en-US"/>
        </w:rPr>
      </w:pPr>
      <w:r>
        <w:rPr>
          <w:color w:val="333333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Теперь  делаем и наклеиваем детали: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4.1. Скатайте  морковку – это будет хвост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4.2. Уложите хвост (как вам нравится). Прикрепите его к туловищу при помощи воды.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4.3. Возьмите два одинаковых кусочка теста, скатайте 2 овала  – это  нижние лапы, приклейте их к туловищу, сделайте надрезы (оформите когти)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4.4. Верхние лапки- это морковки, возьмите два одинаковых кусочка и скатайте из них морковки, затем приклеиваем их к туловищу, так же сделайте надрезы ( оформите коготки).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4.5. Далее работаем над мордочкой. Скатайте 2 небольших шарика – это глаза, а затем возьмите совсем крошечные два кусочка- это зрачки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4.6. Носик и ротик оформляем стекой.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4.7. Теперь каждый делает небольшие шарики, колбаски и наклеиваете их по контуру спины, на хвосте и лапках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5. Наша фигурка готова. Оставляем его на сушку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                               </w:t>
      </w:r>
      <w:r>
        <w:rPr>
          <w:b/>
          <w:bCs/>
          <w:color w:val="333333"/>
          <w:sz w:val="28"/>
          <w:szCs w:val="28"/>
          <w:highlight w:val="white"/>
        </w:rPr>
        <w:t>3 этап. Итоговый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Скажите ребя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Что нового вы узнали о соленом тес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Каким должно быть настроение при замешивании те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Что мы сегодня дел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ам понравилось то, что вы сегодня делали?</w:t>
      </w:r>
    </w:p>
    <w:p>
      <w:pPr>
        <w:pStyle w:val="Normal"/>
        <w:autoSpaceDE w:val="false"/>
        <w:spacing w:before="0" w:after="120"/>
        <w:rPr>
          <w:i/>
          <w:i/>
          <w:iCs/>
          <w:color w:val="333333"/>
          <w:sz w:val="28"/>
          <w:szCs w:val="28"/>
          <w:highlight w:val="white"/>
        </w:rPr>
      </w:pPr>
      <w:r>
        <w:rPr>
          <w:i/>
          <w:iCs/>
          <w:color w:val="333333"/>
          <w:sz w:val="28"/>
          <w:szCs w:val="28"/>
          <w:highlight w:val="white"/>
        </w:rPr>
        <w:t>(Ответы детей)</w:t>
      </w:r>
    </w:p>
    <w:p>
      <w:pPr>
        <w:pStyle w:val="Normal"/>
        <w:autoSpaceDE w:val="false"/>
        <w:spacing w:before="0" w:after="120"/>
        <w:rPr/>
      </w:pPr>
      <w:r>
        <w:rPr>
          <w:color w:val="333333"/>
          <w:sz w:val="28"/>
          <w:szCs w:val="28"/>
          <w:highlight w:val="white"/>
        </w:rPr>
        <w:t>Ребята, посмотрите какие замечательных дракончиков, мы с вами вылепили из соленого теста. Все мы делали одинаковую работу, лепили из одного и того же материала. Но драконы получились разные. Это говорит о том, что все мы разные со своими характерами, привычками, особенностями, и каждый из нас в свою работу вкладывает частичку своей души. Этим и хороши поделки-сувениры, сделанные своими руками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се молодцы. Спасибо за работу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5 этап. Информационный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На следующем занятии мы будем раскрашивать готовые работы, поэтому приносим краски, кисти и не забываем свои умелые ручки. До свидания.</w:t>
      </w:r>
    </w:p>
    <w:p>
      <w:pPr>
        <w:pStyle w:val="Normal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33:00Z</dcterms:created>
  <dc:creator>Татьяна</dc:creator>
  <dc:description/>
  <cp:keywords/>
  <dc:language>en-US</dc:language>
  <cp:lastModifiedBy>admin</cp:lastModifiedBy>
  <cp:lastPrinted>2018-05-08T15:28:00Z</cp:lastPrinted>
  <dcterms:modified xsi:type="dcterms:W3CDTF">2018-05-15T15:39:00Z</dcterms:modified>
  <cp:revision>9</cp:revision>
  <dc:subject/>
  <dc:title/>
</cp:coreProperties>
</file>