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cs="Times New Roman" w:ascii="Times New Roman" w:hAnsi="Times New Roman"/>
          <w:b/>
          <w:bCs/>
          <w:color w:val="000000"/>
          <w:sz w:val="24"/>
          <w:szCs w:val="24"/>
          <w:lang w:eastAsia="ru-RU"/>
        </w:rPr>
        <w:t>Я – учитель. Моё педагогическое кредо.</w:t>
      </w:r>
    </w:p>
    <w:p>
      <w:pPr>
        <w:pStyle w:val="Normal"/>
        <w:spacing w:lineRule="auto" w:line="360" w:before="0" w:after="0"/>
        <w:jc w:val="center"/>
        <w:rPr/>
      </w:pPr>
      <w:r>
        <w:rPr>
          <w:rFonts w:cs="Times New Roman" w:ascii="Times New Roman" w:hAnsi="Times New Roman"/>
          <w:b/>
          <w:color w:val="000000"/>
          <w:sz w:val="24"/>
          <w:szCs w:val="24"/>
          <w:lang w:eastAsia="ru-RU"/>
        </w:rPr>
        <w:t>Галкина Ирина Петровна, учитель математики</w:t>
      </w:r>
    </w:p>
    <w:p>
      <w:pPr>
        <w:pStyle w:val="Normal"/>
        <w:spacing w:lineRule="auto" w:line="360" w:before="0" w:after="0"/>
        <w:jc w:val="center"/>
        <w:rPr>
          <w:rFonts w:ascii="Times New Roman" w:hAnsi="Times New Roman" w:cs="Times New Roman"/>
          <w:b/>
          <w:b/>
          <w:bCs/>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cs="Times New Roman" w:ascii="Times New Roman" w:hAnsi="Times New Roman"/>
          <w:b/>
          <w:bCs/>
          <w:color w:val="000000"/>
          <w:sz w:val="24"/>
          <w:szCs w:val="24"/>
          <w:lang w:eastAsia="ru-RU"/>
        </w:rPr>
        <w:t>МКОУ Назаровская ООШ</w:t>
      </w:r>
    </w:p>
    <w:p>
      <w:pPr>
        <w:pStyle w:val="Normal"/>
        <w:spacing w:lineRule="auto" w:line="36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т, кто, обращаясь к старому, </w:t>
      </w:r>
    </w:p>
    <w:p>
      <w:pPr>
        <w:pStyle w:val="Normal"/>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собен открывать новое, </w:t>
      </w:r>
    </w:p>
    <w:p>
      <w:pPr>
        <w:pStyle w:val="Normal"/>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оин быть учителем.</w:t>
      </w:r>
    </w:p>
    <w:p>
      <w:pPr>
        <w:pStyle w:val="Normal"/>
        <w:spacing w:lineRule="auto" w:line="360" w:before="0" w:after="0"/>
        <w:jc w:val="right"/>
        <w:rPr>
          <w:rFonts w:ascii="Times New Roman" w:hAnsi="Times New Roman" w:cs="Times New Roman"/>
          <w:sz w:val="24"/>
          <w:szCs w:val="24"/>
        </w:rPr>
      </w:pPr>
      <w:r>
        <w:rPr>
          <w:rFonts w:eastAsia="Times New Roman" w:cs="Times New Roman" w:ascii="Times New Roman" w:hAnsi="Times New Roman"/>
          <w:sz w:val="24"/>
          <w:szCs w:val="24"/>
          <w:lang w:eastAsia="ru-RU"/>
        </w:rPr>
        <w:t>Конфуций</w:t>
      </w:r>
      <w:r>
        <w:rPr>
          <w:rFonts w:eastAsia="Times New Roman" w:cs="Helvetica" w:ascii="Helvetica" w:hAnsi="Helvetica"/>
          <w:color w:val="975500"/>
          <w:sz w:val="24"/>
          <w:szCs w:val="24"/>
          <w:lang w:eastAsia="ru-RU"/>
        </w:rPr>
        <w:br/>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верное, у каждого ребёнка спрашивают: «Кем ты хочешь быть, когда вырастешь?» Ответ на этот вопрос я знала уже в первом классе. Именно тогда, благодаря первой учительнице Резниковой Марии Сергеевне,  появилась моя заветная мечта — стать учителем.  Интерес к математике, возникший у меня в начальной школе, в настоящую любовь к этой науке превратила Савенкова Зоя Александровна. Это она раскрыла передо мной величие и красоту математики,  и моя мечта приобрела более отчётливые очертания — мне очень хотелось стать учителем математики. С чувством глубокой признательности вспоминаю моих  замечательных учителей, которые помогли мне найти себя, и своим собственным примером подтвердили слова основоположника Российской научной педагогики К. Д. Ушинского: «Ни один наставник не должен забывать, что его главнейшая обязанность состоит в приучении воспитанников к умственному труду и что эта обязанность более важна, нежели передача самого предмета…»</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вот первый шаг к осуществлению моей мечты — я студентка физико–математического факультета ВГПИ. Учиться было непросто, но очень увлекательно. Быстро промелькнули пять студенческих лет, и моя мечта воплотилась в жизнь. Я — учитель! Ни разу я не усомнилась в правильности своего профессионального выбора, хотя в начале моей педагогической деятельности не всё складывалось гладко. Моим первым местом работы стало Профессиональное училище, где мне, молодому неопытному специалисту,  пришлось приложить неимоверные усилия, чтобы заслужить уважение и доверие моих учеников.  Мне очень помог девиз «Учиться, учиться и ещё раз, учиться!», который вложили в мою душу мои школьные учителя. Каждый урок мне приходилось не только учить, но и самой учиться. Учиться показывать важность преподаваемых мной предметов: математики и физики, их связь с выбранными ребятами профессиями, их значение в повседневной жизни. Учиться уважать своих учеников, верить в каждого из них, быть для них не только наставником, но и другом. Учиться самой и учить ребят умению признавать свои ошибки. </w:t>
      </w:r>
      <w:r>
        <w:rPr>
          <w:rFonts w:eastAsia="Times New Roman" w:cs="Times New Roman" w:ascii="Times New Roman" w:hAnsi="Times New Roman"/>
          <w:sz w:val="24"/>
          <w:szCs w:val="24"/>
          <w:lang w:eastAsia="ru-RU"/>
        </w:rPr>
        <w:t>Ещё Конфуций говорил: «Тот, кто совершил ошибку и не исправил её, совершил ещё одну ошибку».</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огда я поняла, да и сейчас считаю также, что </w:t>
      </w:r>
      <w:r>
        <w:rPr>
          <w:rFonts w:eastAsia="Times New Roman" w:cs="Times New Roman" w:ascii="Times New Roman" w:hAnsi="Times New Roman"/>
          <w:color w:val="000000"/>
          <w:sz w:val="24"/>
          <w:szCs w:val="24"/>
          <w:lang w:eastAsia="ru-RU"/>
        </w:rPr>
        <w:t>главное в работе учителя, не только знание своего предмета и умение доступно его преподнести, но и вера в возможности своих учеников, служение раскрытию этих возможностей, создание условий для саморазвития личности каждого из них. Почти шестнадцать лет моей педагогической деятельности связаны с учреждениями начального профессионального образования, за это время у меня было много учеников. И тот факт, что я до сих пор поддерживаю со многими из них дружеские отношения не только в социальных сетях, но и в реальной жизни, говорит о том, что я на правильном пути.</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езультатом  работы учителя является  результат его учеников, причём выраженный не только в оценке.</w:t>
      </w:r>
      <w:r>
        <w:rPr>
          <w:rFonts w:eastAsia="Times New Roman" w:cs="Verdana" w:ascii="Verdana" w:hAnsi="Verdana"/>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А у учителя, в отличие от представителей многих других профессий, есть замечательная возможность на протяжении многих лет наблюдать за своими воспитанниками, за становлением их характера и профессиональным ростом. И я всегда испытываю чувство удовлетворения и гордости, когда вижу на страницах районной газеты репортажи о своих учениках, ставших настоящими профессионалами, мастерами своего дела. Искренне радуюсь за тех ребят, которые создали замечательные семьи и стали прекрасными родителями. </w:t>
      </w:r>
    </w:p>
    <w:p>
      <w:pPr>
        <w:pStyle w:val="Normal"/>
        <w:shd w:fill="FFFFFF" w:val="clea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итель – это не просто профессия, это образ жизни. Каким должен быть хороший учитель? Для меня это совсем не праздный вопрос, потому что именно хорошим учителем мне всегда хотелось стать. Я думаю, что кроме отличного знания своего предмета, очень важными являются нравственные качества. В учителе важно всё: как он ведёт себя, как говорит, как одевается, чем увлекается… На мой взгляд моральный облик учителя, интеллектуальный кругозор, внешние качества, являются не только его личным делом, это своего рода профессиональное достояние.   </w:t>
      </w:r>
      <w:r>
        <w:rPr>
          <w:rFonts w:eastAsia="Times New Roman" w:cs="Times New Roman" w:ascii="Times New Roman" w:hAnsi="Times New Roman"/>
          <w:sz w:val="24"/>
          <w:szCs w:val="24"/>
          <w:lang w:eastAsia="ru-RU"/>
        </w:rPr>
        <w:t>Очень точно сказал об этом А.С.Макаренко: «Не думайте, что вы воспитываете ребёнка только тогда, когда с ним разговариваете, или поучаете его… Вы воспитываете его в каждый момент вашей жизни… Как вы одеваетесь, как вы разговариваете с другими людьми и о других людях, как вы радуетесь или печалитесь, как вы общаетесь с друзьями и с врагами, как вы смеётесь… –  всё это имеет для ребёнка большое значение».  Поэтому в своей учительской деятельности я</w:t>
      </w:r>
      <w:r>
        <w:rPr>
          <w:rFonts w:eastAsia="Times New Roman" w:cs="Helvetica" w:ascii="Helvetica" w:hAnsi="Helvetica"/>
          <w:color w:val="333333"/>
          <w:sz w:val="24"/>
          <w:szCs w:val="24"/>
          <w:lang w:eastAsia="ru-RU"/>
        </w:rPr>
        <w:t xml:space="preserve"> </w:t>
      </w:r>
      <w:r>
        <w:rPr>
          <w:rFonts w:eastAsia="Times New Roman" w:cs="Times New Roman" w:ascii="Times New Roman" w:hAnsi="Times New Roman"/>
          <w:sz w:val="24"/>
          <w:szCs w:val="24"/>
          <w:lang w:eastAsia="ru-RU"/>
        </w:rPr>
        <w:t xml:space="preserve">стараюсь следовать принципу: обучать и воспитывать собственным примером, ведь,  чтобы предъявлять к ребёнку какие-то требования, нужно иметь на это моральное право. </w:t>
      </w:r>
      <w:r>
        <w:rPr>
          <w:rFonts w:cs="Times New Roman" w:ascii="Times New Roman" w:hAnsi="Times New Roman"/>
          <w:color w:val="000000"/>
          <w:sz w:val="24"/>
          <w:szCs w:val="24"/>
          <w:shd w:fill="FFFFFF" w:val="clear"/>
        </w:rPr>
        <w:t xml:space="preserve">Чтобы увлечь ребёнка процессом обучения, необходимо вызывать у него чувство симпатии и уважения, быть примером для подражания, а это очень нелегко! </w:t>
      </w:r>
    </w:p>
    <w:p>
      <w:pPr>
        <w:pStyle w:val="Normal"/>
        <w:shd w:fill="FFFFFF" w:val="clear"/>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сомненно,  учитель должен быть искренним человеком.  </w:t>
      </w:r>
      <w:r>
        <w:rPr>
          <w:rFonts w:eastAsia="Times New Roman" w:cs="Times New Roman" w:ascii="Times New Roman" w:hAnsi="Times New Roman"/>
          <w:sz w:val="24"/>
          <w:szCs w:val="24"/>
          <w:lang w:eastAsia="ru-RU"/>
        </w:rPr>
        <w:t>Чтобы  воспитать добрых, честных и искренних  учеников, я сама всегда должна быть искренней и доброжелательной с ними. Чувство юмора, на мой взгляд, тоже важная черта в характере учителя. Порой именно оно помогает сгладить острые углы, возникающие между наставником и воспитанником, и способствует установлению более близких отношений между ними.</w:t>
      </w:r>
    </w:p>
    <w:p>
      <w:pPr>
        <w:pStyle w:val="Normal"/>
        <w:shd w:fill="FFFFFF" w:val="clea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ителями должны становиться люди, любящие и понимающие  детей. Любовь и доброта — главные качества учителя.  Именно за человечность ученики ценят своего учителя. По-моему, между учителем и учеником должен быть установлен тесный эмоциональный контакт. В своей работе я придерживаюсь принципов педагогики сотрудничества, считаю, что учитель и ученик — абсолютно равноправные участники педагогического процесса, мои ученики — мои единомышленники. Я уверена, что учитель должен</w:t>
      </w:r>
      <w:r>
        <w:rPr>
          <w:rFonts w:cs="Times New Roman" w:ascii="Times New Roman" w:hAnsi="Times New Roman"/>
          <w:iCs/>
          <w:color w:val="000000"/>
          <w:sz w:val="24"/>
          <w:szCs w:val="24"/>
          <w:shd w:fill="FFFFFF" w:val="clear"/>
        </w:rPr>
        <w:t xml:space="preserve"> чувствовать ребенка, уважать его и, конечно же, считаться с мнением ученического коллектива.  </w:t>
      </w:r>
    </w:p>
    <w:p>
      <w:pPr>
        <w:pStyle w:val="Style15"/>
        <w:shd w:fill="FFFFFF" w:val="clear"/>
        <w:spacing w:lineRule="auto" w:line="360" w:before="0" w:after="0"/>
        <w:jc w:val="both"/>
        <w:rPr>
          <w:iCs/>
          <w:color w:val="000000"/>
          <w:shd w:fill="FFFFFF" w:val="clear"/>
        </w:rPr>
      </w:pPr>
      <w:r>
        <w:rPr>
          <w:iCs/>
          <w:color w:val="000000"/>
          <w:shd w:fill="FFFFFF" w:val="clear"/>
        </w:rPr>
        <w:t xml:space="preserve">      </w:t>
      </w:r>
      <w:r>
        <w:rPr>
          <w:iCs/>
          <w:color w:val="000000"/>
          <w:shd w:fill="FFFFFF" w:val="clear"/>
        </w:rPr>
        <w:t>На  уроках пытаюсь строить свою работу так, чтобы дети не чувствовали над собой жесткого контроля и в то же время ощущали мою поддержку. Учу ребят не только математике, учу их не бояться трудностей, идти только вперёд и не сдаваться, стараюсь побудить их к получению знаний, к дальнейшему самосовершенствованию. Некоторые считают, что математика — сухая наука, я с этим не согласна. Математика способствует развитию мысли, очень важного творческого потенциала, который есть у каждого ребёнка. Важнейшая задача учителя как раз и заключается  в том, чтобы раскрыть этот потенциал.</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shd w:fill="FFFFFF" w:val="clear"/>
        </w:rPr>
        <w:t xml:space="preserve">      </w:t>
      </w:r>
      <w:r>
        <w:rPr>
          <w:rFonts w:cs="Times New Roman" w:ascii="Times New Roman" w:hAnsi="Times New Roman"/>
          <w:iCs/>
          <w:sz w:val="24"/>
          <w:szCs w:val="24"/>
          <w:shd w:fill="FFFFFF" w:val="clear"/>
        </w:rPr>
        <w:t xml:space="preserve">Мне на всю жизнь запомнились слова Плутарха: «Ученик — это не сосуд, который нужно наполнить, а факел, который надо зажечь», а зажечь факел может только  тот, кто сам горит. Поэтому, я тоже стараюсь «гореть», </w:t>
      </w:r>
      <w:r>
        <w:rPr>
          <w:rFonts w:eastAsia="Times New Roman" w:cs="Times New Roman" w:ascii="Times New Roman" w:hAnsi="Times New Roman"/>
          <w:sz w:val="24"/>
          <w:szCs w:val="24"/>
          <w:lang w:eastAsia="ru-RU"/>
        </w:rPr>
        <w:t>чтобы «зажечь» своих учеников, вовлечь в познавательную деятельность, поддерживать и развивать их интерес к учёбе, используя для этого  приближение изучаемого материала к жизненному опыту ребят,  необычные формы уроков, внеклассные мероприятия. Считаю, что создание ситуации успеха способствует формированию чувства уверенности в себе, поэтому не боюсь хвалить своих учеников. Вместе с ними радуюсь их успехам и переживаю неудачи. На урок всегда иду с хорошим настроением, так как от этого во многом зависит работоспособность класса.</w:t>
      </w:r>
    </w:p>
    <w:p>
      <w:pPr>
        <w:pStyle w:val="Normal"/>
        <w:spacing w:lineRule="auto" w:line="36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чень важным является взаимодействие школы и семьи. Поэтому свой стиль общения с учениками, их родителями и окружающими меня людьми стараюсь строить на основе взаимного уважения, доверия и творческого сотрудничества. </w:t>
      </w:r>
    </w:p>
    <w:p>
      <w:pPr>
        <w:pStyle w:val="Normal"/>
        <w:spacing w:lineRule="auto" w:line="36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 1 сентября этого года я — классный руководитель 5 класса. Для меня это очень большая ответственность. Ведь родители доверили мне самое дорогое, что у них есть — своих детей. И от меня во многом зависит, как сложится их будущее, насколько успешными они станут! Поэтому свою  работу стараюсь организовать так, чтобы я была для своих ребят не просто школьным учителем математики, а  стала бы для них учителем жизни и настоящим другом.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ы живём в ХХI веке, веке новых открытий, новых технологий, нового образования. Все эти новшества предъявляют особые требования к учителю. Каким же должен быть учитель ХХI века?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овременный урок невозможно представить без новых технических средств обучения, поэтому информационно-технологическая компетентность очень актуальна для учителя.  Уча детей, необходимо обязательно учиться самому, чтобы подрастающее поколение считало тебя своим человеком, живущим их интересами.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итель ХХI века должен занимать активную жизненную позицию, а не быть сторонним наблюдателем, отстаивать свои взгляды на реформу образования и на развитие общества в целом.</w:t>
      </w:r>
    </w:p>
    <w:p>
      <w:pPr>
        <w:pStyle w:val="Normal"/>
        <w:spacing w:lineRule="auto" w:line="36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читель XXI века  должен иметь авторитет в обществе, поддерживаемый государственной политикой. А в настоящее время, на мой взгляд, отношение к учителям  очень точно характеризуется словами </w:t>
      </w:r>
      <w:r>
        <w:rPr>
          <w:rFonts w:cs="Times New Roman" w:ascii="Times New Roman" w:hAnsi="Times New Roman"/>
          <w:color w:val="000000"/>
          <w:sz w:val="24"/>
          <w:szCs w:val="24"/>
          <w:shd w:fill="FFFFFF" w:val="clear"/>
        </w:rPr>
        <w:t>Жака  Барзэна:</w:t>
      </w:r>
      <w:r>
        <w:rPr>
          <w:rStyle w:val="StrongEmphasis"/>
          <w:rFonts w:cs="Times New Roman" w:ascii="Times New Roman" w:hAnsi="Times New Roman"/>
          <w:b w:val="false"/>
          <w:color w:val="000000"/>
          <w:sz w:val="24"/>
          <w:szCs w:val="24"/>
          <w:shd w:fill="FFFFFF" w:val="clear"/>
        </w:rPr>
        <w:t xml:space="preserve"> «Учительство, не утраченное искусство, но уважение к учительству утраченная традиция».</w:t>
      </w:r>
      <w:r>
        <w:rPr>
          <w:rStyle w:val="Appleconvertedspace"/>
          <w:rFonts w:cs="Times New Roman" w:ascii="Times New Roman" w:hAnsi="Times New Roman"/>
          <w:b/>
          <w:bCs/>
          <w:color w:val="000000"/>
          <w:sz w:val="24"/>
          <w:szCs w:val="24"/>
          <w:shd w:fill="FFFFFF" w:val="clear"/>
        </w:rPr>
        <w:t>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итель XXI века, без сомнения, должен иметь всестороннюю поддержку со стороны родительской общественности.</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итель XXI века — учитель-исследователь, научный руководитель учащихся, организатор деятельности на уроке, создающий творческую, креативную, развивающую среду.</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итель XXI века обязан ориентироваться в безбрежном океане информации и множестве способов ее получения, передачи и хранения с использованием новейших технологий.</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Но я считаю, что и в </w:t>
      </w:r>
      <w:r>
        <w:rPr>
          <w:rFonts w:eastAsia="Times New Roman" w:cs="Times New Roman" w:ascii="Times New Roman" w:hAnsi="Times New Roman"/>
          <w:sz w:val="24"/>
          <w:szCs w:val="24"/>
          <w:lang w:eastAsia="ru-RU"/>
        </w:rPr>
        <w:t xml:space="preserve">XXI веке, и в далёком будущем, </w:t>
      </w:r>
      <w:r>
        <w:rPr>
          <w:rFonts w:cs="Times New Roman" w:ascii="Times New Roman" w:hAnsi="Times New Roman"/>
          <w:color w:val="000000"/>
          <w:sz w:val="24"/>
          <w:szCs w:val="24"/>
          <w:shd w:fill="FFFFFF" w:val="clear"/>
        </w:rPr>
        <w:t xml:space="preserve">никакая, даже самая современная техника и никакие самые совершенные технологии, не смогут заменить живое эмоциональное слово учителя, идущее от самого сердца.  Поэтому  учитель </w:t>
      </w:r>
      <w:r>
        <w:rPr>
          <w:rFonts w:eastAsia="Times New Roman" w:cs="Times New Roman" w:ascii="Times New Roman" w:hAnsi="Times New Roman"/>
          <w:sz w:val="24"/>
          <w:szCs w:val="24"/>
          <w:lang w:eastAsia="ru-RU"/>
        </w:rPr>
        <w:t xml:space="preserve">XXI века,  </w:t>
      </w:r>
      <w:r>
        <w:rPr>
          <w:rFonts w:cs="Times New Roman" w:ascii="Times New Roman" w:hAnsi="Times New Roman"/>
          <w:color w:val="000000"/>
          <w:sz w:val="24"/>
          <w:szCs w:val="24"/>
          <w:shd w:fill="FFFFFF" w:val="clear"/>
        </w:rPr>
        <w:t xml:space="preserve">как и во все предыдущие времена, </w:t>
      </w:r>
      <w:r>
        <w:rPr>
          <w:rFonts w:eastAsia="Times New Roman" w:cs="Times New Roman" w:ascii="Times New Roman" w:hAnsi="Times New Roman"/>
          <w:sz w:val="24"/>
          <w:szCs w:val="24"/>
          <w:lang w:eastAsia="ru-RU"/>
        </w:rPr>
        <w:t>— это, прежде всего интересная личность, настоящий профессионал, уважающий и ценящий своих учеников, помогающий им творить, раскрывать свои способности и верить в свои силы.</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таж моей педагогической деятельности — почти восемнадцать лет. Мне очень нравится моя профессия. Я стала учителем, потому что очень этого хотела. Мечта моя сбылась, и  я считаю себя счастливым человеком, потому что жизнь моя связана с любимым делом. Люблю своих учеников и очень рада, когда они отвечают мне взаимностью.  Для меня это – высшая награда. Моё педагогическое кредо выражается словами  В. О. Ключевского: «Чтобы быть хорошим преподавателем, нужно любить то, что преподаёшь, и любить тех, кому преподаёшь». По-моему </w:t>
      </w:r>
      <w:r>
        <w:rPr>
          <w:rFonts w:cs="Times New Roman" w:ascii="Times New Roman" w:hAnsi="Times New Roman"/>
          <w:sz w:val="24"/>
          <w:szCs w:val="24"/>
        </w:rPr>
        <w:t>мне это удаётся. Моя работа — это мой мир и смысл моей жизни.</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Helvetica">
    <w:altName w:val="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6:41:00Z</dcterms:created>
  <dc:creator>Пользователь</dc:creator>
  <dc:description/>
  <cp:keywords/>
  <dc:language>en-US</dc:language>
  <cp:lastModifiedBy>Галкина Ирина Петровна</cp:lastModifiedBy>
  <dcterms:modified xsi:type="dcterms:W3CDTF">2017-06-10T11:39:00Z</dcterms:modified>
  <cp:revision>163</cp:revision>
  <dc:subject/>
  <dc:title/>
</cp:coreProperties>
</file>