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</w:rPr>
        <w:t>детская музыкальная школа им. К. Н. Игумнова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. Лебедянь Липецкой области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ОКЛАД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оспитание ладового слух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13" w:leader="none"/>
        </w:tabs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еподаватель Н. Е. Ряховская</w:t>
      </w:r>
    </w:p>
    <w:p>
      <w:pPr>
        <w:pStyle w:val="Normal"/>
        <w:tabs>
          <w:tab w:val="clear" w:pos="708"/>
          <w:tab w:val="left" w:pos="5513" w:leader="none"/>
        </w:tabs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13" w:leader="none"/>
        </w:tabs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13" w:leader="none"/>
        </w:tabs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13" w:leader="none"/>
        </w:tabs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1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ебедянь, 20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Лад и тональность – это то, что отличает музыку от всех других видов деятельности и нигде больше не встречается. </w:t>
      </w:r>
      <w:r>
        <w:rPr>
          <w:sz w:val="27"/>
          <w:szCs w:val="27"/>
          <w:u w:val="single"/>
        </w:rPr>
        <w:t>И без владения этими знаниями мы не имеем права говорить о каком-либо образовани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: Что вы представляете, услышав выражение ЛЯ мажор?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ы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Три диеза в ключ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Тоническое трезвуч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Гамму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зведения, написанные в этой тональности (единиц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Комментарий к первому ответу. Три диеза – это Фа диез, ДО диез, СОЛЬ диез. Звук – нота ЛЯ в представлении отсутствует (!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 существу, </w:t>
      </w:r>
      <w:r>
        <w:rPr>
          <w:sz w:val="27"/>
          <w:szCs w:val="27"/>
          <w:u w:val="wave"/>
        </w:rPr>
        <w:t>привязываемся к пустоте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с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Мы имеем множество тональных красок и наш долг – дать ученикам возможност пользоваться этими крас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Когда ребенок учится рисовать, в его распоряжении оказывается множество разных красок, и мы не ограничиваем его в выборе цвета. Он пользуется теми цветами, которые считаются чистыми – красным, желтым, синим, и, в равной степени теми, которые считаются смешанными – оранжевым, зеленым и т.д., сам смешивает на палитре краски в разнообразных вариантах, добиваясь нужного тона. Свободное применение красок является естественным, поскольку карандаши, акварель, гуашь, фломастеры дают большое разнообразие готовых ц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Тональность в музыке подобна цвету в живописи, только ее эмоциональное воздействие осуществляется не через зрение, а через восприятие системы вибраци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ая установка в воспитании тонального мышления гласит следующее: чистых тональностей, состоящих только из одного звука, практически нет. Классическая тональность, как краска, всегда есть результат соединения семи разных звуков в единое целое с сохранением высотной индивидуальности каждого (в отличие, например, от зеленого цвета, растворившего в себе синий и желтый)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ональность может развернуть себя горизонтально – в мелодическом движении по звукоряду, или вертикально – в аккордовых конструкциях. Формирование умения соединять разные звуки в некие конструктивное целое -  процесс, требующий времени, которое, в свою очередь, можно либо продлить до бесконечности, либо сократить до миниму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Есть люди, которые свободно играют на инструменте, не зная нот, причем играют в любой тональности по слуху, не ошибаясь. Встречаются такие самородки и среди профессионалов, но, как правило, научить свободной игре от любого звука (т.е. в любой тональности) они не могут, потому что сами не понимают, каким образом у них это получается. Но очень хочется научиться этому и уметь научить!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ьте себе, что…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ктическое музицирование на клавишах предполагает, что все задания по музыкальной грамоте обязательно выполняются на клавишах, и на «нотном стане» во всех двадцати четырех тональностях с одинаковой свободой. Это одни из аспектов прямого выхода знаний, полученных в процессе изучения музыкальной грамоты, в практику. Технология формирования тонально-ладовых представлений, обеспечивающая реальное равноправие тональностей, опирается на процесс развития тонально-ладового мышления и связывается со звуковым составом л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Для музыкальной практики необходимым (а в отдельных случаях достаточным) будет мгновенное представление звукового материала в виде ступеней, система связи которых образует структурированное высотное пространство для движения вокального или инструментального голоса и образования аккордов. Эта топография или рельеф имеет предметно-материальную природу и служит базой, прежде всего, для инструментального исполнения (разбора нотного текста, игры по нотам и наизусть, чтения с листа, транспонировани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тественно, что в первую очередь осваивается централизованная семиступенная гармоническая ладовая система (европейская), сохранившая свое значение до настоящего времени как в основном классическом варианте, так и во множестве модификаций.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 В этой системе большинство ступеней –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, - занимают одинаковое пространственное положение и в мажоре, и в миноре. Первичной нормой для минора является его гармонический вид, на котором формируется доминантовая функция в трехфункциональной гармонической системе. Две ступени –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определяют ладовое наклонение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зднее осваиваются различные варианты модификации этой системы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лодический и натуральный минор,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армонический мажор, а также другие ладовые наклонения: дорийское, фригийское, лидийское, миксолидийское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которые же явлении музыкального языка позднего романтизма и современной музыки, у которых иное, не классическое семиступенное происхождение (целотонность, симметричность и в звуковом материале и т.д.) могут осваиваться параллельно с классической ладовой систе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Чтобы за сравнительно короткий срок научиться осознавать все тональности как равноправные (равнолегкие), необходимо опираться на механизмы, отвечающие за пространственную ориентацию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странственная ориентация, как известно, постепенно развивается от сравнительно малых величин к большим. Так же развиваются механизмы оперирования элементами, число которых постепенно увеличивается. С опорой на указанные закономерности должно развиваться представления о ладовой системе как системе стабильного пространственно-интервального расположения ступеней относительно друг д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Итак, перед нами супермаркет, в котором нам предлагают следующие полуфабрика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лючевые знаки – в упаковках содержится до семи – килограмм (тонн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7"/>
          <w:szCs w:val="27"/>
        </w:rPr>
        <w:t>металлобетонную конструкцию: тон – тон – полутон  - три тонны - полутон (общий вес надо подсчитать на калькулятор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араллельно прямо в торговом зале проходит рекламная акция, где каждую ступень дают попробовать на ощупь, на вкус, на цвет, показывают, что с ней можно делать, и предлагают скидки (скидывают количество знаков и шесть тонн металлобето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ам будут внушать, что приступать к формированию ладо-ступеневых представлений у своих учеников вы сможете параллельно с изучением названий звуков и клавиш по их абсолютной высоте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с будут уверять, что начав только с одной ступени 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и) и постепенно добавляя по одной, вы очень скоро (не пройдет и года) сможете довести это число до семи. Все эти добавки рекомендуют осуществлять на медленном огне вашего вдохновения, постоянно помешивая содержимое, не мешая ученику в процессе усвоения, не давая ему закипать или убегать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с будут убеждать, что каждая изучаема ступень в сочетании в уже пройденными должна последовательно пройти через все варианты пространственной привязки по абсолютной высоте, то есть окраситься всеми тональными красками. Она должна проявить себя во всех возможных ролях и во всех формах практичес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ервая ступень – фундамент.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 осваивается как главный тональный ориентир. Ее положение по абсолютной высоте, определяемое названием тональности, в виде представления нужной клавиши, ноты, звука должно быть формировано в сознании музыканта в первую очеред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Если вы, как учитель, с этой установкой согласны, то можете приступать к ее реализации, и совместно с учеником воспользоваться начальным фрагментом известной Ре-мажорной пьесы И. С. Баха «Волынка» для транспонирования во все эти тональност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 принесете несомненную пользу вашему ученику, развлечетесь сами и воздадите дань уважения И. С. Баху, который посвятил часть жизни борьбе против тональной дискриминации на клавишах, выдвинул первую в мире Декларацию равенства всех тональностей и не жалел времени на создание произведений. Ориентированных на выполнение методико-дидактических задач, обращенных непосредственно к Ученику. Одним из его учеников, как сообщают источники, стала Анна Магдалина, освоившая музыкальную грамоту уже во взрослом возра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едставьте, пожалуйста, ученику возможность играть партию аккомпанемента (в оригинале РЕ-РЕ в соседних октавах), а сами сосредоточьтесь на исполнение мелодии. Благо, в ней всего пять ступеней (тон+тон+полутон+тон = 3,5 тона). Игра начального фрагмента в каждой тональности должна осуществляться сразу в авторском темпе. Чтобы не потерять качества звучания, разрешите ученику играть аккомпанемент двумя руками. Между произнесением вслух названия предлагаемой вами или учеником тональности и началом исполнения не должно быть цезуры. Руки (и ваши, и вашего ученика) должны мгновенно вставать на нужное место клавиатуры. Только в этом случае будет гарантия, что ученик (особенно грамотный) не усеет подумать о количестве знаков при ключе. Так появится надежда, что в тональности Ля мажор ученик, наконец-то, обратит внимание на Ля в качеств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и и на другие ступени тоже, и не будет смущен присутствием трех диезов, которые не включают в себя Ля ни в каком виде: ни в сыром (бекар), ни в вареном (бемоль), ни в жареном (диез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неподготовленного ученика слова «мажор» и «минор» можно ока не употреблять, чтобы не отвлекать их от основного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Обратный вариант – дать ученикам задание определить тональность по аккомпанементу (по партии левой руки). Задание выполняется вприглядку у фортепиано, и кто первый определит тональность, тому будет дано право самому сыграть партию аккомпанемента по показу или по но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Для этого полезно подбирать фрагменты произведений с аккомпанементом на органном пункт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и. В их число могут войти тема главной партии «Патетической симфонии» Бетховена (До) и  начало его же фортепианной сонаты № 4 (Ми бемоль), «Игра в лошадки» из «Детского альбома» Чайковского и </w:t>
      </w:r>
      <w:r>
        <w:rPr>
          <w:sz w:val="27"/>
          <w:szCs w:val="27"/>
          <w:lang w:val="en-US"/>
        </w:rPr>
        <w:t>Ostinato</w:t>
      </w:r>
      <w:r>
        <w:rPr>
          <w:sz w:val="27"/>
          <w:szCs w:val="27"/>
        </w:rPr>
        <w:t xml:space="preserve"> Бартока (Ре), начало ариозо Германа «Прости небесное созданье…» (Фа диез) и кода прелюдии Рахманинова № 1 (До диез), коды Шестой симфонии и «Манфреда» Чайковского (Си)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сле определения исходной тональности можно определить новую тональность, появившуюся в середине, что имеет место в той же «Волынке» Баха или </w:t>
      </w:r>
      <w:r>
        <w:rPr>
          <w:sz w:val="27"/>
          <w:szCs w:val="27"/>
          <w:lang w:val="en-US"/>
        </w:rPr>
        <w:t>Ostinato</w:t>
      </w:r>
      <w:r>
        <w:rPr>
          <w:sz w:val="27"/>
          <w:szCs w:val="27"/>
        </w:rPr>
        <w:t xml:space="preserve"> Бартока (Ля). Таким образом, без труда будет сформировано первое представление о модуляции. Слушая фрагменты музыкальных шедевров, ученик забудет, что его учат, он будет учиться 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 бойтесь давать детям примеры из подлинных шедевров «взрослой музыки». Может быть, целиком они еще выслушать все произведения не могут, но фрагменты исполнить способы вполне, даже если в нем всего две-три ноты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Научить – нельзя, научиться – можно», - эту фразу процитировал А. Л. Отстровский, чей «Учебник сольфеджио» уже много лет является настольной книгой. Ученики учатся слушать и учатся слышать, и делают это с помощью учителя: с нашей помощью. Может быть, благодаря такому вниманию, уделенному одной лиш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и тональности, кто-нибудь когда-нибудь услышит в нестандартном органном пункте Шестой симфонии Чайковского (см. средний раздел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части) напоминание о бывшем (прошлом) Ре мажоре, а не только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упень (настоящего) Си минор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боте над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ю очень много внимания уделяем чтению ритмического рисунка, благо, над чтением высотного рисунка ученик мог не задумываться, ведь оперировал всего одной ступень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Самым сложным ритмическим рисунком станет пьеса из сборника М. Шмитца «Джаз – Парнас», которая в наших сборниках фигурирует в названии «Прыжки через лужи».  В этой пьесе прыгать естественно, должен не учитель (все-таки возраст, да и статус), а ученик, и не через настоящие лужи, а виртуальные, представленными октавными скачками в партии верхнего голоса по первым ступеням тональности До. Перед исполнением этого произведения представьте, пожалуйста, какой же ногой вам надо оттолкнуться, чтобы перепрыгнуть луж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Итак,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 или первый уровень мы прошли. Продолжали знакомство с ладом, имеющим каркасный тип строения. Низ (фундамент) осмотрели, сработан на совесть, держится крепко. Пора взобраться наверх, посмотреть, что та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ятая ступень = карк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тупень осваивается как второй тональный ориентир, ее положение по абсолютной высоте определяется чистой квинтой от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и.  Сочетани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тупеней лада образует аппликатурно-позиционную тональную квинту, которая выполняет роль каркаса в тонально-ладовых ориентирах для остальных ступеней. Это соответствует, с одной стороны, природе гармонической ладовой системы, с другой же стороны, квинта на клавишах – предмет, удобно помещающийся в руку, и готовый аккомпанемент в огромном количестве пьес детского реперту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Увидеть квинту на клавиатуре несложно, достаточно положить руку так, чтобы каждому пальцу соответствовала одна клавиша, подряд, без пропусков. Можно первой квинтой увидеть квинту от До (До-Соль), и сразу же сдвинуть, переставить, переложить предмет – квинту на ближайшие черные клавиши (Ре бемоль – Ля бемоль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увствовать красоту полутонового сопоставления квинт может помочь «Песня в горах» Ю. Литовского, которая входит в обязательный список музыкальной литературы, читаемый (т.е. собственноручно исполняемый) деть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результате исполнения (вместе с учителем) множества произведений ученики обнаруживают, что по составляющим клавишам квинты, образованны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тупенями могут быть белыми, черными, пестрыми. По положению руки квинты могут быть прямыми и косыми. Черные и белые квинты – прямые, пестрые квинты – косые. Место косых квинт – в районе двух черных клавиш – 2 ч. косые квинты связаны с тональностями Си и Си бемоль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нта – прекрасный аккомпанемент для мелодий народных песен. аккорд аккомпанирующий квинты можно применять и в одновременности появления звуков, и с использованием различных фактурно-ритмических формул, при которых аккомпанемент исполняется двумя руками. Возникает возможность на раннем этапе обучения развить сложную координацию рук, ритмическую дисциплину, необходимые слуховые и волевые качества, чтобы держать свою партию в ансамбле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задание на определение тональности по начальной квинте аккомпанемента, независимо от возраста учеников, смело можно включат и начало «Фантазии – экспромта» Шопена, и «Старый замок» Мусоргского, и в «В пещере горного короля» Грига, и «Танец маленьких лебедей» Чайковского (как в фортепианном (Ля минор), так и в оркестровом (Фа диез) вариантах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винта из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тупеней – прекрасная опора для тональной настройки перед пением, чтобы вступить с нужной ноты. Эту функцию можно расширить. Для профилактики и лечения пространственно-клавишной фобии обязательными для всех учеников стали задания по созданию звуковых картин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ройку можно украшать карти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Звуковая картина – это картина, которая рисует особыми красками – тональными. Зная только два элемента,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тупени, уже можно почувствовать (увидеть, услышать, ощутить рукой) любую тональность – крас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цесс рисования тональными красками аналогичен занятиям в изобразительной студии. Краски кладутся на холст – клавиатуру порознь, смешиваются, накладываются одна на другую. По времени (ритму, темпу) и пространству (в распоряжении ученика – громадное панно клавиатуры) процесс рисования не регламентирован. В композиции же (форме) элементы регламентации присутствуют, хотя и в ненавязчивом виде: необходимо периодически возвращаться в исходную тональность, в которой и должно произойти завершение (в это время за кулисами сознания происходит развитие памяти на абсолютную высоту звучани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начала все рисуют картину на обязательную тему «Море». Задача – нарисовать равномерно катящиеся волны. Первая волна – одна тональность, вторая волна – другая тональность. В данном действии эмоционально проживается модуляция-сопоставление, ничего не стоит ввести и соответствующий термин. В движении по клавиатуре слева направо, т.е. вверх, отражается физический процесс формирования волны, когда руки, чередуясь, играют последовательно восходящую фигуру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тупени тональности (обязательно крайними пальцами руки) по четырем октавам: в последней октаве звуки квинты берутся правой рукой одновременно. Ученики представляли на картинах море и нежно- спокойным, игриво-сверкающим, и угрожающе-бурным, темным (вспомним Этюд Шопена до минор, где эмоционально и мышечно-двигательно создается похожая образная ситуаци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отношение тональностей и скорость формирования волны выбираются в соответствие с образом. Бурное море ученики нередко изображают ли сменой тональности внутри волны, либо политонально, когда в каждой октаве квинтовое звено одновременно играют двумя руками в разных тональностях и даже с интервалом малой секунды. Это самое удобное время для ознакомления с соответствующим термином «политональность», тем более что ученику семь или даже более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Зеркально-симметричное действие за клавишами (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и в нисходящем движении по октавам сверху вниз) связывается с образом падающих снежинок, потоков дождя, горных речек, водопадов (различные варианты звучания, скорости, динамики, штрихов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помощью квинт снежинку можно нарисовать по-разному. Можно это сделать просто – одной квинтой, перемещая ее вниз и симметрично меняя в каждом звене порядок в последовательности ступеней (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. Можно использовать сразу несколько квинт, расположенных с исходной произвольно выбранной квинтой зеркально-симметрично на разные интервалы (параллельно изучаемые в то же время), например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7"/>
          <w:szCs w:val="27"/>
        </w:rPr>
        <w:t xml:space="preserve">две квинты по разные стороны от одного звука (для одной тональности это –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, для другой –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тупень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ценка квинт с интервалом малой или большой секунды внутри ил снаруж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используя принцип зеркальной пространственной симметрии, можно с помощью тональных красок рисовать за фортепиано любые орнамен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и слушании игры одноклассников возникает белая зависть, пробуждает аналитические способности, будоражит фантазию, стимулирует собственную а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процессе выполнения этих заданий можно многому научиться у своих учеников, иногда создававших за фортепиано подлинные шедевры, причем классический ладовый элемент – квинта 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и. Использовалась в «современном» звучании, в том числе и политонально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тупени, соотносящиеся на плоские тональности в виде геометрической фигуры, зрительного абриса квинты, обозначим как вариант А, сформированный в сознании тональный костяк или каркас. Они становятся опорными точками или точками отсчета в пространственном положении остальных ступеней лада. Напомним, что каждая из них обязательно пропускается через все описанные формы работы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качк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 ступеней «выступает ладовая определенность именно данного интервала»</w:t>
      </w:r>
      <w:r>
        <w:rPr>
          <w:rStyle w:val="FootnoteCharacters"/>
          <w:rStyle w:val="FootnoteAnchor"/>
          <w:sz w:val="27"/>
          <w:szCs w:val="27"/>
        </w:rPr>
        <w:footnoteReference w:id="3"/>
      </w:r>
      <w:r>
        <w:rPr>
          <w:sz w:val="27"/>
          <w:szCs w:val="27"/>
        </w:rPr>
        <w:t>, а дальше в процессе обучения произойдет то, что и происходит в главном компоненте музыки – мелодии: скачок… с заполнением – это «освоение звуковой области, границы которого предварительно очерчены».</w:t>
      </w:r>
      <w:r>
        <w:rPr>
          <w:rStyle w:val="FootnoteCharacters"/>
          <w:rStyle w:val="FootnoteAnchor"/>
          <w:sz w:val="27"/>
          <w:szCs w:val="27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ступень осваивается и в мелодических попевках («Сорока», «Дождик» и т. д.), и в аккомпанементе, где в сочетании с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тупенью образует доминантовый аккорд, который исполняется в различных фактурно-ритмических форму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тупень осваивается так же. В сочетании с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ю образует субдоминантовый аккорд, который исполняется в различных фактурно-ритмических формулах. Произвольные позиции на черных клавишах дают самый «легкий» для запоминания вариант сочетания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+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тупене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же вспомнить, что в перспективе возможно изучения гармонии, то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Сочетание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+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, образующие большую секунду, в гармонии проявит себя в двух плана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«доминантовая» секунда, объединяющая основной тон и септиму аккорда, прекрасный ориентир для мгновенного представления всех обращения Д7 в любой тона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7"/>
          <w:szCs w:val="27"/>
        </w:rPr>
        <w:t xml:space="preserve">«тоническая» секунда, объединяющая аккордовый тон –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тупень с неаккордовым –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тупенью, требующей последующего разрешения в терцовый тон то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Сочетани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+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, образующего большую секунду, проявит себя также в двух плана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7"/>
          <w:szCs w:val="27"/>
        </w:rPr>
        <w:t xml:space="preserve">«субдоминантовая» секунда, объединяющая основной тон септиму аккорда, прекрасный ориентир для мгновенного представления всех обращений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7 любой тональност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доминантовая» секунда, объединяющая аккордовый тон –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ступень – с неаккордовым –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ю, требующей последующего разрешения в терцовый тон домина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Данные «роли» указанных сочетаний ступеней – наиболее распространенные интонации в музыке трех последних столети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ая внимание на эти сочетания на начальных стадиях обучения, мы готовим перспективу освоения курса гармонии (который давно уже пора вводить в систему общего образования как обязательный предмет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новременное звучание каждого из этих сочетаний в различных вариантах сочетания с опорными ориентирами образует аккордовые комплексы типично современного нетерцового звучания 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+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+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+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+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+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+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+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вуковые картины из этих сочетаний с использованием регистровых перемещений, модуляцией (в том числе и через общий звук), тональных сдвигов, политональности буквально ошеломляют своей образно-эмоциональной насыщенностью. Находясь на начальных этапах обучения, осваивая элементы классической ладовой системы, ученик сам постигает и вырабатывает для себя приемлемые эстетические критерии для неклассических звучаний, начинает любить, ценить и понимать многое из музыки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ека. Благодаря этому, он может мгновенно запомнить аккомпанемент к пьесе «Веселый пастушок» Жилинского и сыграть его в любой тон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упень – показатель ладового наклонения – осваивается в двух варианта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7"/>
          <w:szCs w:val="27"/>
        </w:rPr>
        <w:t xml:space="preserve">на тон вверх от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ступени – далекая, высокая, мажорна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7"/>
          <w:szCs w:val="27"/>
        </w:rPr>
        <w:t xml:space="preserve">на полтона вверх от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ступени – близкая, низкая, минор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упень  - в ладовой лестнице, по которой ученик поднимается к музыкальным вершинам, находится в том месте, где расходится, образуя два пути. Потом н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тупени, она опять сходитс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же способные студенты часто с ошибками играют трезвучия, и эти ошибки касаются именно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упени. Поэтому при ее освоении рекомендуется реально, пальчиками многократно проходить пу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упеней («Клоуны» Д. Кабалевского). Проходить пу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, где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отыскивается от общей (!) для мажора и минор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ступени желательно до тех пор, пока пальцы (а с ними глаза, уши и голосовые связки) не запомнят мажорный и минорный варианты положения, ибо «Аппликатура – запоминающее устройство».</w:t>
      </w:r>
      <w:r>
        <w:rPr>
          <w:rStyle w:val="FootnoteCharacters"/>
          <w:rStyle w:val="FootnoteAnchor"/>
          <w:sz w:val="27"/>
          <w:szCs w:val="27"/>
        </w:rPr>
        <w:footnoteReference w:id="5"/>
      </w:r>
      <w:r>
        <w:rPr>
          <w:sz w:val="27"/>
          <w:szCs w:val="27"/>
        </w:rPr>
        <w:t xml:space="preserve"> Это запоминающее устройство потом поможет ориентироваться в современной музыке, запоминать тональнотсь мелодии, в которых тональности часто представлены «микроячейками» как раз в данном варианте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овременные сочетания тип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+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+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+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(т.е. «аккорды с побочными тонами», изучение которых традиционно начинается через 10-12 лет от начала занятий музыкой) в классе включаются в обиход сознательных действий ученика за клавишами уже на первом году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Чтобы освоить принципы игры на пяти ступенях лада, нам будет достаточно пяти пальцев. Номера пальцев правой руки (1, 2, 3, 4, 5) будут соответствовать номерам ступеней 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). Для левой руки – это соответствие в обрат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Нахождение пяти ступеней лада (строго по порядку –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) на любой абсолютной высоте – от любой клавиши – должно осуществляться с той же скоростью, с которой мы находим только одну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, т.е. в единиц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осле того, как рука научится мгновенно и точно ложиться на ступени тональности в любой октаве, ступеневый диапазон расширяется, соответственно, усложняется аппликатур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ступень (вводный тон) – ближайшая ступень, прилегающая снизу к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и, находящаяся от нее на минимальном для темперированного строя расстояния – полутона. Сначала она осваивается в аккомпанементе, где в сочетании с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ю образует доминантовый аккор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дальнейшем, вводными тонами ко всем ступеням лада часто украшаются импровизации и композиции за клавиш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тупень осваивается как прилегающая к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тупени сверху, и, так же, как и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упень, имеет два вариан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тон – далеко, высоко – мажор («Пастушок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олтона – близко, низко – минор («По малину в сад пойдем»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на осваивается и в мелодии, и в аккомпанементе, где в сочетании с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ю образует субдоминантовый аккорд. Одновременные сочетания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+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+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+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(тоника с секстой) – обычный, вполне рядовой элемент для музицирования, а вовсе не какой-то экзотическое блюд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Кроме основного квинтового геометрического абриса, тональность должна быть представлена в производном квартовом варианте, т.е. в варианте обращения квинты, когд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 оказывается вверху, а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– снизу. формирование производного квартового представления опорных ступеней, отчасти сопутствующего основному, осуществляется с небольшим отставанием во времени и проходит на втором плане гораздо медленнее. Позднее работа в этом направлении осуществляется целенаправл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Удобно начинать с квинтового аккомпанемента, к которому добавляется нижняя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тупень («Клоуны» Д. Кабалевского). Потом показать «Марш» С. Прокофьева. А пьесу «Контрданс» обязательно сыграть в разных тональнос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тупени оказываются расположенными на расстоянии целого тона снаружи от опорных ступеней.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ступени оказываются внут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последствии при целенаправленном фокусировании внимания на этом участке звукоряда осваиваются виды мажора и минора. Гармонический вид – общий для мажора и минора – осваиваются как имеющие два полутона, зеркально-симметрично прилегающих изнутри к опорным ступеням. Остальные виды осваиваются как зеркально-симметричные между собой. При единственном полутоне, прилегающем к верхней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и, образуется натуральный мажор и мелодический минор. При единственном полутоне, прилегающем к нижне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тупени, образуется зеркально-симметричный предыдущему вариант – натуральный минор и мелодический мажор. Но эти темы должны осваиваться значительно позднее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упень относительно квартовой опоры осваивается в двух вариантах своего места. Ее место наверху определяется так же, как при опоре на квинту. Ее место внизу оформляется как определяемое движение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Таких мест также должно быть освоено д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олтона от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тупени вниз (высокая, близкая, мажорная) 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7"/>
          <w:szCs w:val="27"/>
        </w:rPr>
        <w:t xml:space="preserve">на целый тон от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тупени вниз (низкая, далекая, минорна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гия цифр и стабилизация отношени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ша задача – освоение всего семи ступеней л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Семь – предельное число элементов, способное с одного предъявления удержаться в памяти обычного человека. Семь дней недели – это необходимо и достаточно, чтобы что-то совершить, за это время можно создать Мир. Клавишное владение семью ступенями с постоянным их положением относительно друг друга в двух вариантах ладового наклонения и в двух вариантах положения ориентиров (квинтовом и квартовом) доступно любому, кто занимается музык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тот, у кого нет инструмента дома, может приватизировать семь ступеней, и, взяв их во владение, постоянно или периодически пользоваться ими. И найти свою тональность, любимую не по признаку, что подешевле (меньше ключевых знаков), а по велению души. При случае еще кого-нибудь научить играть в ми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миноре за полчаса, чего не могли сделать за семь лет обучения в ДМШ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воение же 30 (!!!) тональностей, в том числе шести энгармонически равных, с переменным числом ключевых знаков, которому отводится в ДМШ семь лет (см. Программы по сольфеджио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ека), - поистине сизифов труд. И никто никого не переубед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идеть ступени на клавишах и ощущать их пальцами надо научить прежде всего себ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тречаются педагоги, кому тонально-ступеневое чутье дано от природы. Они получили научить возможность научить тональной свободе своих учеников, которых природа в этом обделил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очные эффе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изучении ступеней лада по принципу пространственного расположения параллельно осваивается такая сквозная тема всего курса музыкальной грамоты и теории музыки, как «Интервалы на ступенях тональности». стабильность строения звукоряда в гармонической ладовой системе обеспечивает подлинное равноправие тональностей в практической работе на фортепиано. На основе зрительно-двигательных представлений легко формируются слуховые представления. Строгую ориентацию получает не только положение каждой тональности на клавиатуре фортепиано, но и звукорядная близость или удаленность тональностей: это необходимо при изучении модуляций или раскрашивании данной тональности элементами далеких тональностей, характерным выразительным средством не только романтиков, но и творцов современной музык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агаемый путь оказывается необходимым и достаточным, чтобы за сравнительно короткий период выработать в сознании ученика прочный навык представлять ступени лада на любой абсолютный высоте в наименьшую единицу времени, т.е. в виде звукового материала заданной тональности, строительных элементов для мелодии и аккордики. Для тех, кто уже изучал тональности по ключевым знакам, предлагаемый принцип – очень эффективное средство снятия До-мажорной зависимости. До мажор – мечта каждого ученика – уступает место подлинному равноправию всех тональностей. Только при этом условии будет осознанно прочувствовано выразительное значение каждой тональной  краски, модуляци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вуковой «лего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Кто же мне ответит, что такое ЛАД?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Это когда композиторы ладят между собой (на контрольном уроке по сольфеджио в 1 классе ДМШ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Для самых маленьких процесс формирование тонального мышления протекает в той же последовательности освоения элементов, что и для старших. Лад может сравниваться с домом, где живет дружная семья – 7 «я», - каждый член которого в доме занимает свое место, называемое его именем, знает свои обязанности и не перекладывает эти обязанности на других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черных и белых клавиш ученики учатся создавать или конспектировать такие дома-тональности, в которых всегда царит лад. Им это оказывается ничуть не менее интересно, чем знаменитый конструктор «Лего». Рано или поздно, но всегда совершают открытия, что движение в доме-ладе возможно в любом направлении любыми шагами: плавное и через ступеньку, со скачками и т.д. мелодия все равно будет звучать складно, красиво, особенно если ее поддержит аккомпанемент опорной квинты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Исчезает боязнь звукового хаоса, неправильного, некрасивого звучания. Осознание этого факта является мощнейшим толчком для творчеств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формированию тонального мышления следует проводить сразу в двух аспектах параллельно. Первый, когда по названию тональности определяют все ступени, начиная с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, т.е. звуковой материал готовится к употреб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Как по инструкции: «Перед употреблением взбалтывать», черные и белые клавиши, находящиеся на инструменте в двух плоскостях и существующие независимо друг от друга, начинают объединяться в систему, образуя поле действия, некую пространственную поверхность, обладающую характерным для той или иной тональности рельефом. По этой поверхности и будет проложен путь голос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няя р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торой аспект характеризуется тем, что отдельный звук (клавишу, ноту) надо уметь поочередно представлять в роли разных ступеней и находить соответствующие этой роли тональности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ллюстрируем второй аспект на примере тона Ля – Камерт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Ля –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 лада. Следовательно, мы находимся в тональности ЛЯ мажор и минор, что можно подтвердить интонацией восходящей квинты (вспомним по этому поводу Хор «Улетай» из оперы А. Бородина «Князь Игорь») или нисходящей кварты с возвращением в исходный тон («В траве сидел кузнечик»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я –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ступень лада. Интонацией нисходящей большой секунды (целого тона) к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и мы определяем, что находимся в тональности Соль мажор и минор (детские прибаутки «Сорока», «Дождик», находящиеся на слуху, практически у всех). Найденную тональность можно закрепить последующей восходящей квинтой от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и с возвращени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Ля –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упень в мажоре. Интонацией нисходящих двух больших секунд (т.к.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упень в мажоре расположена высоко) находим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, вспоминаем начало хора «Славься!» Глинки, подтверждаем найденную тональность Фа мажор последующей квинтой или нисходящей квар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Ля –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упень в миноре. Интонацией малой секунды или полутона (т.к.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упень в миноре расположена низка) и большой секунды находим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, вспоминаем начало «Сентиментального вальса» Чайковского и подтверждаем найденную тональность фа # минор последующей восходящей квинтой или нисходящей квар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Ля –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тупень. Восходящей интонацией на большую секунду находим в качестве ориентира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тупень и скачком на квинту вверх обнаруживаем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 – Ми. Можно усложнить действие, добавив октавный ход баса в конце первого построения в Вальсе № 14 Ф. Шопена (Ля – Си – Си (н) – Ми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я –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тупень лада. Скачком на квинту вниз обнаруживаем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 Ре, вспоминаем вариант темы из «Искусства фуги» Баха (Ля – Ре – Фа – Л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я –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тупень в мажоре. Интонацией нисходящей большой секунды (поскольку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тупень расположена высоко) находим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тупень и от нее последующей нисходящей квинтой находим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. Испытываем сразу две радости. Первая радость – в осознании того, что наконец-то, мы в излюбленном До мажоре (равенство – это, конечно, хорошо, но До мажор – лучше, ближе, роднее). Вторая радость – в узнавании начального мелодического  оборота до боли знакомого «Собачьего вальса». Озарение: этот вальс можно играть не только на черных клавишах!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я –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тупень в миноре. Интонацией нисходящей малой секунды – полутона (поскольку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тупень расположена низко) находим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тупень и от нее последующей нисходящей квинтой находим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, попадая в тональность до # минор. При этом опять испытываем огромную, ни с чем несравнимую радость: еще бы, только что прозвучало начало первой прелюдии Рахманинова, прозвучало в нашем исполнени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я –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ступень лада, вводный тон. Приподнимаемся на полутон вверх и попадаем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упень Си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огичным образом на фортепиано и в голосовом исполнении (для более старших) различное ступеневое значение постепенно приобретают все звуки (ноты, клавиши). Этот аспект развития тонально-ладового мышления со временем можно проводить и в вокальной работе. Он создает прекрасную базу для проживания модуляций с помощью общего элемент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сок литературы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Бергер Н. Современная концепция и методика обучения музыке. СПб.: Каро, 2004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7"/>
          <w:szCs w:val="27"/>
        </w:rPr>
        <w:t>Бергер Н. Формирование тонально-ладовых представлений //Методологические проблемы современного музыкального образования: материалы межвузовского научн.-практич. семинара / Научн.  ред. С. Махлина, сост. О. Передерий. СПб.: СПбПУ, 2006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7"/>
          <w:szCs w:val="27"/>
        </w:rPr>
        <w:t>Бермудская Т. Лекции по гармонии. – Л., 1985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7"/>
          <w:szCs w:val="27"/>
        </w:rPr>
        <w:t>Мазель Л. О мелодии. – М., 1952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7"/>
          <w:szCs w:val="27"/>
        </w:rPr>
        <w:t>Перельман Н. В классе рояля. – СПб., 1994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Бермудская Т. Лекции по гармонии. – Л. 198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Мазель Л. О мелодии. – М., 1952, с. 4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Мазель Л. Там же с. 10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Перельман Н. В классе рояля. – СПб., 1994, с.5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righ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russianLower"/>
      <w:lvlText w:val="%1)"/>
      <w:lvlJc w:val="righ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russianLower"/>
      <w:lvlText w:val="%1)"/>
      <w:lvlJc w:val="righ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righ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righ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russianLower"/>
      <w:lvlText w:val="%1)"/>
      <w:lvlJc w:val="righ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russianLower"/>
      <w:lvlText w:val="%1)"/>
      <w:lvlJc w:val="righ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07:00Z</dcterms:created>
  <dc:creator>музыкальная школа</dc:creator>
  <dc:description/>
  <dc:language>en-US</dc:language>
  <cp:lastModifiedBy>Пользователь Windows</cp:lastModifiedBy>
  <cp:lastPrinted>2013-02-08T14:14:00Z</cp:lastPrinted>
  <dcterms:modified xsi:type="dcterms:W3CDTF">2018-09-07T16:07:00Z</dcterms:modified>
  <cp:revision>2</cp:revision>
  <dc:subject/>
  <dc:title/>
</cp:coreProperties>
</file>