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Д в подготовительной группе по обучению грам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хищение принцессы Азб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Туктамышевой Р.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и обобщение полученных детьми знаний по обучению грам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умение детей определять ударный гласный звук в сл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у детей умение проводить звуковой анализ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учить составлять предложения по схеме, определять количество слов и называть их по поряд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фонематический слух, тактильную чувстви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, логическое мышление, наблюда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ви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мение работать в коллективе, слушать и слышать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елеграмма от принцессы Азбуки; индивидуальные конверты со схемами предложений; индивидуальные схемы слова «Азбука», ноутбук, мед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за сто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почтальон принес телеграмму. </w:t>
      </w:r>
      <w:r>
        <w:rPr>
          <w:rFonts w:cs="Times New Roman" w:ascii="Times New Roman" w:hAnsi="Times New Roman"/>
          <w:i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</w:rPr>
        <w:t>: « В царстве Грамоты произошла беда. Злая колдунья Клякса заколдовала принцессу Азбуку. Принцесса Азбука просит о помощ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же помочь принцессе Азбуке? Что будем делать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жно выполнить задания, которые находятся в этих конвертах. Ну что, ребята, приступим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Я открываю </w:t>
      </w:r>
      <w:r>
        <w:rPr>
          <w:rFonts w:cs="Times New Roman" w:ascii="Times New Roman" w:hAnsi="Times New Roman"/>
          <w:b/>
          <w:sz w:val="28"/>
          <w:szCs w:val="28"/>
        </w:rPr>
        <w:t>первый конверт</w:t>
      </w:r>
      <w:r>
        <w:rPr>
          <w:rFonts w:cs="Times New Roman" w:ascii="Times New Roman" w:hAnsi="Times New Roman"/>
          <w:sz w:val="28"/>
          <w:szCs w:val="28"/>
        </w:rPr>
        <w:t>. Нужно назвать ударный гласный звук в заданных словах: луна (а), ручка (у), пулемет (о), рубашка (а), воробей (э),  детвора (а) 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мы справились с этим заданием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смотрим на экран, если мы справились с этим заданием, должен появиться смайлик (появляется смайл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а! Открываем </w:t>
      </w:r>
      <w:r>
        <w:rPr>
          <w:rFonts w:cs="Times New Roman" w:ascii="Times New Roman" w:hAnsi="Times New Roman"/>
          <w:b/>
          <w:sz w:val="28"/>
          <w:szCs w:val="28"/>
        </w:rPr>
        <w:t>второй конверт</w:t>
      </w:r>
      <w:r>
        <w:rPr>
          <w:rFonts w:cs="Times New Roman" w:ascii="Times New Roman" w:hAnsi="Times New Roman"/>
          <w:sz w:val="28"/>
          <w:szCs w:val="28"/>
        </w:rPr>
        <w:t xml:space="preserve">? Что же еще нам приготовила злая колдунья Клякса? Нужно провести звуковой анализ слова «Азбука». Схемы лежат на ваших столах. Если мы справимся с этим заданием, то поможем принцессе Азбу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пожалуйста, сделай звуковой анализ этого слова на дос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 в этом слове? (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ервый звук? (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цветом его обозначим? (красны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расным цветом ты его обозначил? (гласный зву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гласных звуков в этом слове? Назовите их. (З -  а, у, 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в этом слове твердых согласных? Назовите их. (3 -  з, б, 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ли в этом слове мягкие согласные? (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разделите, пожалуйста, это слово на слоги. Сколько слогов  у вас получилось? (3 слог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(смайлик). Значит и с этим заданием мы справились! Вы так стараетесь спасти принцессу Азбуку, уст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, я предлагаю вам немного отдох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станьте в кр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вре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овь у нас физкультминутка,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ились, ну-ка, ну-ка!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рямились, потянулись,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назад прогнулись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минаем руки, плечи,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сидеть нам было легче,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писать, читать, считать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овсем не уставать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а устала тоже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давайте ей поможем!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право-влево, раз и два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май, думай, голова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зарядка коротка,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охнули мы слег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у что отдохнули?  Присаживайтесь, пожалуйста, на свои места. Продолжаем дальше спасать принцессу Азбуку? Открываю </w:t>
      </w:r>
      <w:r>
        <w:rPr>
          <w:rFonts w:cs="Times New Roman" w:ascii="Times New Roman" w:hAnsi="Times New Roman"/>
          <w:b/>
          <w:sz w:val="28"/>
          <w:szCs w:val="28"/>
        </w:rPr>
        <w:t>третий конверт</w:t>
      </w:r>
      <w:r>
        <w:rPr>
          <w:rFonts w:cs="Times New Roman" w:ascii="Times New Roman" w:hAnsi="Times New Roman"/>
          <w:sz w:val="28"/>
          <w:szCs w:val="28"/>
        </w:rPr>
        <w:t>.  Злая колдунья положила  в конверт фишки и  предлагает  вам придумать разные слова (воспитатель выкладывает на доске структуру  слова, а дети  должны придумать подходящие к ней сло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ужно поторопиться и расколдовать Принцессу Азбуку (ответы детей, исправления неправильных ответов детьми). Воспитатель предлагает назвать 1, 2, 3 звуки, характеристику зву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(смайлик на экране) Вы такие 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ткрываю </w:t>
      </w:r>
      <w:r>
        <w:rPr>
          <w:rFonts w:cs="Times New Roman" w:ascii="Times New Roman" w:hAnsi="Times New Roman"/>
          <w:b/>
          <w:sz w:val="28"/>
          <w:szCs w:val="28"/>
        </w:rPr>
        <w:t>четвертый, последний конверт</w:t>
      </w:r>
      <w:r>
        <w:rPr>
          <w:rFonts w:cs="Times New Roman" w:ascii="Times New Roman" w:hAnsi="Times New Roman"/>
          <w:sz w:val="28"/>
          <w:szCs w:val="28"/>
        </w:rPr>
        <w:t xml:space="preserve">? (ответы детей) Колдунья Клякса отправила  и вам конверты. Что там? (схемы предложений из 2, 3 слов). По этим схемам нужно составить предложения (дети работают  за столам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…, какое ты предложение составил? Выйди, пожалуйста, к доске, скажи ребятам! Сколько слов в твоем предложении? Назови первое слово, второе, третье ? Правильно выполнил … задание? Соответствует схеме? (опрос 3-5 детей у доски). Остальные дети  проверьте, пожалуйста, друг у дру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 Я думаю, что и с этим заданием мы справились. Давайте, посмотрим (смайлик на экра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конвертики открыты. Со всеми заданиями вы справились. Удалось ли нам спасти принцессу Азбу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Азбу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скажите, пожалуйста, кого мы сегодня спаса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 для того, чтобы спасти принцессу Азбу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вас показалось самым легки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было трудны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есса Азбука благодарит вас за помощь и дарит  вам вот такие медал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8:00Z</dcterms:created>
  <dc:creator>владимир</dc:creator>
  <dc:description/>
  <cp:keywords/>
  <dc:language>en-US</dc:language>
  <cp:lastModifiedBy>владимир</cp:lastModifiedBy>
  <cp:lastPrinted>2002-01-01T02:00:00Z</cp:lastPrinted>
  <dcterms:modified xsi:type="dcterms:W3CDTF">2017-12-13T15:26:00Z</dcterms:modified>
  <cp:revision>8</cp:revision>
  <dc:subject/>
  <dc:title/>
</cp:coreProperties>
</file>