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с детьми подготовительной групп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Мудрому Ко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закрепления и применения зн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циферблатом часов; сформировать представления об определении времени по часам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чет в пределах 9, представления о цифре 9 и составе числа 9; взаимосвязь целого и час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</w:rPr>
        <w:t>: развивать мышление, внимание, память, реч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 задача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умение работать в коллективе, слушать друг друг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еятельности</w:t>
      </w:r>
      <w:r>
        <w:rPr>
          <w:rFonts w:cs="Times New Roman" w:ascii="Times New Roman" w:hAnsi="Times New Roman"/>
          <w:sz w:val="28"/>
          <w:szCs w:val="28"/>
        </w:rPr>
        <w:t>: циферблат часов, ноутбук, рабочая тетрадь, карточ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е, наглядные, практическ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фронтальные, индивидуальны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идят за сто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, когда я шла на работу, повстречала, как вы думаете, кого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рого Кота! И он нас пригласил к себе в гости. У него много интересного и загадочного! Хотите с ним вы повстречаться? Тогда придется постаратьс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ыполнить </w:t>
      </w: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- загадки надо отгадат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: Мы день не спим,               Две сестрицы друг за друг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ночь не спим,                     Пробегают круг за круг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день, и ночь                           Коротышка только раз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учим, стучим (часы)            Та, что выше, каждый час  (стрелк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я думаю, вы с этим заданием справились! А вот как думает Мудрый Кот, мы увидим на экране. Если правильно отгадали, то появится звездоч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является на экране звезд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умеет определять время по часа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 есть часы, посмотрите на них. Что вы види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на них написаны цифры, указывающие время и две стрелки: маленькая – часовая, а большая – минутна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моих часах времен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тоже есть макеты часов. Поставьте на них столько же времени, сколько у меня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детей за столам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те макеты часов в сторонку, откройте свои рабочие тетради на странице 40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здесь видите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еты часов, на которых указано время и «волшебная ниточка» соединяет циферблат часов с соответствующей цифрой в кружоч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вом рисунке показано время, сколько? Да, три часа. Поэтому, ниточка проведена к цифре тр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рисунке показано сколько часов? Куда ниточку надо провест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альше сами доделайте и проверьте потом друг у д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заданием справились? Все правильно сделал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, сейчас узнаем, как думает Мудрый Кот </w:t>
      </w:r>
      <w:r>
        <w:rPr>
          <w:rFonts w:cs="Times New Roman" w:ascii="Times New Roman" w:hAnsi="Times New Roman"/>
          <w:i/>
          <w:sz w:val="28"/>
          <w:szCs w:val="28"/>
        </w:rPr>
        <w:t>(появляется на экране звездочк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- составить  цепочку чисе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рый Кот сообщил, что на Сказочную страну налетел ураган и унес цифры. Вам нужно их восстановить. Пожалуйста, выполните это зад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друг у д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цифры потерялись на первой цепочке?  А на второй?  И на третьей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 теперь посмотрим на экр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: «Часы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нам Мудрый Кот покажет свои сокровища. Интересно? Мне тож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под номером три. Здесь драгоценные камни двух цветов. Каких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ие части их можно разби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адо написать в пустую клетку?  Читаем запись 1+8, получится сколько? Значит число 9 состоит чисел 1 и 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дальше. Какого цвета здесь будут драгоценные камни? Сколько синих? А сколько красных? В пустую клеточку какую цифру напишем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. Сколько получится? Число 9 состоит из чисел 2 и  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ующие два задания выполните с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амня какого цвета были? А красного цвета сколько камней? Сколько получилось всего? Значит число 9 состоит из чисел 3 и  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камня какого цвета? А остальные камни какого цвета у вас получились? Красных камней сколько? А всего сколько камней? Число 9 состоит из чисел 4 и 5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пар чисел можно составить число 9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правились вы с этим заданием? Сейчас узнаем. Посмотрите на экран</w:t>
      </w:r>
      <w:r>
        <w:rPr>
          <w:rFonts w:cs="Times New Roman" w:ascii="Times New Roman" w:hAnsi="Times New Roman"/>
          <w:i/>
          <w:sz w:val="28"/>
          <w:szCs w:val="28"/>
        </w:rPr>
        <w:t>.( появляется звездочк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казочной стране очень красиво! Посмотрите, что там растет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все это одним слово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читайте количество деревьев и количество цветов. (3 дерева и 6 цветов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части и целое.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едующем равенстве, что нужно сделать? (</w:t>
      </w:r>
      <w:r>
        <w:rPr>
          <w:rFonts w:cs="Times New Roman" w:ascii="Times New Roman" w:hAnsi="Times New Roman"/>
          <w:i/>
          <w:sz w:val="28"/>
          <w:szCs w:val="28"/>
        </w:rPr>
        <w:t>части поменя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третьем равенстве, какой знак стоит? Что будем 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в последнем равенстве, какую часть будем вычитать? Чему она равна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друг у д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снова смотрим на экран. Как вы справились с этим заданием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является звездочк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минутка «Листочк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димся. Мудрый Кот нам предложил написать графический диктан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задания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 занят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мы сегодня с вами занимались? Какое задание вам понравилось больше?  В каком задании испытывали затруднение? А почему вы выполняли задания? Мы добились своей цели: повстречаться с Мудрым кото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Вот он и появился на экране. Молодцы, дети! Отлично справились со всеми заданиями! И Мудрый Кот дарит вам всем звездочки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RePack by Diakov</dc:creator>
  <dc:description/>
  <cp:keywords/>
  <dc:language>en-US</dc:language>
  <cp:lastModifiedBy>владимир</cp:lastModifiedBy>
  <dcterms:modified xsi:type="dcterms:W3CDTF">2018-09-18T10:21:00Z</dcterms:modified>
  <cp:revision>4</cp:revision>
  <dc:subject/>
  <dc:title/>
</cp:coreProperties>
</file>