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БУ «Школа №3» СП д/с «Березка»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лан – конспект  образователь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 подготовительной  группе «Солнышко»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ставил  воспитатель Эльдештейн Т.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ВН «</w:t>
      </w:r>
      <w:r>
        <w:rPr>
          <w:rFonts w:cs="Times New Roman" w:ascii="Times New Roman" w:hAnsi="Times New Roman"/>
          <w:b/>
          <w:sz w:val="24"/>
          <w:szCs w:val="24"/>
        </w:rPr>
        <w:t>В гости к сказ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вательно-исследователь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зит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формировать умение высказывать предположения  и делать простейшие выводы, излагать свои мысли понятно для окружающих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могать осваивать формы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глублять и уточнять представления  о благодарности, добре и зле,  веж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звивать у детей физические качества (силу, гибкость, вынослив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оспитывать дружеские отношения, взаимопомощь, умение работать рядом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 знания сказок, воспитывать командный дух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совершенствовать умение грамотно излагать свои мысли и слушать других, обобщать, делать выводы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едварительная работа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и оборудование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тимульный материал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овление поделки «Золотая рыбка»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для деятельности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ллюстрации о театре, картинки к дидактическим иг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усские народные сказки, авторская сказка, стихи,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ширма, атрибуты для игр – драматизаций, карточки для индивидуальной работы, разные виды теа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фломастеры, цветная самоклеющаяся бумага, цветная бумага, ножницы, клей, краски, кусочки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аудиозаписи.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Дидактически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ра «Найди пару», «Мы знаем сказки», «Подбери словечко», «Из какой сказки герой»,  «Алфавит», «Составь слово», «Скажи правильно», «Волшебные ча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актические  (выполнение  танцевальных движений, вырезывание по трафаретам, разметка по шаблону, украшение по образцу, приклеивание, игры, упражнения, решение проблемных ситуаций, конструирование, выбор необходимых деталей,  рисование красками, фломастерами и карандашами, организация выставок детских работ, деление на под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глядные  (рассматривание,  показ способов действий, слушание аудиозаписей, алгоритмы, схемы, знакомство с чертежом, маршру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ловесные (выразительное чтение  педагога, высказывание предположений, пожеланий, рассказ педагога и детей, беседы, вопросы – ответы, художественное слово, объяснения, решение проблемных ситуаций, составление рассказов, рассуждения, оценка результ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Формы организации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86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тская деятельност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гра «Зеркальц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Больше - мен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Реши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чет до деся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Угадай, кому ч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Чьи вещ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Угадай, кто я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гра «Найди пар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ы знаем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Подбер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Из какой сказки 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оставь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каж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Волшебные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гры – драматизации,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знавательно – исследовательска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(восприятие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сские народные сказки, авторские сказки, стихи, скороговорк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зкультминутка «Юные арт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Художник - невиди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гра «Путешествие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Попробуем измен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е «Живая ку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Жестовый диктант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готовление декораций, костю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лективная аппликация,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рудовая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одготовка необходимых материалов для проведения с/р игры  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уборка необходимого материала к художественному творчеству, аппликации в с/р игр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Н «В гости к сказк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: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навательное развитие», «Речевое развитие», «Художественно – эстетическое развитие, «Социально – коммуникативное развитие», 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0"/>
        <w:gridCol w:w="4046"/>
        <w:gridCol w:w="21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отрывок из поэмы, приглашает, отправится в гости к сказ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любите сказки? Чем они вам нравятся? Чему учат сказки? (Добро побеждает зло, дружить, есть волшебство, учат уважать старш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делиться на дв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конкурса жюри оценивает коман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стают карточки с буквами из сундука, который передал Кот – ученый. Делятся на команды: гласные в одну, согласные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название своих коман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антазии, закрепление знаний классификации бук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, для каждой команды свои вопросы, количество вопросов для каждой команды одинаков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сюжетов и героев сказ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звать сказки, где встречается число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ет на ковролине алфавит, отмечая, что букв ровно 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казки, персонажей сказок (33 богатыря, «Сказка о царе Салтане»; 3 медведя, «Три медведя»; за три девять земель, «Василиса Прекрасная»; 3 поросенка, 3 брата, «Царевна лягушка»; 3 раза закидывал старик невод, три желания «Сказка о рыбаке и рыб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алфавит, отмечают, что в слове важна каждая буква и правильно произнесенный звук. Каждый звук в слове занимает свое место, если мы изменяем порядок, то получаются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—ТОК, К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пополнение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ставь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дается слово, из которого они составляют сло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, из букв данн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                    ПР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                              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                               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                               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                                 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а                                 рок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слова из набора букв, пополнять словарь, умение чит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лиц - 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командам, жюри подсчитывает количество правильных ответ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, какая команда первой ответила, той присуждается б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знание сказ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культминутка 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т текс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в соответствии с текст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, положительных эмоций  от физических упражн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ьи ве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 вещь сказочного геро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, кому принадлежит та или иная вещь. Какая команда быстрее ответи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сказок, воспитывать командный ду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гадай, кто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каждой команде загадать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ридумывает героя и с помощью мимики, жестов и пластики показывает его, другая команда героя отгадыва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работать в команде, развиваем пла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Художеств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сделать золотую рыбку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в командах, что будут делать, кто,  что будет дела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команде, работать с ножницами, клеем, умение создавать, что – то необычно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объявляет результаты всех конкурсов, выбирают победи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ых эмо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Жили-были семь ребят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ых маленьких…(козлят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ма их любил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очком…(поила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т зубами щёлк да щёлк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вился серый…(волк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уру белую надел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жным голосом…(запел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коза, запел тот зверь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топрите, детки…(дверь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ша матушка пришла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очко вам…(принесла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ответим без подсказки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сумел спасти ребят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знаем мы из сказки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……..и………..». (Волк и семеро козлят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Как-то раз в лесу густом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ос домик под…(кустом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да мышка-поскребушк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зелёная…(лягушка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д и побегайчик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инноухий…(зайчик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чего, что ростом ма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ховой домишко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кабан туда попа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лиса и…(мишка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м хватило места в нём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т какой чудесный…(дом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зинь-ля-ля - поёт синичка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сказка «….» («Рукавичка»)- украинская сказ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лиц – опрос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В каком государстве жили герои многих русских народных сказок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тридевятом царстве, в тридесятом государстве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Назовите настоящее имя царевны-лягушки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асилиса Премудрая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Назовите имя сказочного царя- долгожителя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 Кощей Бессмертный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Назовите грозное оружие Соловья-Разбойника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вист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Назовите единственную героиню сказки «Репка», имя которой нам известно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Жучка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Какой сказочный головной убор нельзя нарисовать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Шапка- невидимка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В нём 38 попугаев, 6 мартышек и 1 слонёнок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это? (Удав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Какие сказочные персонажи прожили 30 лет и 3 года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тарик со старухой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Назовите продукт, на котором бабка замесила тесто? (Сметана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культминутка «Буратино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атино потянулс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 – нагнулс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– нагнулс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 – нагнулс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и в стороны развел –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ик видно не наш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лючик нам дос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 носочки вст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ьи вещи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вод  – Старик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очка - Князя Гвидон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вост - Волк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ела - Ивана царевич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ветик - семицветик- Девочки Жен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нка варенья - Карлсона, который живёт на крыш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олотой волос - Златовласк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ляпа - Незнайк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рожки - Красной шапочк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тара – Бременских музыканто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ялка - Трёх девиц под окном, которые пряли поздно вечерком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9:00Z</dcterms:created>
  <dc:creator>храмов</dc:creator>
  <dc:description/>
  <cp:keywords/>
  <dc:language>en-US</dc:language>
  <cp:lastModifiedBy>солнце</cp:lastModifiedBy>
  <dcterms:modified xsi:type="dcterms:W3CDTF">2009-11-17T23:14:00Z</dcterms:modified>
  <cp:revision>7</cp:revision>
  <dc:subject/>
  <dc:title>КВН «В гости к сказкам»</dc:title>
</cp:coreProperties>
</file>