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роза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91 «Бе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е старты: «Будь здор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подготовитель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физкультур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ил: инструктор по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ультуре высшей квалифик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тегории Т. А. Бур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, 2018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двигательные способности детей, укреплять здоровье детей посредством использования игр-эстафет; упражнять в ходьбе, беге, ползании, прыжках; воспитывать целеустремленность, командные качества; закреплять знания о пользе ведения ЗОЖ; доставить детям чувство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ри ориентира; три массажных шарика; канатная веревка -  длиной 5 м.; три листка бумаги, с нарисованным «солнышком» без лучей; три желтых фломастера; три обруча; картинки с изображением полезных и не полезных продуктов; три набора из пяти обручей, сцепленных друг с другом (Олимпийские кольца); три фитбола; три набора одежды (для конкурса капитанов) – куртка, брюки, обувь, шапка, шарф (вещи личные); флешноситель с музыкальными записями для проведения разминки и эстаф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льщики сидят в зале. Команды входят под музыку в зал и строятся в три шеренги (буквой 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ую площадку приглашаем, дети,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спорта и здоровья  начинается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есть друг вес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сильнее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приходит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тра на стад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его мальчишки…СПО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его девчонки… СПО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мелый и упо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овкий и задо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товарищ – СПО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годня в веселых стартах принимают участие команды подготовительных групп. («Яблонька», «Кораблик» и «Гномик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Наши соревнования будет оценивать жю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жюри (род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и первое задание – на разминку шагом марш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ерестраиваются в три колон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музыкальная разминка «Все спортом занимаются» ил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й, лежебоки, ну-ка вставай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теперь не зевать, пора к соревнованиям приступ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строятся на линии старта, выставляются ориентиры для каждо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ум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ким, быстрым, сильным смелы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орте честно побеж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ем секр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здоров! Физкульт-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стафета: «Бегом от болезне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до ориентира и обратно с  предметом в руках (массажный мя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ум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м, стройным, умным, см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сь любить скака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и, обручи и п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стафета: «Ловкие прыгун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из обруча в обруч на двух ногах, бег до ориентира, прыжки на двух ногах из обруча в обруч, передача эстафеты следующему участнику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стафета: «Прокати мяч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атывание фитбола до ориентир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, ребята,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в спорте помо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езно нам все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 – солнце, воздух и во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 Эстафета: «Нарисуй солнышко» </w:t>
      </w:r>
      <w:r>
        <w:rPr>
          <w:i/>
          <w:sz w:val="28"/>
          <w:szCs w:val="28"/>
        </w:rPr>
        <w:t>Бег с подлезанием под дугу (под веревку, которую держат взрослы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ежать до обруча, в котором лежит листок бумаги  с нарисованным кругом и фломастер, взять фломастер и дорисовать один солнечный лучик, бег в команду, передача эстафеты следующему участнику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ье не терять нужно каждый день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капитанов «На прогулку соберись!» Одевание на скорость (Штаны, обувь, куртка, шапка, ша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щи и фрукты, полезные продукт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аздник для ре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 витаминный кл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Эстафета: «Полезные проду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быть – учтите вы зара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сем необходимо полез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ните об этом, идя по магази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адости ищите, ищите витамин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до противоположной стороны зала, где разложены картинки с изображением фруктов, овощей, молочных продуктов и вредной едой. Взять картинку с изображением полезной для организма еды и принести ее в обруч сво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Вот и подходит наш праздник к концу. Сейчас жюри сделает нам подсчет, кто же победил сего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еще один совет вам 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еньше бегать к докто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й обливайтесь, себя закаляй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ольше ходите пешком и игр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я, вы станете ловкими, смел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ей будет много у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ем откладывать эту зате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граем мы прямо сейча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общая игра «Море волнуется раз…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соревнований и награждение участников команд. Прохождение торжественным маршем и уход детей в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«Загадки для болельщ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дко, души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ет чи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, чтоб у каждого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это, ребята? (Мы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стяная сп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рюшке щет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астоколу попрыг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 грязь повпитывала (Зубная ще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лый-белый поро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зубок скок-поск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лестели зуб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краснелись губки (Зубной порош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елых 25 зу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удрей и хохо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 каждым зуб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ягут волосы рядком (Расче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г в карман и карау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ву, плаксу и грязну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 утру потоки сле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абуду и про нос (Носовой пл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 на ежика похо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ще на сви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еня на сп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кая ще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ижу 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язных, будто св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щетинкою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 почищу спинку (Щетк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5:00Z</dcterms:created>
  <dc:creator>User</dc:creator>
  <dc:description/>
  <cp:keywords/>
  <dc:language>en-US</dc:language>
  <cp:lastModifiedBy>User</cp:lastModifiedBy>
  <cp:lastPrinted>2018-03-29T13:12:00Z</cp:lastPrinted>
  <dcterms:modified xsi:type="dcterms:W3CDTF">2018-10-21T14:12:00Z</dcterms:modified>
  <cp:revision>4</cp:revision>
  <dc:subject/>
  <dc:title/>
</cp:coreProperties>
</file>