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 «Юж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ОТКРЫТОГО ЗАНЯТИЯ</w:t>
      </w:r>
    </w:p>
    <w:p>
      <w:pPr>
        <w:pStyle w:val="Normal"/>
        <w:tabs>
          <w:tab w:val="clear" w:pos="708"/>
          <w:tab w:val="left" w:pos="1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Без труда не вытащишь и рыбку из пруда»</w:t>
      </w:r>
    </w:p>
    <w:p>
      <w:pPr>
        <w:pStyle w:val="Normal"/>
        <w:tabs>
          <w:tab w:val="clear" w:pos="708"/>
          <w:tab w:val="left" w:pos="1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учебно- тематического плана 2 года обуч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разовательной общеразвивающей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алая Детская Академия «Совуш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вторение пройденного материа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р: педагог дополнительного образования,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уськова Наталья Васильевна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jc w:val="center"/>
        <w:rPr/>
      </w:pPr>
      <w:r>
        <w:rPr>
          <w:sz w:val="28"/>
          <w:szCs w:val="28"/>
        </w:rPr>
        <w:t>Рязань,  2018  г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  <w:r>
        <w:rPr>
          <w:sz w:val="28"/>
          <w:szCs w:val="28"/>
        </w:rPr>
        <w:t xml:space="preserve">: Данный конспект рекомендован педагогам дополнительного образования  для проведения занятий по развитию элементарных  математических способностей, с детьми 6-7 лет. Конспект,  включает в себя упражнения  для проверки и закрепления полученных знаний, в которые входят игровые задания на развитие общих интеллектуальных способностей, сообразительности и  аналитического мышления. 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Тема занятия</w:t>
      </w:r>
      <w:r>
        <w:rPr>
          <w:sz w:val="28"/>
          <w:szCs w:val="28"/>
        </w:rPr>
        <w:t>: Повторение пройденного материала за второй год обучения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/>
      </w:pPr>
      <w:r>
        <w:rPr>
          <w:b/>
          <w:bCs/>
          <w:sz w:val="28"/>
          <w:szCs w:val="28"/>
        </w:rPr>
        <w:t>Состав учебной группы</w:t>
      </w:r>
      <w:r>
        <w:rPr>
          <w:sz w:val="28"/>
          <w:szCs w:val="28"/>
        </w:rPr>
        <w:t>: Обучающиеся  2  года обучения, 6-7 лет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едполагаемое количество детей 15 человек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/>
      </w:pPr>
      <w:r>
        <w:rPr>
          <w:b/>
          <w:bCs/>
          <w:sz w:val="28"/>
          <w:szCs w:val="28"/>
        </w:rPr>
        <w:t>Цель занятия</w:t>
      </w:r>
      <w:r>
        <w:rPr>
          <w:sz w:val="28"/>
          <w:szCs w:val="28"/>
        </w:rPr>
        <w:t>: Повторить пройденный материал за 2 учебный год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разовательные: 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Повторить цифры от 10 до 20, состав второго десятка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 Вспомнить чётные и нечётные числа.  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Закрепить умения прибавлять и вычитать в пределах 20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Совершенствовать навыки прямого и обратного счета в пределах 20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Продолжать совершенствовать умения составлять и решать задачи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Закрепить знания о геометрических фигурах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Повторить дни недели, месяцы, части суток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Повторить понятия часы и время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 Отрабатывать графические навыки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Развивающие: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внимание, наблюдательность, логическое мышление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пространственное воображение, умение ориентироваться на листе бумаге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навыки самостоятельной работы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вать образное и пространственное мышление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/>
      </w:pPr>
      <w:r>
        <w:rPr>
          <w:sz w:val="28"/>
          <w:szCs w:val="28"/>
        </w:rPr>
        <w:t xml:space="preserve">- Продолжать развивать способность определять время по часам. 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любовь и интерес к  математи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настойчивость  к достижению ц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стремление оказывать помощь друг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спитывать дружеские взаимоотношения между детьми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занятия: </w:t>
      </w:r>
      <w:r>
        <w:rPr>
          <w:sz w:val="28"/>
          <w:szCs w:val="28"/>
        </w:rPr>
        <w:t>Комбинированный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Форма организации работы</w:t>
      </w:r>
      <w:r>
        <w:rPr>
          <w:sz w:val="28"/>
          <w:szCs w:val="28"/>
        </w:rPr>
        <w:t>: Лекция, обучающая игра, опрос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/>
      </w:pPr>
      <w:r>
        <w:rPr>
          <w:b/>
          <w:bCs/>
          <w:sz w:val="28"/>
          <w:szCs w:val="28"/>
        </w:rPr>
        <w:t>Форма обучения</w:t>
      </w:r>
      <w:r>
        <w:rPr>
          <w:sz w:val="28"/>
          <w:szCs w:val="28"/>
        </w:rPr>
        <w:t>: Фронтальная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/>
      </w:pP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: Словесные, наглядные, практические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 с обучающимися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учивание материала для устного комментирования презентации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Доска, цифры, карточки с математическими знаками 6.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/>
      </w:pPr>
      <w:r>
        <w:rPr>
          <w:b/>
          <w:bCs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ограмма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rPr/>
      </w:pPr>
      <w:r>
        <w:rPr>
          <w:b/>
          <w:bCs/>
          <w:sz w:val="28"/>
          <w:szCs w:val="28"/>
        </w:rPr>
        <w:t>Этапы организации занятия</w:t>
      </w:r>
      <w:r>
        <w:rPr>
          <w:sz w:val="28"/>
          <w:szCs w:val="28"/>
        </w:rPr>
        <w:t>: 2 академических часа по 30 минут с переменой 2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 ( 4 мину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ая часть ( </w:t>
      </w:r>
      <w:r>
        <w:rPr>
          <w:sz w:val="28"/>
          <w:szCs w:val="28"/>
          <w:lang w:val="en-US"/>
        </w:rPr>
        <w:t xml:space="preserve">53 </w:t>
      </w:r>
      <w:r>
        <w:rPr>
          <w:sz w:val="28"/>
          <w:szCs w:val="28"/>
        </w:rPr>
        <w:t>ми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занятия (3  минуты)</w:t>
      </w:r>
    </w:p>
    <w:p>
      <w:pPr>
        <w:pStyle w:val="Normal"/>
        <w:tabs>
          <w:tab w:val="clear" w:pos="708"/>
          <w:tab w:val="left" w:pos="4002" w:leader="none"/>
        </w:tabs>
        <w:spacing w:lineRule="auto" w:line="360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 Доброе утро, ребята! Наступила долгожданная пора – весна! Все времена года хороши, и каждое по - своему прекрасно. Но вот удивительное волшебство, красивое пробуждение природы ото сна происходит только весной. Весной свежо и легко дышится, появляется солнышко, по которому мы так тосковали всю зиму. Но вместе с тем, весна это ещё и повод погрустить, ведь впереди нас ждёт с вами расставание, сразу после летних каникул вы пойдёте в  школу, ведь вы будущие первоклашки! И сейчас самое время повторить и вспомнить, всё то, чему мы с вами научились. А для начала давайте вспомним, как же всё начинало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лайд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 Математика – древнейшая наука! Неслучайно корень этого слова в переводе с греческого означает «наука». С древних времен человек не мог обойтись без счета, и у людей была необходимость в простейших арифметических подсчёта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 №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верняка вы слышали про такого древнегреческого философа и математика  Пифаго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вот он  первый заложил основы математики, как науки. Второй не менее известный учёный математик – Архимед, он развил методы нахождения площадей поверхностей и объёмов различных фигур и тел. Древнегреческий математик Евклид, первым в мире все знания по геометрии записал в книгу. В древнем Египте по математическим расчетам строили пирамид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тематика развивает логическое мышление, умение самостоятельно решать проблемы, способность улавливать суть и найти к жизненной задаче наиболее подходящий и простой подход. Математика применяется практически во всех областях человеческой деятельности, в разных профессиях. Убедимся в этом на пример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лайд №3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матика в кулинарии</w:t>
      </w:r>
      <w:r>
        <w:rPr>
          <w:sz w:val="28"/>
          <w:szCs w:val="28"/>
        </w:rPr>
        <w:t xml:space="preserve"> имеет большое значение,  так как для приготовления блюда должен соблюдаться рецепт. В рецепте указывается точное соотношение продуктов, которое необходимо соблюдать для процесса  приготов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 №4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матика в торговле</w:t>
      </w:r>
      <w:r>
        <w:rPr>
          <w:sz w:val="28"/>
          <w:szCs w:val="28"/>
        </w:rPr>
        <w:t xml:space="preserve"> важнее всего. Работники торговли должны хорошо знать числа, уметь их складывать и вычитать. Без этого продавцы не смогли бы сосчитать товар и правильно дать сдач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 №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Математика в изготовлении одежды</w:t>
      </w:r>
      <w:r>
        <w:rPr>
          <w:sz w:val="28"/>
          <w:szCs w:val="28"/>
        </w:rPr>
        <w:t>. Прежде чем сшить одежду, необходимо снять мерки с человека и тут не обойтись без математики. Сантиметровой лентой нужно сделать замеры длины рукава, ширину и длину костюма или плать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айд №6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атематика в строительстве</w:t>
      </w:r>
      <w:r>
        <w:rPr>
          <w:sz w:val="28"/>
          <w:szCs w:val="28"/>
        </w:rPr>
        <w:t>. В строительстве без математики  не обойтись. Надо уметь вычислять размеры дверей, окон, комнат. Нужно рассчитать количество нужного строительного материал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тематика нужна, она может во многом послужить на благо человека. Как бы ни  относились люди, к математике, без неё, как без рук, она всю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добиться успеха в жизни и быть востребованным  в своей профессии знать одну лишь математику мало. Для получения результата нужно долго и упорно трудиться, хорошо учиться в школе и изучать разные предметы, получать хорошие отметки.  Потому что без труда не вытащишь и рыбку из пруда! Именно так я и назвала наше сегодняшнее занят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. Ребята, а вы любите ходить на рыбалку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 xml:space="preserve">. Тогда я предлагаю вам туда отправиться. 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 речке быстрой мы спустились,                    шагаем на месте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клонились и умылись                                  наклоны вперёд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,2,3,4                                                                 хлопаем в ладоши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т, как славно освежились!                           встряхиваем руками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. Ребята, скажите, какое правило, надо обязательно соблюдать на рыбалке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Не шуметь, вести себя тихо, чтоб не спугнуть рыбку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. Правильно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ед детьми коробка (имитация водоёма) с вырезанными из картона рыбками на магнитах, на которых написаны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. Я приглашаю к себе первого  рыбака.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доске выходит ребён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.Бери, пожалуйста, удочку и лови рыбку. А рыбка у нас особенная, на ней написан вопрос или задание для в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. </w:t>
      </w:r>
      <w:r>
        <w:rPr>
          <w:i/>
          <w:iCs/>
          <w:sz w:val="28"/>
          <w:szCs w:val="28"/>
        </w:rPr>
        <w:t>Рыбка №1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зови числа, которые относятся к 1 десятку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Ответ ребёнка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Рыбка №2</w:t>
      </w:r>
      <w:r>
        <w:rPr>
          <w:sz w:val="28"/>
          <w:szCs w:val="28"/>
        </w:rPr>
        <w:t xml:space="preserve"> Назови чётные и нечётные чи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 Ответ ребё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Рыбка №3 </w:t>
      </w:r>
      <w:r>
        <w:rPr>
          <w:sz w:val="28"/>
          <w:szCs w:val="28"/>
        </w:rPr>
        <w:t>Реши примеры у доски. Определи на сложение или вычитания эти примеры (сложение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П. </w:t>
      </w:r>
      <w:r>
        <w:rPr>
          <w:i/>
          <w:iCs/>
          <w:sz w:val="28"/>
          <w:szCs w:val="28"/>
        </w:rPr>
        <w:t>Рыбка №4</w:t>
      </w:r>
      <w:r>
        <w:rPr>
          <w:sz w:val="28"/>
          <w:szCs w:val="28"/>
        </w:rPr>
        <w:t xml:space="preserve"> Реши примеры у доски. Определи на сложение или вычитания эти примеры (вычитани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.</w:t>
      </w:r>
      <w:r>
        <w:rPr>
          <w:i/>
          <w:iCs/>
          <w:sz w:val="28"/>
          <w:szCs w:val="28"/>
        </w:rPr>
        <w:t>Рыбка №5</w:t>
      </w:r>
      <w:r>
        <w:rPr>
          <w:sz w:val="28"/>
          <w:szCs w:val="28"/>
        </w:rPr>
        <w:t xml:space="preserve"> Назови геометрические фигуры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педагог заранее готовит геометрические фигуры: круг, овал, квадрат, прямоугольник, ромб, трапец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Рыбка №6 </w:t>
      </w:r>
      <w:r>
        <w:rPr>
          <w:sz w:val="28"/>
          <w:szCs w:val="28"/>
        </w:rPr>
        <w:t>Назови знаки, которые в математике используются для сравнения предметов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педагог предлагает выбрать знаки «больше», «меньше», «равно» из всех представленны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i/>
          <w:iCs/>
          <w:sz w:val="28"/>
          <w:szCs w:val="28"/>
        </w:rPr>
        <w:t>. Рыбка №7</w:t>
      </w:r>
      <w:r>
        <w:rPr>
          <w:sz w:val="28"/>
          <w:szCs w:val="28"/>
        </w:rPr>
        <w:t xml:space="preserve"> Назовите, сколько всего дней в неделе, как называется первый день недели? Седьмой день недели? Последний день недели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Рыбка №8 </w:t>
      </w:r>
      <w:r>
        <w:rPr>
          <w:sz w:val="28"/>
          <w:szCs w:val="28"/>
        </w:rPr>
        <w:t>Сколько всего частей суток? Назови и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.</w:t>
      </w:r>
      <w:r>
        <w:rPr>
          <w:i/>
          <w:iCs/>
          <w:sz w:val="28"/>
          <w:szCs w:val="28"/>
        </w:rPr>
        <w:t xml:space="preserve"> Рыбка №9 </w:t>
      </w:r>
      <w:r>
        <w:rPr>
          <w:sz w:val="28"/>
          <w:szCs w:val="28"/>
        </w:rPr>
        <w:t>Сколько месяцев в году? Назови зимние месяцы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.</w:t>
      </w:r>
      <w:r>
        <w:rPr>
          <w:i/>
          <w:iCs/>
          <w:sz w:val="28"/>
          <w:szCs w:val="28"/>
        </w:rPr>
        <w:t xml:space="preserve"> Рыбка №10 </w:t>
      </w:r>
      <w:r>
        <w:rPr>
          <w:sz w:val="28"/>
          <w:szCs w:val="28"/>
        </w:rPr>
        <w:t>Определи, где прямая линия, где отрезок, где луч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( педагог вешает плакат с линиями на доску)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Рыбка №11 </w:t>
      </w:r>
      <w:r>
        <w:rPr>
          <w:sz w:val="28"/>
          <w:szCs w:val="28"/>
        </w:rPr>
        <w:t>Расскажи, какие  виды часов ты знаешь</w:t>
      </w:r>
      <w:r>
        <w:rPr>
          <w:i/>
          <w:iCs/>
          <w:sz w:val="28"/>
          <w:szCs w:val="28"/>
        </w:rPr>
        <w:t>?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(наручные, настенные, напольные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. </w:t>
      </w:r>
      <w:r>
        <w:rPr>
          <w:i/>
          <w:iCs/>
          <w:sz w:val="28"/>
          <w:szCs w:val="28"/>
        </w:rPr>
        <w:t xml:space="preserve">Рыбка №12 </w:t>
      </w:r>
      <w:r>
        <w:rPr>
          <w:sz w:val="28"/>
          <w:szCs w:val="28"/>
        </w:rPr>
        <w:t>Какой день недели сегодня? Какой будет через 3 дня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Рыбка №13</w:t>
      </w:r>
      <w:r>
        <w:rPr>
          <w:sz w:val="28"/>
          <w:szCs w:val="28"/>
        </w:rPr>
        <w:t xml:space="preserve"> Реши задачу и запиши её на до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ихой заводи ре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ли -  были окунь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ух поймали рыба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семь в реке остали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колько окуньков в заводи плескалось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>.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.</w:t>
      </w:r>
      <w:r>
        <w:rPr>
          <w:i/>
          <w:iCs/>
          <w:sz w:val="28"/>
          <w:szCs w:val="28"/>
        </w:rPr>
        <w:t xml:space="preserve"> Рыбка №14 </w:t>
      </w:r>
      <w:r>
        <w:rPr>
          <w:sz w:val="28"/>
          <w:szCs w:val="28"/>
        </w:rPr>
        <w:t>Напишите соседей чисел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7, 19 ,14, 9,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. </w:t>
      </w:r>
      <w:r>
        <w:rPr>
          <w:i/>
          <w:iCs/>
          <w:sz w:val="28"/>
          <w:szCs w:val="28"/>
        </w:rPr>
        <w:t xml:space="preserve">Рыбка №15 </w:t>
      </w:r>
      <w:r>
        <w:rPr>
          <w:sz w:val="28"/>
          <w:szCs w:val="28"/>
        </w:rPr>
        <w:t>Как называется поле на часах, на котором располагаются цифры и стрел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. </w:t>
      </w:r>
      <w:r>
        <w:rPr>
          <w:sz w:val="28"/>
          <w:szCs w:val="28"/>
        </w:rPr>
        <w:t>Циферблат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Рыбка №16 </w:t>
      </w:r>
      <w:r>
        <w:rPr>
          <w:sz w:val="28"/>
          <w:szCs w:val="28"/>
        </w:rPr>
        <w:t>Сколько стрелок может быть на часах? Назови их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.</w:t>
      </w:r>
      <w:r>
        <w:rPr>
          <w:i/>
          <w:iCs/>
          <w:sz w:val="28"/>
          <w:szCs w:val="28"/>
        </w:rPr>
        <w:t xml:space="preserve"> Рыбка №17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ой день недели был вчера?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Рыбка №18 Давай поиграем в игру  </w:t>
      </w:r>
      <w:r>
        <w:rPr>
          <w:sz w:val="28"/>
          <w:szCs w:val="28"/>
        </w:rPr>
        <w:t xml:space="preserve"> «Встань, где я скажу»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Саша, встань слева от меня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ероника, встань за Сашей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Марат, встань впереди Саши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Дима, встань между Сашей  и Маратом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. </w:t>
      </w:r>
      <w:r>
        <w:rPr>
          <w:sz w:val="28"/>
          <w:szCs w:val="28"/>
        </w:rPr>
        <w:t>Молодцы, ребята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.</w:t>
      </w:r>
      <w:r>
        <w:rPr>
          <w:i/>
          <w:iCs/>
          <w:sz w:val="28"/>
          <w:szCs w:val="28"/>
        </w:rPr>
        <w:t xml:space="preserve"> Рыбка №19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ыложите с помощью 7 счетных палочек рыбку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/>
      </w:pPr>
      <w:r>
        <w:rPr>
          <w:b/>
          <w:bCs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ыбка №20  </w:t>
      </w:r>
      <w:r>
        <w:rPr>
          <w:sz w:val="28"/>
          <w:szCs w:val="28"/>
        </w:rPr>
        <w:t>Пользуясь графическими навыками, изобрази рыбку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ыбка №21 </w:t>
      </w:r>
      <w:r>
        <w:rPr>
          <w:sz w:val="28"/>
          <w:szCs w:val="28"/>
        </w:rPr>
        <w:t>Покажи на часах 2 часа ровно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.</w:t>
      </w:r>
      <w:r>
        <w:rPr>
          <w:i/>
          <w:iCs/>
          <w:sz w:val="28"/>
          <w:szCs w:val="28"/>
        </w:rPr>
        <w:t xml:space="preserve"> Рыбка №22 </w:t>
      </w:r>
      <w:r>
        <w:rPr>
          <w:sz w:val="28"/>
          <w:szCs w:val="28"/>
        </w:rPr>
        <w:t>Покажи на часах 12 часов ровно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.</w:t>
      </w:r>
      <w:r>
        <w:rPr>
          <w:i/>
          <w:iCs/>
          <w:sz w:val="28"/>
          <w:szCs w:val="28"/>
        </w:rPr>
        <w:t xml:space="preserve"> Рыбка №23 </w:t>
      </w:r>
      <w:r>
        <w:rPr>
          <w:sz w:val="28"/>
          <w:szCs w:val="28"/>
        </w:rPr>
        <w:t xml:space="preserve">Покажи на часах 5 часов ровно.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.</w:t>
      </w:r>
      <w:r>
        <w:rPr>
          <w:i/>
          <w:iCs/>
          <w:sz w:val="28"/>
          <w:szCs w:val="28"/>
        </w:rPr>
        <w:t xml:space="preserve"> Рыбка №24 </w:t>
      </w:r>
      <w:r>
        <w:rPr>
          <w:sz w:val="28"/>
          <w:szCs w:val="28"/>
        </w:rPr>
        <w:t>Назови один из способов получения чис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8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ыбка №25</w:t>
      </w:r>
      <w:r>
        <w:rPr>
          <w:sz w:val="28"/>
          <w:szCs w:val="28"/>
        </w:rPr>
        <w:t xml:space="preserve"> Назови последний месяц года?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/>
      </w:pPr>
      <w:r>
        <w:rPr>
          <w:b/>
          <w:bCs/>
          <w:sz w:val="28"/>
          <w:szCs w:val="28"/>
        </w:rPr>
        <w:t>П.</w:t>
      </w:r>
      <w:r>
        <w:rPr>
          <w:sz w:val="28"/>
          <w:szCs w:val="28"/>
        </w:rPr>
        <w:t xml:space="preserve"> Ребята, вот и подходит к концу наше занятие. Вы были активны, внимательны и рассудительны. Справились со всеми заданиями. Вы отлично потрудились, а без труда ,как известно не вытащишь и рыбку из пруда Молодцы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.</w:t>
      </w:r>
      <w:r>
        <w:rPr>
          <w:sz w:val="28"/>
          <w:szCs w:val="28"/>
        </w:rPr>
        <w:t xml:space="preserve">Ребята, а вы слышали о золотых рыбках? А что умеют золотые рыбки? А, как вы думаете, они обитают в наших водоёмах?           </w:t>
      </w:r>
      <w:r>
        <w:rPr>
          <w:i/>
          <w:iCs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/>
      </w:pPr>
      <w:r>
        <w:rPr>
          <w:b/>
          <w:bCs/>
          <w:sz w:val="28"/>
          <w:szCs w:val="28"/>
        </w:rPr>
        <w:t>П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Мне посчастливилось поймать для вас золотых рыбок, и я уверена, что они исполнят ваше самое заветное желание!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 раздаёт каждому ребёнку золотую рыбку, на которой написано пожелание для него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 прозвенит для вас первый школьный звонок, перед вами откроется увлекательный мир знаний, который вам предстоит пройти вместе с вашими будущими одноклассниками, учителями и родителями. Я желаю вам , чтобы путь по дороге к знаниям приносил вам  радость, новые открытия, возможности творить и создавать что то новое и удивительное. Желаю вам хороших оценок, терпения и обрести много верных и преданных друзей.                  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9:00Z</dcterms:created>
  <dc:creator>Admin</dc:creator>
  <dc:description/>
  <cp:keywords/>
  <dc:language>en-US</dc:language>
  <cp:lastModifiedBy>Admin</cp:lastModifiedBy>
  <cp:lastPrinted>2018-04-17T16:17:00Z</cp:lastPrinted>
  <dcterms:modified xsi:type="dcterms:W3CDTF">2018-04-17T12:18:00Z</dcterms:modified>
  <cp:revision>15</cp:revision>
  <dc:subject/>
  <dc:title/>
</cp:coreProperties>
</file>