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дигейская средняя общеобразовательная шко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Тема проекта  : «Озеленение школьного двора»</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iCs/>
          <w:sz w:val="40"/>
          <w:szCs w:val="40"/>
        </w:rPr>
        <w:t>Кружок «Зеленый патруль»</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географ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гишиева К.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ОУ «Эдигейская СОШ»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гайского района РД</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280"/>
        <w:rPr>
          <w:rFonts w:ascii="Times New Roman" w:hAnsi="Times New Roman" w:cs="Times New Roman"/>
          <w:sz w:val="28"/>
          <w:szCs w:val="28"/>
        </w:rPr>
      </w:pPr>
      <w:r>
        <w:rPr>
          <w:rFonts w:eastAsia="Times New Roman" w:cs="Times New Roman" w:ascii="Times New Roman" w:hAnsi="Times New Roman"/>
          <w:bCs/>
          <w:sz w:val="28"/>
          <w:szCs w:val="28"/>
          <w:lang w:eastAsia="ru-RU"/>
        </w:rPr>
        <w:t>І.</w:t>
      </w:r>
      <w:r>
        <w:rPr>
          <w:rFonts w:cs="Times New Roman" w:ascii="Times New Roman" w:hAnsi="Times New Roman"/>
          <w:sz w:val="28"/>
          <w:szCs w:val="28"/>
        </w:rPr>
        <w:t xml:space="preserve"> Введение                                                           ……….3ст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3стр                                                              </w:t>
      </w:r>
    </w:p>
    <w:p>
      <w:pPr>
        <w:pStyle w:val="Normal"/>
        <w:tabs>
          <w:tab w:val="clear" w:pos="708"/>
          <w:tab w:val="left" w:pos="8081" w:leader="none"/>
        </w:tabs>
        <w:spacing w:lineRule="auto" w:line="360" w:before="0" w:after="240"/>
        <w:rPr>
          <w:rFonts w:ascii="Times New Roman" w:hAnsi="Times New Roman" w:cs="Times New Roman"/>
          <w:sz w:val="28"/>
          <w:szCs w:val="28"/>
        </w:rPr>
      </w:pPr>
      <w:r>
        <w:rPr>
          <w:rFonts w:eastAsia="Times New Roman" w:cs="Times New Roman" w:ascii="Times New Roman" w:hAnsi="Times New Roman"/>
          <w:bCs/>
          <w:sz w:val="28"/>
          <w:szCs w:val="28"/>
          <w:lang w:eastAsia="ru-RU"/>
        </w:rPr>
        <w:t>ІІ. ОБОСНОВАНИЕ ПРОЕКТА</w:t>
      </w:r>
      <w:r>
        <w:rPr>
          <w:rFonts w:cs="Times New Roman" w:ascii="Times New Roman" w:hAnsi="Times New Roman"/>
          <w:sz w:val="28"/>
          <w:szCs w:val="28"/>
        </w:rPr>
        <w:t xml:space="preserve">                          ……….4стр                                                                     </w:t>
      </w:r>
    </w:p>
    <w:p>
      <w:pPr>
        <w:pStyle w:val="Normal"/>
        <w:tabs>
          <w:tab w:val="clear" w:pos="708"/>
          <w:tab w:val="left" w:pos="8081" w:leader="none"/>
        </w:tabs>
        <w:spacing w:lineRule="auto" w:line="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ІІ. ЦЕЛИ И ЗАДАЧИ ПРОЕКТА                       </w:t>
      </w:r>
      <w:r>
        <w:rPr>
          <w:rFonts w:cs="Times New Roman" w:ascii="Times New Roman" w:hAnsi="Times New Roman"/>
          <w:sz w:val="28"/>
          <w:szCs w:val="28"/>
        </w:rPr>
        <w:t xml:space="preserve">……….4стр                                 </w:t>
      </w:r>
    </w:p>
    <w:p>
      <w:pPr>
        <w:pStyle w:val="Normal"/>
        <w:tabs>
          <w:tab w:val="clear" w:pos="708"/>
          <w:tab w:val="left" w:pos="8081"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  Цели                                                               </w:t>
      </w:r>
      <w:r>
        <w:rPr>
          <w:rFonts w:cs="Times New Roman" w:ascii="Times New Roman" w:hAnsi="Times New Roman"/>
          <w:sz w:val="28"/>
          <w:szCs w:val="28"/>
        </w:rPr>
        <w:t xml:space="preserve">……….4стр                                 </w:t>
      </w:r>
      <w:r>
        <w:rPr>
          <w:rFonts w:eastAsia="Times New Roman" w:cs="Times New Roman" w:ascii="Times New Roman" w:hAnsi="Times New Roman"/>
          <w:bCs/>
          <w:sz w:val="28"/>
          <w:szCs w:val="28"/>
          <w:lang w:eastAsia="ru-RU"/>
        </w:rPr>
        <w:t xml:space="preserve">                                                   </w:t>
      </w:r>
    </w:p>
    <w:p>
      <w:pPr>
        <w:pStyle w:val="Normal"/>
        <w:tabs>
          <w:tab w:val="clear" w:pos="708"/>
          <w:tab w:val="left" w:pos="8081"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  Задачи                                                            </w:t>
      </w:r>
      <w:r>
        <w:rPr>
          <w:rFonts w:cs="Times New Roman" w:ascii="Times New Roman" w:hAnsi="Times New Roman"/>
          <w:sz w:val="28"/>
          <w:szCs w:val="28"/>
        </w:rPr>
        <w:t xml:space="preserve">……….5стр                                 </w:t>
      </w:r>
      <w:r>
        <w:rPr>
          <w:rFonts w:eastAsia="Times New Roman" w:cs="Times New Roman" w:ascii="Times New Roman" w:hAnsi="Times New Roman"/>
          <w:bCs/>
          <w:sz w:val="28"/>
          <w:szCs w:val="28"/>
          <w:lang w:eastAsia="ru-RU"/>
        </w:rPr>
        <w:t xml:space="preserve">                                                </w:t>
      </w:r>
    </w:p>
    <w:p>
      <w:pPr>
        <w:pStyle w:val="Normal"/>
        <w:tabs>
          <w:tab w:val="clear" w:pos="708"/>
          <w:tab w:val="left" w:pos="8081"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3  Ключевые компетентности, которые формирует проект </w:t>
      </w:r>
      <w:r>
        <w:rPr>
          <w:rFonts w:cs="Times New Roman" w:ascii="Times New Roman" w:hAnsi="Times New Roman"/>
          <w:sz w:val="28"/>
          <w:szCs w:val="28"/>
        </w:rPr>
        <w:t xml:space="preserve">……….5стр                                 </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044" w:leader="none"/>
        </w:tabs>
        <w:spacing w:lineRule="auto" w:line="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ІV. СОДЕРЖАНИЕ И ЭТАПЫ ВЫПОЛНЕНИЯ ПРОЕКТА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Cs/>
          <w:sz w:val="28"/>
          <w:szCs w:val="28"/>
          <w:lang w:eastAsia="ru-RU"/>
        </w:rPr>
        <w:t xml:space="preserve">Этапы проекта                                                </w:t>
      </w:r>
      <w:r>
        <w:rPr>
          <w:rFonts w:cs="Times New Roman" w:ascii="Times New Roman" w:hAnsi="Times New Roman"/>
          <w:sz w:val="28"/>
          <w:szCs w:val="28"/>
        </w:rPr>
        <w:t xml:space="preserve">……….6стр                                 </w:t>
      </w:r>
      <w:r>
        <w:rPr>
          <w:rFonts w:eastAsia="Times New Roman" w:cs="Times New Roman" w:ascii="Times New Roman" w:hAnsi="Times New Roman"/>
          <w:bCs/>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 xml:space="preserve">4.2   Планы реализации проекта                          </w:t>
      </w:r>
      <w:r>
        <w:rPr>
          <w:rFonts w:cs="Times New Roman" w:ascii="Times New Roman" w:hAnsi="Times New Roman"/>
          <w:sz w:val="28"/>
          <w:szCs w:val="28"/>
        </w:rPr>
        <w:t xml:space="preserve">……….6стр                                 </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Ландшафтный дизайн и озеленение            </w:t>
      </w:r>
      <w:r>
        <w:rPr>
          <w:rFonts w:cs="Times New Roman" w:ascii="Times New Roman" w:hAnsi="Times New Roman"/>
          <w:sz w:val="28"/>
          <w:szCs w:val="28"/>
        </w:rPr>
        <w:t xml:space="preserve">……….7-8стр                                 </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4    Выполнение этапов проекта                       </w:t>
      </w:r>
      <w:r>
        <w:rPr>
          <w:rFonts w:cs="Times New Roman" w:ascii="Times New Roman" w:hAnsi="Times New Roman"/>
          <w:sz w:val="28"/>
          <w:szCs w:val="28"/>
        </w:rPr>
        <w:t xml:space="preserve">……….9стр                                 </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Реализация проекта                                       </w:t>
      </w:r>
      <w:r>
        <w:rPr>
          <w:rFonts w:cs="Times New Roman" w:ascii="Times New Roman" w:hAnsi="Times New Roman"/>
          <w:sz w:val="28"/>
          <w:szCs w:val="28"/>
        </w:rPr>
        <w:t xml:space="preserve">……….10стр                                 </w:t>
      </w:r>
      <w:r>
        <w:rPr>
          <w:rFonts w:eastAsia="Times New Roman" w:cs="Times New Roman" w:ascii="Times New Roman" w:hAnsi="Times New Roman"/>
          <w:sz w:val="28"/>
          <w:szCs w:val="28"/>
          <w:lang w:eastAsia="ru-RU"/>
        </w:rPr>
        <w:t xml:space="preserve">                                          </w:t>
      </w:r>
    </w:p>
    <w:p>
      <w:pPr>
        <w:pStyle w:val="Normal"/>
        <w:spacing w:lineRule="auto" w:line="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65" w:leader="none"/>
          <w:tab w:val="left" w:pos="6592" w:leader="none"/>
        </w:tabs>
        <w:spacing w:lineRule="auto" w:line="360"/>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V. Заключение </w:t>
        <w:tab/>
      </w:r>
      <w:r>
        <w:rPr>
          <w:rFonts w:cs="Times New Roman" w:ascii="Times New Roman" w:hAnsi="Times New Roman"/>
          <w:sz w:val="28"/>
          <w:szCs w:val="28"/>
        </w:rPr>
        <w:t xml:space="preserve">……….10стр                                 6. Использованная литература </w:t>
      </w:r>
      <w:r>
        <w:rPr>
          <w:rFonts w:eastAsia="Times New Roman" w:cs="Times New Roman" w:ascii="Times New Roman" w:hAnsi="Times New Roman"/>
          <w:b/>
          <w:bCs/>
          <w:sz w:val="28"/>
          <w:szCs w:val="28"/>
          <w:lang w:eastAsia="ru-RU"/>
        </w:rPr>
        <w:tab/>
      </w:r>
      <w:r>
        <w:rPr>
          <w:rFonts w:cs="Times New Roman" w:ascii="Times New Roman" w:hAnsi="Times New Roman"/>
          <w:sz w:val="28"/>
          <w:szCs w:val="28"/>
        </w:rPr>
        <w:t xml:space="preserve">……….11стр     </w:t>
      </w:r>
    </w:p>
    <w:p>
      <w:pPr>
        <w:pStyle w:val="Normal"/>
        <w:tabs>
          <w:tab w:val="clear" w:pos="708"/>
          <w:tab w:val="left" w:pos="5565" w:leader="none"/>
          <w:tab w:val="left" w:pos="659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7.Прилож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rPr/>
      </w:pPr>
      <w:r>
        <w:rPr>
          <w:rFonts w:eastAsia="Times New Roman" w:cs="Times New Roman" w:ascii="Times New Roman" w:hAnsi="Times New Roman"/>
          <w:b/>
          <w:bCs/>
          <w:sz w:val="28"/>
          <w:szCs w:val="28"/>
          <w:lang w:eastAsia="ru-RU"/>
        </w:rPr>
        <w:t>І.</w:t>
      </w:r>
      <w:r>
        <w:rPr>
          <w:rFonts w:cs="Times New Roman" w:ascii="Times New Roman" w:hAnsi="Times New Roman"/>
          <w:sz w:val="28"/>
          <w:szCs w:val="28"/>
        </w:rPr>
        <w:t xml:space="preserve"> Введ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 второй дом. Приходя в школу, мы хотим чувствовать себя уютно, ощущать красоту и ощущать гордость за любимую школ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должно быть все пронизано стремлением к красоте, поэтому в настоящее время большое внимание придается благоустройству территорий, прилегающих к образовательным учреждениям. Ребят необходимо учить чувствовать, понимать, ценить и, что самое главное, творить красоту. Нужно делать все, чтобы само помещение школы, её территория были притягательными, в чем-то волшебными. В школе и вокруг нее на воспитание ученика должен работать каждый квадратный метр. </w:t>
        <w:br/>
        <w:t>Наша школа размещается на территории села Эдиге. В настоящее время в селе проживает более 500 жителей. Наша школа построена  в 1987 году. Школа оказалась в окружении домов сельчан и крупный ,и мелкий рогатый скот, птицы населения мешают в разведении деревьев и цве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ЯСНИТЕЛЬНАЯ ЗАПИС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правлений деятельности школы является патриотическое и экологическое воспитание школьников. Школьный двор и школьная территория стали эффективным средством формирования экологической культуры учащихся, становления их нового гражданского сознания. Эту работу мы рассматриваем, как часть системы социального становления личности. Целостное восприятие природы, а именно такое восприятие развивает школьная территория, открывает путь к новому мировоззрению, осознанию роли и места своего Я. На благоустройство территории школы, ремонт и создание уюта внутри школы ежегодно уделяется большое внимание. Уровень общей культуры сельского населения, практически отсутствует экологическая культура. Красота должна окружать человека повсюду: на улицах села, во взаимоотношениях с окружающим миром. Воспитанием красивых мыслей и поступков занимается, прежде всего, школа, но это должно сопровождать ребёнка и тогда, когда он выходит из стен школы. Чтобы воспитать красивую личность надо сделать красоту неотъемлемой частью жизни сел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ІІ. ОБОСНОВАНИЕ ПРОЕКТА </w:t>
      </w:r>
      <w:r>
        <w:rPr>
          <w:rFonts w:eastAsia="Times New Roman" w:cs="Times New Roman" w:ascii="Times New Roman" w:hAnsi="Times New Roman"/>
          <w:sz w:val="28"/>
          <w:szCs w:val="28"/>
          <w:lang w:eastAsia="ru-RU"/>
        </w:rPr>
        <w:br/>
        <w:t xml:space="preserve">Особенностью расположения нашей школы является то, что она находится всегда в поле зрения односельчан. Коллектив школы несет большую ответственность по воспитанию у учащихся, их родителей бережного отношения к своему селу, развитию эстетического вкуса и умению ценить прекрасное. Поэтому в МКОУ «Эдигейская СОШ» сложилась система воспитания учащихся, важной частью которой является привитие учащимся любви к малой родине, природе и труд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спитательная система позволяет успешно решать задачи обучения школьников различным трудовым умениям и навыкам, обогащать их новыми знаниями о растениях и технологии их выращивания. Территория нашей школы обширна и разнопланова. На территории школы растут деревья: акации, вязь, тополь, тутовник, шиповник и имеется место для разведения цветов.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ІІІ. ЦЕЛИ И ЗАДАЧИ ПРОЕКТ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u w:val="single"/>
          <w:lang w:eastAsia="ru-RU"/>
        </w:rPr>
        <w:t>Цели:</w:t>
      </w:r>
      <w:r>
        <w:rPr>
          <w:rFonts w:eastAsia="Times New Roman" w:cs="Times New Roman" w:ascii="Times New Roman" w:hAnsi="Times New Roman"/>
          <w:sz w:val="28"/>
          <w:szCs w:val="28"/>
          <w:lang w:eastAsia="ru-RU"/>
        </w:rPr>
        <w:t xml:space="preserve"> </w:t>
        <w:br/>
        <w:t xml:space="preserve">1. создание эстетически и экологически привлекательного пространства возле школы; </w:t>
        <w:br/>
        <w:t xml:space="preserve">2. улучшение экологической обстановки в школе и на прилегающей к ней территории за счет зеленых насаждений и цветов; </w:t>
        <w:br/>
        <w:t xml:space="preserve">3. воспитание трудолюбия, любви к своей школе, бережного отношения к природе; </w:t>
        <w:br/>
        <w:t xml:space="preserve">4. развитие исследовательской деятельности школьников; </w:t>
        <w:br/>
        <w:t xml:space="preserve">5. развитие творческих способностей учащихся; </w:t>
        <w:br/>
        <w:t xml:space="preserve">6. формирование навыков здорового образа жизни. </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2  </w:t>
      </w:r>
      <w:r>
        <w:rPr>
          <w:rFonts w:eastAsia="Times New Roman" w:cs="Times New Roman" w:ascii="Times New Roman" w:hAnsi="Times New Roman"/>
          <w:b/>
          <w:bCs/>
          <w:sz w:val="28"/>
          <w:szCs w:val="28"/>
          <w:u w:val="single"/>
          <w:lang w:eastAsia="ru-RU"/>
        </w:rPr>
        <w:t>Задачи:</w:t>
      </w:r>
      <w:r>
        <w:rPr>
          <w:rFonts w:eastAsia="Times New Roman" w:cs="Times New Roman" w:ascii="Times New Roman" w:hAnsi="Times New Roman"/>
          <w:sz w:val="28"/>
          <w:szCs w:val="28"/>
          <w:lang w:eastAsia="ru-RU"/>
        </w:rPr>
        <w:t xml:space="preserve"> </w:t>
        <w:br/>
        <w:t xml:space="preserve">1. Привлечь внимание учащихся к решению актуальных проблем школы. </w:t>
        <w:br/>
        <w:t xml:space="preserve">2. Формировать у учащихся чувство ответственности за школу, умение реализовать конкретные шаги по улучшению и благоустройству школы и ее территории. </w:t>
        <w:br/>
        <w:t>3. Формировать у каждого участника педагогического процесса внутренней потребности в защите и приумножении природных богатств, создании и поддержании прекрасного вокруг себя, развитие эстетического и эмоционального отношения к природе;</w:t>
        <w:br/>
        <w:t xml:space="preserve"> 4. Привлечение педагогов, учащихся школы и родительской общественности к вопросам улучшения эстетического оформления школы. </w:t>
        <w:br/>
        <w:t xml:space="preserve">5. Обучение школьников практическим способам и методам благоустройства территории, внедрения современных достижений в области ландшафтного дизайна; </w:t>
        <w:br/>
        <w:t>6. Формировать у участников образовательного процесса активной жизненной позиции, быть неравнодушными к судьбе своей малой родины.</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Ключевые компетентности, которые формирует проек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зработки и реализации проекта формируются следующие компетентности обучающихс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метные: Получение знаний о ландшафтном дизайне, об экологии растений, о свойствах почвы, об основах растениеводства. </w:t>
        <w:br/>
        <w:t xml:space="preserve">Надпредметные: Формирование навыков применять различные методы исследования (наблюдения, сравнения, определения), работать с разными источниками информации, изображать информацию в разных моделях. </w:t>
        <w:br/>
        <w:t xml:space="preserve">Общие: Умение актуализировать проблему и предлагать разные способы её решения. Умение прогнозировать дальнейшую деятельность по реализации проекта.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ІV. СОДЕРЖАНИЕ И ЭТАПЫ ВЫПОЛНЕНИЯ ПРОЕКТА</w:t>
      </w:r>
      <w:r>
        <w:rPr>
          <w:rFonts w:eastAsia="Times New Roman" w:cs="Times New Roman" w:ascii="Times New Roman" w:hAnsi="Times New Roman"/>
          <w:sz w:val="28"/>
          <w:szCs w:val="28"/>
          <w:lang w:eastAsia="ru-RU"/>
        </w:rPr>
        <w:br/>
        <w:t> </w:t>
        <w:br/>
      </w: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b/>
          <w:bCs/>
          <w:sz w:val="28"/>
          <w:szCs w:val="28"/>
          <w:lang w:eastAsia="ru-RU"/>
        </w:rPr>
        <w:t>Этапы проекта</w:t>
      </w:r>
    </w:p>
    <w:p>
      <w:pPr>
        <w:pStyle w:val="Normal"/>
        <w:spacing w:lineRule="auto" w:line="360"/>
        <w:rPr/>
      </w:pPr>
      <w:r>
        <w:rPr>
          <w:rFonts w:eastAsia="Times New Roman" w:cs="Times New Roman" w:ascii="Times New Roman" w:hAnsi="Times New Roman"/>
          <w:b/>
          <w:sz w:val="28"/>
          <w:szCs w:val="28"/>
          <w:lang w:eastAsia="ru-RU"/>
        </w:rPr>
        <w:t>Первый этап – февраль-март:</w:t>
      </w:r>
      <w:r>
        <w:rPr>
          <w:rFonts w:eastAsia="Times New Roman" w:cs="Times New Roman" w:ascii="Times New Roman" w:hAnsi="Times New Roman"/>
          <w:sz w:val="28"/>
          <w:szCs w:val="28"/>
          <w:lang w:eastAsia="ru-RU"/>
        </w:rPr>
        <w:t xml:space="preserve"> </w:t>
        <w:br/>
        <w:t>учащиеся разрабатывают проекты благоустройства школьной территории, озеленения и рационального использования пришкольного участка, выращивание рассады цве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ой этап – апрель – май:</w:t>
      </w:r>
      <w:r>
        <w:rPr>
          <w:rFonts w:eastAsia="Times New Roman" w:cs="Times New Roman" w:ascii="Times New Roman" w:hAnsi="Times New Roman"/>
          <w:sz w:val="28"/>
          <w:szCs w:val="28"/>
          <w:lang w:eastAsia="ru-RU"/>
        </w:rPr>
        <w:t xml:space="preserve"> </w:t>
        <w:br/>
        <w:t xml:space="preserve">-подготовка посадочного материала – семян цветов; </w:t>
        <w:br/>
        <w:t xml:space="preserve">-выращивание рассады; </w:t>
        <w:br/>
        <w:t xml:space="preserve">-подготовка инвентаря; </w:t>
        <w:br/>
        <w:t xml:space="preserve">-весенняя обработка почвы; </w:t>
        <w:br/>
        <w:t>-работы по благоустройству школьной территории и прилегающей к ней площади;</w:t>
      </w:r>
    </w:p>
    <w:p>
      <w:pPr>
        <w:pStyle w:val="Normal"/>
        <w:spacing w:lineRule="auto" w:line="360" w:before="0" w:after="0"/>
        <w:rPr/>
      </w:pPr>
      <w:r>
        <w:rPr>
          <w:rFonts w:eastAsia="Times New Roman" w:cs="Times New Roman" w:ascii="Times New Roman" w:hAnsi="Times New Roman"/>
          <w:sz w:val="28"/>
          <w:szCs w:val="28"/>
          <w:lang w:eastAsia="ru-RU"/>
        </w:rPr>
        <w:t xml:space="preserve">-обрезка кустарников; </w:t>
        <w:br/>
        <w:t>-весенние посадки (реализация проектов).</w:t>
      </w:r>
    </w:p>
    <w:p>
      <w:pPr>
        <w:pStyle w:val="Normal"/>
        <w:spacing w:lineRule="auto" w:line="360"/>
        <w:rPr/>
      </w:pPr>
      <w:r>
        <w:rPr>
          <w:rFonts w:eastAsia="Times New Roman" w:cs="Times New Roman" w:ascii="Times New Roman" w:hAnsi="Times New Roman"/>
          <w:b/>
          <w:sz w:val="28"/>
          <w:szCs w:val="28"/>
          <w:u w:val="single"/>
          <w:lang w:eastAsia="ru-RU"/>
        </w:rPr>
        <w:t>Третий этап – июнь – август:</w:t>
      </w:r>
      <w:r>
        <w:rPr>
          <w:rFonts w:eastAsia="Times New Roman" w:cs="Times New Roman" w:ascii="Times New Roman" w:hAnsi="Times New Roman"/>
          <w:sz w:val="28"/>
          <w:szCs w:val="28"/>
          <w:lang w:eastAsia="ru-RU"/>
        </w:rPr>
        <w:t xml:space="preserve"> </w:t>
        <w:br/>
        <w:t xml:space="preserve">уход за посадками на пришкольном участке: полив, прополк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Четвертый этап – сентябрь-октябрь:</w:t>
      </w:r>
      <w:r>
        <w:rPr>
          <w:rFonts w:eastAsia="Times New Roman" w:cs="Times New Roman" w:ascii="Times New Roman" w:hAnsi="Times New Roman"/>
          <w:sz w:val="28"/>
          <w:szCs w:val="28"/>
          <w:lang w:eastAsia="ru-RU"/>
        </w:rPr>
        <w:t xml:space="preserve"> </w:t>
        <w:br/>
        <w:t xml:space="preserve">сбор семян; </w:t>
        <w:br/>
        <w:t xml:space="preserve">осенняя обработка почвы; </w:t>
        <w:br/>
        <w:t xml:space="preserve">осенние посадки луковичных; </w:t>
        <w:br/>
        <w:t>Праздник осени, выставка цветов, поделок из природного материала; награждение победителей.</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ланы реализации проекта</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благоустройству школьной территории состоит в выравнивании почвы, вырубке отмерших деревьев летом и посадке новых, формировании газонов и клумб и др. Эти задачи нам предстоит осуществить своими силами, а также при помощи работников школы.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ная работа по реализации данного проекта приводит к тому, что школа становится современным и привлекательным учебным заведением. </w:t>
        <w:br/>
        <w:t xml:space="preserve">Конечно, без помощи взрослых не обойтись. Поэтому к данной работе были привлечены родители и работники школы.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3  Ландшафтный дизайн и озеленение.</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и озеленение подразумевают под собой не просто высадку деревьев, кустарников или цветов, но продуманный дизайнерский проект, выполненный с учётом многих факторов. Мы все любим и ценим природу, ее красоту и свежий воздух. Многие любят проводить как можно больше времени на природе. Дизайн ландшафта — это искусство, и, так же как и любой вид искусства в нем есть свои правила и нюанс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здания не только красивого внешнего вида нашего участка, школа занимается озеленение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ндшафтное озеленение — это комплекс различных работ, позволяющих улучшить экологическое состояние растений, благодаря чему они будут еще долго радовать нас своими яркими цветами, и создать атмосферу благоприятную для человека. Правильная посадка деревьев способствуют увеличению кислорода на участке, задерживанию пыли и значительному уменьшению шума. Мы понимаем, что ландшафтный дизайн должен полностью отвечать всем потребностям в комфорте и красоте, ведь отдых на природе должен приносить спокойствие и эстетическое удовольствие каждый день. Озеленение и благоустройство территории начинается с проектирования и подбора соответствующего посадочного материала и газона. Цветы – это идеальный и универсальный инструмент в ландшафтном дизайне. Они придали нашему школьному двору неповторимое очарование. </w:t>
        <w:br/>
        <w:t xml:space="preserve">Цветники стали элементами декора школы, служат прекрасным украшением. Зимой мы рассчитываем количество и вид растений, которые необходимы для посадки, выращиваем рассаду и производим её высадку согласно рисунку и цветовой схеме. Мы проектируем цветники таким образом, чтобы обеспечить необычайное по своему великолепию, а также их длительному цветению.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любуемся однолетними и многолетними флоксами, петунией, бархатцами, циннией, однолетними георгинами различной цветовой окраски, турецкой гвоздикой, ирисом, хризантемами, астрами, тюльпанами, нарциссами, лилиями, розами, гиацинтам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с на участке растет сорт роз Берлин , который отличается оранжево-красными цветками до 8 см с золотистой серединой пучка кусты с прямыми ветками до полтора метра 1,5 м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уния-цветок неимоверной красоты из рода табака. Растение имеет потрясающие по своей красоте, разнообразию форм расцветок цветы. Для создания цветочного декора подходят каскадные сорта петунии .Этот вид способен отращивать достаточно большие побеги, которые красиво свисают вниз, и стремятся вверх и в стороны.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хатцы- листья растений перисто-раздельные и перисто-рассеченные реже зубчатые, цельные от светло-до темно-зеленого цвета с просвечивающими железками. Расположены супротивно либо в очередном порядке. Соцветия- простые или махровые корзинки оранжевого или желтого цвета.</w:t>
      </w:r>
      <w:r>
        <w:rPr>
          <w:rFonts w:eastAsia="Times New Roman" w:cs="Times New Roman" w:ascii="Times New Roman" w:hAnsi="Times New Roman"/>
          <w:color w:val="000000"/>
          <w:w w:val="100"/>
          <w:sz w:val="28"/>
          <w:szCs w:val="28"/>
          <w:shd w:fill="000000" w:val="clear"/>
          <w:lang w:val="en-US" w:bidi="en-US"/>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ленение пришкольной территории вносит эстетический аспект в экологическое воспитание школьников: радует глаз разнообразием форм, сочетанием цветов и оттенков. Цветочные композиции из желтого яркого махрового ковра из бархатцев привлекают всеобщее внимание. Лучший способ привести участок в порядок — посадка деревьев.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учебном году в школе функционировал кружок «Зеленый патруль», которым руководила учитель географии Елгишиева К.Х. Кружковцами сделаны только первые шаги по реализации нашей программы и уже есть результаты. Вначале вскопали территорию для посадки цветов. Затем  сделали большие клумбы и посадили в них цветы, которые украсили территорию школы до заморозков. В целом проект благоустройства школьной территории должен предусматривать не только ландшафтные решения, но и прокладку коммуникаций (полив, освещение). Ведь уход за школьной территорией требует постоянного внимания и аккуратности, что позволяет ей сохранять свое изящество и превосходство. Наш проект  в дальнейшем задуман для всех учащихся школы. Осуществление проекта имеет большую ценность для учителей, родителей и всех жителей нашего села. Почему? В первую очередь, потому что наша школа становится красивым общественно значимым местом в селе, привлекает многообразием цветочно-декоративных культур, одним словом, уютной зоной отдыха. В следующем году мы постараемся обновить территорию: сделать что-то интересное и необычное. Конечно, у нас еще недостаточно опыта, дизайнерских навыков, мы занимаемся благоустройством без финансовых вложений, хотя, как известно любое благоустройство требует финансовых затрат. Помогают ухаживать за деревьями и цветами в летнее время цветоводы  Абдулганиева У. и Суюндикова Э.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4    Выполнение этапов проекта:</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1. Выявление проблем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преля на общешкольной линейке даётся старт проекта «Благоустройство школьной территории». Классам в течение недели предложено обсудить на классных часах, предложить идеи благоустройства школьной территории. Учитель географии совместно с учащимися 5-9 классов изучили экологическое состояние, видовой состав, особенности почвы пришкольной территории.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 2. Пути решения. </w:t>
        <w:br/>
        <w:t xml:space="preserve">Учащиеся разработали проекты благоустройства школьной территории, озеленения и рационального использования пришкольного участка; провели оценку состояния окружающей среды.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5   Реализация проекта</w:t>
      </w:r>
      <w:r>
        <w:rPr>
          <w:rFonts w:eastAsia="Times New Roman" w:cs="Times New Roman" w:ascii="Times New Roman" w:hAnsi="Times New Roman"/>
          <w:sz w:val="28"/>
          <w:szCs w:val="28"/>
          <w:lang w:eastAsia="ru-RU"/>
        </w:rPr>
        <w:t xml:space="preserve"> </w:t>
      </w:r>
    </w:p>
    <w:p>
      <w:pPr>
        <w:pStyle w:val="Normal"/>
        <w:spacing w:lineRule="auto" w:line="360"/>
        <w:rPr/>
      </w:pPr>
      <w:r>
        <w:rPr>
          <w:rFonts w:eastAsia="Times New Roman" w:cs="Times New Roman" w:ascii="Times New Roman" w:hAnsi="Times New Roman"/>
          <w:sz w:val="28"/>
          <w:szCs w:val="28"/>
          <w:lang w:eastAsia="ru-RU"/>
        </w:rPr>
        <w:t xml:space="preserve">Ребята ответственно подошли к реализации своих планов. Учащиеся вырастили рассаду цветов, провели озеленение пришкольного участка. Вид школы изменился, стало уютно и красиво. Был успешно реализован проект благоустройства школьной территории: проведена обрезка деревьев и кустарников, продумано  размещение и оформление  клумб. Цветочные композиции из желтого яркого махрового ковра из бархатцев привлекают внимания односельчан, радует глаз разнообразная окраска ковриков и роз.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и по благоустройству и озеленению в нашей школе будет проходить и в дальнейшем, в них участвуют ученики 1-11 классов. </w:t>
      </w:r>
    </w:p>
    <w:p>
      <w:pPr>
        <w:pStyle w:val="Normal"/>
        <w:spacing w:lineRule="auto" w:line="360"/>
        <w:rPr/>
      </w:pPr>
      <w:r>
        <w:rPr>
          <w:rFonts w:eastAsia="Times New Roman" w:cs="Times New Roman" w:ascii="Times New Roman" w:hAnsi="Times New Roman"/>
          <w:b/>
          <w:bCs/>
          <w:sz w:val="28"/>
          <w:szCs w:val="28"/>
          <w:lang w:eastAsia="ru-RU"/>
        </w:rPr>
        <w:t xml:space="preserve">V. Заключение </w:t>
      </w:r>
      <w:r>
        <w:rPr>
          <w:rFonts w:eastAsia="Times New Roman" w:cs="Times New Roman" w:ascii="Times New Roman" w:hAnsi="Times New Roman"/>
          <w:sz w:val="28"/>
          <w:szCs w:val="28"/>
          <w:lang w:eastAsia="ru-RU"/>
        </w:rPr>
        <w:br/>
        <w:t xml:space="preserve">Мы выявили актуальность нашей проблемы, цели и задачи проекта, которые нам предстоит решать в дальнейшем. Актуальность этой проблемы для нашей школы диктуется временем, в воспитании у детей этического вкуса, формировании чувства ответственности за свою школу и желании изменить облик школы к лучшему. "Театр начинается с гардероба, а школа со школьного двора, потому что двор – это лицо школы”. Мы сделаем всё, чтобы вид нашей школы имел эстетический вид, а ведь именно это прививает у детей вкус, восприятие красоты. Ценность этой работы заключается в следующем: </w:t>
        <w:br/>
        <w:t xml:space="preserve">1. Приобретение опыта по благоустройству школьной и прилегающей территории силами учащихся без финансовых затрат. </w:t>
        <w:br/>
        <w:t xml:space="preserve">2. Ведение последовательной и целенаправленной работы по экологическому образованию. </w:t>
        <w:br/>
        <w:t> 3. Развитие взаимопомощи, поддержки, взаимовыручки, дружеских отношений среди подрост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ованная литература </w:t>
      </w:r>
    </w:p>
    <w:p>
      <w:pPr>
        <w:pStyle w:val="Style17"/>
        <w:numPr>
          <w:ilvl w:val="0"/>
          <w:numId w:val="1"/>
        </w:numPr>
        <w:spacing w:before="280" w:after="0"/>
        <w:rPr>
          <w:rFonts w:ascii="Tahoma" w:hAnsi="Tahoma" w:cs="Tahoma"/>
          <w:color w:val="000000"/>
          <w:sz w:val="28"/>
          <w:szCs w:val="28"/>
        </w:rPr>
      </w:pPr>
      <w:r>
        <w:rPr>
          <w:color w:val="000000"/>
          <w:sz w:val="28"/>
          <w:szCs w:val="28"/>
        </w:rPr>
        <w:t>Локтев Д.М., Малые архитектурные формы, 2005 год;</w:t>
      </w:r>
    </w:p>
    <w:p>
      <w:pPr>
        <w:pStyle w:val="Style17"/>
        <w:numPr>
          <w:ilvl w:val="0"/>
          <w:numId w:val="1"/>
        </w:numPr>
        <w:spacing w:before="0" w:after="280"/>
        <w:rPr>
          <w:rFonts w:ascii="Tahoma" w:hAnsi="Tahoma" w:cs="Tahoma"/>
          <w:color w:val="000000"/>
          <w:sz w:val="28"/>
          <w:szCs w:val="28"/>
        </w:rPr>
      </w:pPr>
      <w:r>
        <w:rPr>
          <w:color w:val="000000"/>
          <w:sz w:val="28"/>
          <w:szCs w:val="28"/>
        </w:rPr>
        <w:t>Н. Дубровская «Дизайн сада. Коллекция идей», 2006 год;</w:t>
      </w:r>
    </w:p>
    <w:p>
      <w:pPr>
        <w:pStyle w:val="Style17"/>
        <w:numPr>
          <w:ilvl w:val="0"/>
          <w:numId w:val="1"/>
        </w:numPr>
        <w:spacing w:before="0" w:after="280"/>
        <w:rPr>
          <w:rFonts w:ascii="Tahoma" w:hAnsi="Tahoma" w:cs="Tahoma"/>
          <w:color w:val="000000"/>
          <w:sz w:val="28"/>
          <w:szCs w:val="28"/>
        </w:rPr>
      </w:pPr>
      <w:r>
        <w:rPr>
          <w:color w:val="000000"/>
          <w:sz w:val="28"/>
          <w:szCs w:val="28"/>
        </w:rPr>
        <w:t>Бухвалов В.А., Богданова Л.В., Купер Л.З.. Методы экологических исследований: Пособие для учащихся 7-8 кл. общеобразов. сред.шк. – М.: Л. А. «Варяг», 1995 год;</w:t>
      </w:r>
    </w:p>
    <w:p>
      <w:pPr>
        <w:pStyle w:val="Style17"/>
        <w:numPr>
          <w:ilvl w:val="0"/>
          <w:numId w:val="1"/>
        </w:numPr>
        <w:spacing w:before="0" w:after="280"/>
        <w:rPr>
          <w:rFonts w:ascii="Tahoma" w:hAnsi="Tahoma" w:cs="Tahoma"/>
          <w:color w:val="000000"/>
          <w:sz w:val="28"/>
          <w:szCs w:val="28"/>
        </w:rPr>
      </w:pPr>
      <w:r>
        <w:rPr>
          <w:color w:val="000000"/>
          <w:sz w:val="28"/>
          <w:szCs w:val="28"/>
        </w:rPr>
        <w:t>Д.Б.Кудрявец.,Н.А.Петренко.. Как вырастить цветы-Москва, «Просвещение»,1993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2:00Z</dcterms:created>
  <dc:creator>Админ</dc:creator>
  <dc:description/>
  <cp:keywords/>
  <dc:language>en-US</dc:language>
  <cp:lastModifiedBy>КомпЛэнд</cp:lastModifiedBy>
  <dcterms:modified xsi:type="dcterms:W3CDTF">2018-11-16T18:07:00Z</dcterms:modified>
  <cp:revision>3</cp:revision>
  <dc:subject/>
  <dc:title/>
</cp:coreProperties>
</file>