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Современная система дошкольного образования находится в процессе модернизации, введения инноваций и новых требований. Чем вызвана необходимость введения Федерального государственного образовательного стандарта дошкольного образования? Во-первых, это изменение статуса дошкольного образования как первого уровня общего образования. Во-вторых, стремление к личностно-ориентированному, гуманитарному подходу в образовании детей, который вступает в противоречие с авторитарным подходом, когда ребенок рассматривается как объект воздействия взрослого, а в обучении детей дошкольного возраста предпочтение отдается знаниям, по форме напоминающих не «занимательную деятельность», а урок в школе. В-третьих, изменился сам ребенок – он выступает как субъект детских видов деятельности, хочет быть равноправным участником образовательных отношений. В-четвертых, ученые и практики все чаще говорят о самоценности периода детства, необходимости учета детской субкультуры, предлагая разнообразные формы организации образовательной деятельности, основанной на сотрудничестве ребенка и взрослого. Федеральный государственный образовательный стандарт дошкольного образования (далее – ФГОС ДО или Стандарт) – новый и важный документ для сферы дошкольного образования. Его разработка и утверждение связано с тем, что дошкольное образование впервые стало полноценным уровнем образования наряду с начальной и средней школой. А.Г. Асмолов. Руководитель рабочей группы по разработке ФГОС ДО отмечал: «задача стандарта – позитивная социализация и индивидуализация личности…Стандарт – поддержка разнообразия детства» (Асмолов А.Г. Культурный ген связи времен / Интервью «Учительской газете». 2013, 14 июля. С.7.) Основные задачи, стоящие перед коллективом образовательного учреждения при введении ФГОС ДО: 1.Знать требования, устанавливаемые Стандартом; 2.Понимать КАК воплотить их в практике работы; 3.Понимать ПОЧЕМУ это стало необходимо на современном этапе развития дошкольного образования. ФГОС ДО, как совокупность обязательных требований к дошкольному образованию (п.1.1), представляет собой документ, состоящий из четырех частей. 1. В разделе «Общие положения»: - представлен перечень документов и принципов, на основе которых Стандарт разработан (п.1.2); - раскрыты основные принципы дошкольного образования (п.1.4); - обозначены цели и задачи, на решение которых направлен Стандарт (п.1.5, 1.6); - перечислены требования, которые включает Стандарт (п.1.8); - что должно разрабатываться на основе Стандарта (п.1.7); - указано, на каком языке будут реализовываться образовательные программы дошкольного образования (п.1.9). 2. В разделе «Требования к структуре образовательной программы дошкольного образования и ее объему»: - определено, на что направлена программа (п.2.4); - определено, кем разрабатывается и утверждается программа (п.2.5); - обозначены основные направления развития и образования детей (образовательные области), их содержание (п.2.6); - обозначены виды деятельности, в которых данное содержание может реализовываться (п.2.7); - представлены аспекты образовательной среды для ребенка дошкольного возраста (п.2.8); - перечислены структурные части образовательной программы: обязательная часть и часть, формируемая участниками образовательных отношений, требования к их объему (п.2.9, 2.10); - описаны требования к содержанию трех разделов образовательной программы дошкольного образования: целевому, содержательному и организационному (п.2.11); - выделен дополнительный раздел программы – краткая презентация (п.2.13) и требования к ней. 3.В разделе «Требования к условиям реализации образовательной программы дошкольного образования» представлены: - требования к психолого-педагогическим условиям реализации программы (п.3.2); - требования к кадровым условиям реализации программы (п.3.4); - требования к материально-техническим условиям реализации программы (п.3.5); - требования к финансовым условиям реализации программы (п.3.6); - требования к развивающей предметно-пространственной среде (п.3.3). 4.В разделе «Требования к результатам освоения образовательной программы дошкольного образования» в качестве таковых результатов представлены целевые ориентиры дошкольного образования для детей младенческого и раннего возраста и на этапе завершения дошкольного образования (п.4.6). В данном разделе обозначено, что: - целевые ориентиры не подлежат непосредственной оценке (п.4.3); - целевые ориентиры не могут служить непосредственным основанием при решении некоторых управленческих задач (п.4.5), в том числе аттестации педагогических кадров и распределении стимулирующего фонда оплаты труда; - целевые ориентиры выступают основанием преемственности дошкольного и начального общего образования (п.4.7). </w:t>
      </w:r>
    </w:p>
    <w:p>
      <w:pPr>
        <w:pStyle w:val="Normal"/>
        <w:rPr>
          <w:lang w:val="en-US"/>
        </w:rPr>
      </w:pPr>
      <w:r>
        <w:rPr/>
        <w:t>Основные научные подходы, лежащие в основе ФГОС ДО Принципы дошкольного образования В основе планирования и реализации образовательной деятельности всегда заложены научно-методологические подходы и принципы – основные, исходные положения, помогающие педагогу выделить приоритетные направления в своей деятельности, выстроить взаимодействие с участниками образовательных отношений. Принципы, лежащие в основе Стандарта, ориентируют педагогов на личностноразвивающий и гуманистический характер взаимодействия взрослых и детей, на уважение Культурноисторический подход • 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йся в готовом виде на более ранних ступенях" (Л.С. Выготский) Личностный подход • исходит из положения. что в основе развития лежит прежде всего эволюция поведения и интересов ребенка, изменение структуры направленности его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по Л.С. Выготскому, А.Н. Леонтьеву. Л.И. Божович, Д.Б. Эльконину, А.В.Запорожцу) Деятельностный подход • рассматривает деятельность наравне с обучением как движущую силу психического развития ребенка. В каждом возрасте существует своя веде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 (по А.Н. Леонтьеву, Д.Б.Эльконину, А.В. Запорожцу. В.В. Давыдову) личности ребенка, на учет его потребностей, возможностей, желаний в образовательном процессе. Признание ребенка субъектом педагогического процесса (образования) требует от педагога применение новых форм и методов организации образовательного процесса. Знание детской психологии помогает педагогу лучше понять особенности и потребности ребенка, характерные для каждой стадии психического развития. А.Г. Асмолов «Через сказки, через игры, через искусство, через мультфильмы, через исследовательское конструирование. Мы должны для ребенка создать социальную ситуацию развития, это ключевая задача». (Асмолов А.Г. Культурный ген связи времен / Интервью «Учительской газете». 2013, 14 июля. С.7.) Стандарт разработан на основе Конституции Российской Федерации и законодательства Российской Федерации и с учетом Конвенции ООН о правах ребенка (п.1.2 ФГОС ДО). В Стандарте выделены основные принципы дошкольного образования (п.1.4 ФГОС ДО). Основная задача педагогов – понять, каким образом данные принципы могут быть реализованы в образовательном процессе детского сада: каким содержанием, формой работы, методами, средствами и приемами обеспечить амплификацию детского развития; как организовать сотрудничество детей и взрослых; какие качества характеризуют ребенка как субъекта педагогического процесса; как поддержать инициативу ребенка.</w:t>
      </w:r>
    </w:p>
    <w:p>
      <w:pPr>
        <w:pStyle w:val="Normal"/>
        <w:rPr/>
      </w:pPr>
      <w:r>
        <w:rPr/>
        <w:t xml:space="preserve">Участники образовательных отношений 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п.1.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Закон «Об образовании в Российской Федерации № 273-ФЗ от 29.12.12. статья 2) Все участники образовательных отношений выступают как субъекты, т.е. активные, равноправные участники. воспитанники родители (законные представители) педагогические работники федеральные органы исполнительной власти, органы исполнительной власти субъектов РФ. органы местного самоуправления дет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56:00Z</dcterms:created>
  <dc:creator>Yura</dc:creator>
  <dc:description/>
  <cp:keywords/>
  <dc:language>en-US</dc:language>
  <cp:lastModifiedBy>Yura</cp:lastModifiedBy>
  <dcterms:modified xsi:type="dcterms:W3CDTF">2018-11-27T11:59:00Z</dcterms:modified>
  <cp:revision>1</cp:revision>
  <dc:subject/>
  <dc:title>Современная система дошкольного образования находится в процессе модернизации, введения инноваций и новых требований</dc:title>
</cp:coreProperties>
</file>