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граем, слух и внимание развиваем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сприятие – один из важнейших психологических процессов с помощью которого происходит формирование представлений о внешних свойствах предметов: форме, цвете, величине, положений в пространстве, а так же звуках, запахе, вкусе. Значение восприятия в дошкольном детстве трудно переоценить. Именно этот период наиболее благоприятен для совершенствования деятельности органов чувств, накопления представлений об окружающем мире. Восприятие, с одной стороны, составляет фундамент общего умственного развития ребенка, с другой стороны – имеет самостоятельное значение, т.к. полноценное восприятие необходимо и для успешного обучения ребенка в детском саду, школе и для многих видов деятельности. С восприятия предметов и явлений окружающего мира начинается познание. Все другие формы познания – запоминание, мышление, воображение – строятся на основе образов восприятия, являются результатом их переработки. Поэтому умственное развитие невозможно без опоры на полноценное восприятие. К сожалению, в логопедических группах все чаще начинают появляться детки с задержкой психического развития. У этой категории детей недостаточная целенаправленность восприятия, она ведет к недостаточной дифференцированности, дети «слушают, но не слышат, смотрят, но не видят». Еще большее отставание отмечено в формировании интеграции зрительных и слуховых ощущений. У детей с ЗПР нарушение слухового восприятия сказывается и на звуковом анализе слова. Осознание звуковой структуры слова — необходимая предпосылка обучения грамоте. Звуковой анализ предполагает умение дифференцировать звуки на слух и в произношении, выделять в многообразии звуков речи фонемы, характерные для данного языка, Кроме того, звуковой анализ включает в себя умение устанавливать точное место каждого звука в слове, вычленять звуки в той последовательности, в которой они следуют в слове. Страдает также и слуховое внимание и сосредоточение, идентификация и группировка по различным признакам. Существенное недоразвитие касается не только функционирования отдельных анализаторов (зрительного, слухового, тактильно – кинестетического), но главное, их слаженной работе, что составляет основу сенсорно – перцептивной способ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коррекционной работе с этими детьми необходимо придавать большое значение развитию произвольного внимания. Для этого в коррекционной работе необходимо использовать специальные игры и упражн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ы на развитие слухового восприятия и вним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то внимательный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итель – логопед произносит слова и предлагает детям хлопать в ладоши тогда, когда они услышат слова, в которых есть заданный зву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де часы?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е ребята выходят из помещения. Кто-нибудь прячет, громко тикающие часы. Дети возвращаются и ищут их. Если кто-то нашёл часы, то шепчет на ухо ведущему, где они и молча, садится на свое мест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втори, правильно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Логопед произносит слово и предлагает вызванному ребенку произнести его так же (с разной интонацией голоса, громко, тихо или шепотом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айн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итель – логопед шепотом произносит слова и предлагает детям воспроизвести их так же: кошка — блошка, мошка — ложка, сушки — ушки, мушки — кружки, мишка — крышка, шишки — пышки, замок — зАмок, пили — пилИ, кружки — кружкИ, дорогой — дорОгой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то так говорит?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итель - логопед, имитирует  голоса животных, предлагает детям угадать, кто так кричит. Когда дети отгадают и правильно назовут животное, он предлагает им определить, большое это животное или маленькое. Пример, логопед громко произносит мяу – мяу и спрашивает: «Кто это?» Дети: «Кошка». Затем взрослый произносит это же звукосочетание тихо. «А это кто?» — спрашивает он. Дети: «Это котенок».— «Как вы узнали, что это котенок?» Дети: «Котенок мяукает тихо, а кошка — громко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Что не правильно?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итель – логопед называет неправильное действие, которое производит это животное. Дети должны ответить, правильно это или нет, а потом перечислить те действия, которые на самом деле может совершать данное животное. Например, логопед говорит: «Бык пишет. Может бык писать?» Дети отвечают: «Нет!» — «А что может делать бык?» — задает вопрос педагог и показывает игрушку. Дети перечисляют: ходить, бодаться, жевать травку. Затем детям могут быть предложены следующие и подобные им словосочетания: корова летает, собака крякает, курица пишет, лошадь лазает по деревьям и п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4:21:00Z</dcterms:created>
  <dc:creator>Денис</dc:creator>
  <dc:description/>
  <cp:keywords/>
  <dc:language>en-US</dc:language>
  <cp:lastModifiedBy>Денис</cp:lastModifiedBy>
  <dcterms:modified xsi:type="dcterms:W3CDTF">2018-12-17T19:33:00Z</dcterms:modified>
  <cp:revision>7</cp:revision>
  <dc:subject/>
  <dc:title/>
</cp:coreProperties>
</file>