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90370</wp:posOffset>
            </wp:positionH>
            <wp:positionV relativeFrom="paragraph">
              <wp:posOffset>-226695</wp:posOffset>
            </wp:positionV>
            <wp:extent cx="552450" cy="368300"/>
            <wp:effectExtent l="0" t="0" r="0" b="0"/>
            <wp:wrapTight wrapText="bothSides">
              <wp:wrapPolygon edited="0">
                <wp:start x="-742" y="0"/>
                <wp:lineTo x="-742" y="20092"/>
                <wp:lineTo x="21600" y="20092"/>
                <wp:lineTo x="21600" y="0"/>
                <wp:lineTo x="-742" y="0"/>
              </wp:wrapPolygon>
            </wp:wrapTight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учреждение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го образования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ая школа искусств №1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Изонить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педагогов ДОУ, учителей начальных классов, родителей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ла: Алпеева М.А.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29030</wp:posOffset>
            </wp:positionH>
            <wp:positionV relativeFrom="paragraph">
              <wp:posOffset>84455</wp:posOffset>
            </wp:positionV>
            <wp:extent cx="1910080" cy="193548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2" name="9619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1938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о. Чапаевск, 2016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онить: история и её развити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изонити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итяная графика, как вид декоративно-прикладного искусства, впервые появилась в Англии в XVII веке. Мастера работали следующим образом: в плоскую деревянную доску забивали гвозди, на которые потом в определённой последовательности  натягивали нити. В результате получались ажурные кружевные изделия, которые использовались для украшения жилищ, предметов быта, для оформления интерьера, для изготовления подарков и сувениров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онить сегодня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расходные материалы позволяют получать очень эффектные изделия. Наряду с оригинальной техникой исполнения нитяной графики, существует другое направление ниточного дизайна - вышивка на картоне (изонить) теми же приемами (прием заполнения угла и окружности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нитяной графике то появлялся, то исчезал. Один из пиков популярности был в конце ХIХ века. Издавались книги по рукоделию, в которых описывался необычный способ вышивки на бумаге, простой и легкий, доступный детям. В работе использовались перфорированные карты (готовые шаблоны) и прием заполнения угла, стежки «крест», «стебельчатый» (для вышивания кривых). Используя минимум средств, любой человек (а главное дети) смог бы изготовить причудливые сувениры к праздникам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о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хника, напоминающая вышивание. Она заключается в создании художественного образа путем пересечения цветных нитей на картоне. Эта техника может быть использована на занятиях с детьми в старшей группе детского сада, при подготовке их к обучению в школ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изонитью  направлена на решение задач развития творческих способностей и познавательно - личностной сферы.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изонитью способствуют развитию у ребёнка: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й моторики пальцев рук, что оказывает положительное влияние на речевые зоны коры головного мозга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го восприятия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мера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го мышления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х качеств (усидчивости, терпения, умения доводить работу до конца и т.п.)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х способностей и эстетического вкуса.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«Изонить» состоит из двух разделов: 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углов;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кружностей, дуг, овалов, завитков в технике «Изонить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и инструмен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работ в технике изонить не нужно специальных и труднодоступных материалов и инструментов. Для этого необходимо иметь твердый фон, нитки и инструменты для работы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53335</wp:posOffset>
            </wp:positionH>
            <wp:positionV relativeFrom="paragraph">
              <wp:posOffset>20320</wp:posOffset>
            </wp:positionV>
            <wp:extent cx="1604645" cy="989330"/>
            <wp:effectExtent l="0" t="0" r="0" b="0"/>
            <wp:wrapTight wrapText="bothSides">
              <wp:wrapPolygon edited="0">
                <wp:start x="17055" y="599"/>
                <wp:lineTo x="6775" y="722"/>
                <wp:lineTo x="4020" y="1082"/>
                <wp:lineTo x="4020" y="2532"/>
                <wp:lineTo x="3497" y="3133"/>
                <wp:lineTo x="2752" y="4338"/>
                <wp:lineTo x="2230" y="5425"/>
                <wp:lineTo x="2009" y="10855"/>
                <wp:lineTo x="4912" y="12184"/>
                <wp:lineTo x="6180" y="12184"/>
                <wp:lineTo x="5433" y="12906"/>
                <wp:lineTo x="5433" y="13147"/>
                <wp:lineTo x="5808" y="14116"/>
                <wp:lineTo x="5808" y="14235"/>
                <wp:lineTo x="7668" y="17978"/>
                <wp:lineTo x="7744" y="18941"/>
                <wp:lineTo x="9233" y="19787"/>
                <wp:lineTo x="10798" y="19787"/>
                <wp:lineTo x="11096" y="19787"/>
                <wp:lineTo x="12139" y="19787"/>
                <wp:lineTo x="15341" y="18460"/>
                <wp:lineTo x="15042" y="12184"/>
                <wp:lineTo x="15713" y="12184"/>
                <wp:lineTo x="21374" y="10496"/>
                <wp:lineTo x="21447" y="1804"/>
                <wp:lineTo x="19883" y="963"/>
                <wp:lineTo x="18172" y="599"/>
                <wp:lineTo x="17055" y="59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н используют в технике ниточного дизайна цветной или белый. Сложнее вышивать по бархатной бумаге. Очень сложно для детей вышивать по плотной бумаге, но возможно. Так как бумага в отличие от ткани не обладает пластичностью и при сильном натяжении нити или рывке может порваться, необходимо контролировать свои усилия при вышивании и следить за соответствием толщины иглы, нити, расстоянием между ближайшими проколами и свойствами бумаги. Цвет фона подбирается в зависимости от замысла картины. Проколы на картоне надо делать очень аккуратно, чтобы не испортить внешний вид, и лучше с лицевой стороны через шаблон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итк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0" cy="15024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ую роль в композиции узора играет цвет ниток, поэтому они являются основным элементом картины. Для вышивания можно использовать любые нитки, но не очень толстые. Подходят также и шерстяные нитки для вышивания. Но мы используем мулине, потому что у них богатая цветовая гамма и катушечные нитки из наборов. Лучше смотрятся нити с блеском, чем простые матовые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в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цветных узорах хорошо сочетаются такие цвета: 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й с желтым, серым, коричневым, бежевым и оранжевым;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еный с желтым и темно-желтым, лимонным, салатным,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мовым, оранжевым и коричневым;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летовый с сиреневым, розовым, желтым, белым;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ичневый со всеми оттенками желтого, зеленым, красным,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анжевым, сиреневым и серебристо-белым.</w:t>
      </w:r>
    </w:p>
    <w:p>
      <w:pPr>
        <w:pStyle w:val="Style17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мент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1185" cy="20243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боты необходимо иметь следующие инструменты: 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андаш 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нейка 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ркуль 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лоны и трафареты (готовые изображения различных геометрических фигур: многоугольников, окружностей, овалов/эллипсов и др.).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лы с большим ушком (номер иглы зависит от толщины картона и ниток).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о или булавка с головкой на конце для прокалывания точек;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адка из плотного материала (кусок линолеума, резины), чтобы во время прокалывания не портить поверхность;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ницы.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угольники (с прямым и острыми углами)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и техники безопасности: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чать работу с острыми и опасными инструментами необходимо помнить:</w:t>
      </w:r>
    </w:p>
    <w:p>
      <w:pPr>
        <w:pStyle w:val="Style17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нужно содержать в порядке, каждый инструмент должен иметь свое место (игла – в игольнице; ножницы, циркуль, линейки – в пенале или стакане, нитки – в коробке); </w:t>
      </w:r>
    </w:p>
    <w:p>
      <w:pPr>
        <w:pStyle w:val="Style17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всегда должна быть с ниткой для того, чтобы ее легче было найти, если вы случайно смахнете ее рукавом;</w:t>
      </w:r>
    </w:p>
    <w:p>
      <w:pPr>
        <w:pStyle w:val="Style17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калывать иглу в одежду – это опасно;</w:t>
      </w:r>
    </w:p>
    <w:p>
      <w:pPr>
        <w:pStyle w:val="Style17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о время шитья держат на весу, сидеть при этом нужно прямо и не подносить работу близко к глазам;</w:t>
      </w:r>
    </w:p>
    <w:p>
      <w:pPr>
        <w:pStyle w:val="Style17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ерите в рот нитки, иголки, булавки и другие предметы;</w:t>
      </w:r>
    </w:p>
    <w:p>
      <w:pPr>
        <w:pStyle w:val="Style17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ножницы передают той стороной, где находятся кольца, циркуль, иглу и булавки – тупым концо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работы с треугольником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ертить угол нужного размера на изнаночной стороне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ить стороны угла на равные части и пронумеровать их (вершина угла пропускается). Число точек деления на одной и другой стороне угла должно быть одинаково, а расстояние между точками деления на сторонах угла может быть и разная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олоть намеченные точки иглой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чке 1 с изнанки закрепить нитку, затем сделать стежок 1 – 10, далее маленький стежок с изнанки 10 – 9, стежок по лицевой стороне 9 – 2, по изнанки 2 -3, по лицевой стороне 3 – 8 и т. д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ончается нить, то на изнаночной стороне закрепить нитку и продолжить работу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й точке игла проходит один раз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меньше шаг разметки, тем плотнее и чаще заполняется угол, а чем больше шаг, тем прозрачнее заполнение угл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9110</wp:posOffset>
            </wp:positionH>
            <wp:positionV relativeFrom="paragraph">
              <wp:posOffset>154940</wp:posOffset>
            </wp:positionV>
            <wp:extent cx="3095625" cy="1876425"/>
            <wp:effectExtent l="0" t="0" r="0" b="0"/>
            <wp:wrapTight wrapText="bothSides">
              <wp:wrapPolygon edited="0">
                <wp:start x="-2" y="0"/>
                <wp:lineTo x="-2" y="21488"/>
                <wp:lineTo x="21599" y="21488"/>
                <wp:lineTo x="21599" y="0"/>
                <wp:lineTo x="-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ы работы на окружности.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ертить окружность нужного размера на изнаночной стороне.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ить окружность на равные части по всему периметру (можно разные).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ченные точки проколоть иглой, пронумеровать.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чке 1 с изнанки закрепить  нитку, по лицевой стороне сделать стежок 1 – 12, далее маленький стежок с изнанки 12 – 11, стежок по лицевой стороне 11 – 34, по изнанке 34 – 33, по лицевой стороне 33 -10 и т. д.(нить вести в одном направлении).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ончается нить, то на изнаночной стороне закрепить нитку и продолжить работу.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й точке игла проходит два раза (получаются короткие стежки, лежащие на окружности).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меньше шаг разметки, тем гуще будет заполнен диск, а чем больше шаг, тем прозрачнее  будет заполнение диска.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ближе к центру окружности первый стежок, тем меньше получится внутренняя окружность (и наоборот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0170" cy="1606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нанесения разметки и прокалывания на изнаночной стороне образуется пунктир. Начнём работу над окружностью с хордой, равной 12 отверстиям (рис.2). Введём с изнанки иглу в отверстие 1 и направим в отверстие 12 . с изнанки продвинемся на одно отверстие вперед (13) по кругу и выведем иглу с нитью на лицевую сторону в отверстие 2. С лицевой стороны из 2 на изнанку в 3. Из 3 на лицевую в 14 и т.д. по кругу ( с изнанки из 14,15 на лицевую в 15,4, с изнанки – 4,5, с лицевой – 5,16, с изнанки – 16,17, с лицевой – 17,6, с изнанки – 6,7, с лицевой – 7,18, с изнанки – 18,19, с лицевой – 19, 8 и т.д.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0710" cy="18573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рис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995" cy="18872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у и ту же окружность можно выполнить при хордах разной длины нитками разного цвета. На рисунке представлена окружность с двумя хордами, равными 14 и 10 отверстиями. Если расстояние между делениями в окружности будет не одинаковым, то и внутренняя окружность, состоящая из пересекающихся линий, окажется неровной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олнение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уги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на стежков, которыми прошивается дуга, должна быть меньше половины дуги. Чем меньше длина стежка, тем тоньше изображение дуг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7750" cy="139636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полнение спирал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начинается с начальной точки завитка, длина стежка выбирается от 3-х до 5-ти проколов. Заполнение спирали производится путем продвижения к конечной точке всё время в одном направлен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0120" cy="17456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полное заполнение овала (лепесток)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начинается с острого конца элемента, там же и заканчивается вышивка. Расстояние между двумя точками лучше выбирать одинаковыми линиями, касательной нижней части лепест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080" cy="209994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ив несколько техник заполнения различных фигур, попробуйте сами, а потом и с детьми выполнить несколько простых работ, которые здесь прилагаются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  <w:t>Гриб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овторить технику безопасности при работе с иглой и ножн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острый уго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Дорисуйте ножку грибу и трав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  <w:t>Морков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овторить технику безопасности при работе с иглой и ножн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острый уго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Дорисуйте ботву и морковк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  <w:t>Мячи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овторить технику безопасности при работе с иглой и ножн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окружность в технике «Изонить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Вспомнить правила заполнения окруж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  <w:t>Снегови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овторить технику безопасности при работе с иглой и ножн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окружности разной величины в технике «Изонить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риклеить снеговику нос и шляп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ришить глаз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  <w:t>Кленовый лис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овторить технику безопасности при работе с иглой и ножн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углы разных форм в технике «Изонить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Вышить черенок у листоч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  <w:t>Рыб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овторить технику безопасности при работе с иглой и ножн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два острых уг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ришить глаз и пузырьк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  <w:t>Куби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овторить технику безопасности при работе с иглой и ножн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ромб в технике «Изонить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  <w:t>Вишен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овторить технику безопасности при работе с иглой и ножн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окружности в технике «Изонить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два острых уг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Вышить веточки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eastAsia="ja-JP"/>
        </w:rPr>
        <w:t>Ледяная избуш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Повторить технику безопасности при работе с иглой и ножн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два прямых уг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  <w:t>Заполнить тупой угол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eastAsia="ja-JP"/>
        </w:rPr>
        <w:t>Приложе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735</wp:posOffset>
            </wp:positionH>
            <wp:positionV relativeFrom="paragraph">
              <wp:posOffset>74930</wp:posOffset>
            </wp:positionV>
            <wp:extent cx="1528445" cy="2312035"/>
            <wp:effectExtent l="0" t="0" r="0" b="0"/>
            <wp:wrapTight wrapText="bothSides">
              <wp:wrapPolygon edited="0">
                <wp:start x="-183" y="0"/>
                <wp:lineTo x="-183" y="21476"/>
                <wp:lineTo x="21600" y="21476"/>
                <wp:lineTo x="21600" y="0"/>
                <wp:lineTo x="-183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56460</wp:posOffset>
            </wp:positionH>
            <wp:positionV relativeFrom="paragraph">
              <wp:posOffset>74930</wp:posOffset>
            </wp:positionV>
            <wp:extent cx="1632585" cy="2312035"/>
            <wp:effectExtent l="0" t="0" r="0" b="0"/>
            <wp:wrapTight wrapText="bothSides">
              <wp:wrapPolygon edited="0">
                <wp:start x="-171" y="0"/>
                <wp:lineTo x="-171" y="21475"/>
                <wp:lineTo x="21600" y="21475"/>
                <wp:lineTo x="21600" y="0"/>
                <wp:lineTo x="-171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ja-JP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Грибок                                                 2. Морковк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4835" cy="272288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6110" cy="272415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Мячик                                         </w:t>
      </w:r>
      <w:r>
        <w:rPr/>
        <w:t xml:space="preserve">  4. Снеговик</w:t>
      </w:r>
    </w:p>
    <w:tbl>
      <w:tblPr>
        <w:tblW w:w="6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089"/>
      </w:tblGrid>
      <w:tr>
        <w:trPr/>
        <w:tc>
          <w:tcPr>
            <w:tcW w:w="264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73355</wp:posOffset>
                  </wp:positionH>
                  <wp:positionV relativeFrom="paragraph">
                    <wp:posOffset>-340360</wp:posOffset>
                  </wp:positionV>
                  <wp:extent cx="1724025" cy="1238250"/>
                  <wp:effectExtent l="0" t="0" r="0" b="0"/>
                  <wp:wrapTight wrapText="bothSides">
                    <wp:wrapPolygon edited="0">
                      <wp:start x="-116" y="0"/>
                      <wp:lineTo x="-116" y="21431"/>
                      <wp:lineTo x="21600" y="21431"/>
                      <wp:lineTo x="21600" y="0"/>
                      <wp:lineTo x="-116" y="0"/>
                    </wp:wrapPolygon>
                  </wp:wrapTight>
                  <wp:docPr id="1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мик</w:t>
            </w:r>
          </w:p>
        </w:tc>
        <w:tc>
          <w:tcPr>
            <w:tcW w:w="408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7645" cy="1998980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леновый лис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215" cy="27609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74066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Рыбка                                   8. Кубик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5770" cy="212407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9. Вишенк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0205" cy="20180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0. Ледяная избушк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освоите эту технику, вы можете пройти тест по теме «Изонить»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Изонить - это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ание спицам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ка напоминающая вышивк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пликац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ля работы в технике «изонить» необходимо иметь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олк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к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он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ючок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На какой стороне картона наносится рисунок для выполнения работы в технике «изонить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ополнительном лист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наночной сторон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евой сторон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жно ли выполнять вышивку нитками разных цвет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вид искусства изонить появилась в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та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ли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е тес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Б) техника напоминающая вышивк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А) иголк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итк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артон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) на изнаночной сторон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А) д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) Англи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   «5» – 0 ошибок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4» – 1 ошибка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3» – 2-3 ошибки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2» - более 3 ошибок</w:t>
      </w:r>
      <w:bookmarkStart w:id="0" w:name="_GoBack"/>
      <w:bookmarkEnd w:id="0"/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numPr>
          <w:ilvl w:val="0"/>
          <w:numId w:val="5"/>
        </w:numPr>
        <w:spacing w:lineRule="auto" w:line="360"/>
        <w:rPr>
          <w:spacing w:val="-26"/>
          <w:sz w:val="24"/>
          <w:szCs w:val="24"/>
        </w:rPr>
      </w:pPr>
      <w:r>
        <w:rPr>
          <w:spacing w:val="3"/>
          <w:sz w:val="24"/>
          <w:szCs w:val="24"/>
        </w:rPr>
        <w:t>Еременко Т.И. Иголка - волшебница. - М.: Просвещение, 1998.</w:t>
      </w:r>
    </w:p>
    <w:p>
      <w:pPr>
        <w:pStyle w:val="Heading6"/>
        <w:numPr>
          <w:ilvl w:val="0"/>
          <w:numId w:val="5"/>
        </w:numPr>
        <w:spacing w:lineRule="auto" w:line="360"/>
        <w:rPr>
          <w:spacing w:val="-11"/>
          <w:sz w:val="24"/>
          <w:szCs w:val="24"/>
        </w:rPr>
      </w:pPr>
      <w:r>
        <w:rPr>
          <w:sz w:val="24"/>
          <w:szCs w:val="24"/>
        </w:rPr>
        <w:t>Нагибина К.Л. Чудеса из ткани - своими руками. - М: Просвещение,</w:t>
      </w:r>
      <w:r>
        <w:rPr>
          <w:spacing w:val="-5"/>
          <w:sz w:val="24"/>
          <w:szCs w:val="24"/>
        </w:rPr>
        <w:t>2000.</w:t>
      </w:r>
    </w:p>
    <w:p>
      <w:pPr>
        <w:pStyle w:val="Heading6"/>
        <w:numPr>
          <w:ilvl w:val="0"/>
          <w:numId w:val="5"/>
        </w:numPr>
        <w:spacing w:lineRule="auto" w:line="360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Орешкова О. А. Нитяной чертеж - М.: Школа - Пресс, 2000.</w:t>
      </w:r>
    </w:p>
    <w:p>
      <w:pPr>
        <w:pStyle w:val="Heading6"/>
        <w:numPr>
          <w:ilvl w:val="0"/>
          <w:numId w:val="5"/>
        </w:numPr>
        <w:spacing w:lineRule="auto" w:line="360"/>
        <w:rPr>
          <w:spacing w:val="-11"/>
          <w:sz w:val="24"/>
          <w:szCs w:val="24"/>
        </w:rPr>
      </w:pPr>
      <w:r>
        <w:rPr>
          <w:sz w:val="24"/>
          <w:szCs w:val="24"/>
        </w:rPr>
        <w:t>Полная энциклопедия женских рукоделий: Пер. с франц. -Т.:Изд-во лит. И искусства им. Г.Гуляма, 1992.</w:t>
      </w:r>
    </w:p>
    <w:p>
      <w:pPr>
        <w:pStyle w:val="Heading6"/>
        <w:numPr>
          <w:ilvl w:val="0"/>
          <w:numId w:val="5"/>
        </w:numPr>
        <w:spacing w:lineRule="auto" w:line="360"/>
        <w:rPr>
          <w:spacing w:val="-19"/>
          <w:sz w:val="24"/>
          <w:szCs w:val="24"/>
        </w:rPr>
      </w:pPr>
      <w:r>
        <w:rPr>
          <w:sz w:val="24"/>
          <w:szCs w:val="24"/>
        </w:rPr>
        <w:t>Путилова Н.А., Яковлева Т.В., Аптоганова Н.П. Снова о изонити.М.</w:t>
      </w:r>
      <w:r>
        <w:rPr>
          <w:spacing w:val="2"/>
          <w:sz w:val="24"/>
          <w:szCs w:val="24"/>
        </w:rPr>
        <w:t>Школа - Пресс, 1999.</w:t>
      </w:r>
    </w:p>
    <w:p>
      <w:pPr>
        <w:pStyle w:val="Heading6"/>
        <w:numPr>
          <w:ilvl w:val="0"/>
          <w:numId w:val="5"/>
        </w:numPr>
        <w:spacing w:lineRule="auto" w:line="360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>Симакова Е.В. Изонить. - М.: Школа - Пресс, 1995.</w:t>
      </w:r>
    </w:p>
    <w:p>
      <w:pPr>
        <w:pStyle w:val="Heading6"/>
        <w:numPr>
          <w:ilvl w:val="0"/>
          <w:numId w:val="5"/>
        </w:numPr>
        <w:spacing w:lineRule="auto" w:line="360"/>
        <w:rPr>
          <w:spacing w:val="-14"/>
          <w:sz w:val="24"/>
          <w:szCs w:val="24"/>
        </w:rPr>
      </w:pPr>
      <w:r>
        <w:rPr>
          <w:spacing w:val="3"/>
          <w:sz w:val="24"/>
          <w:szCs w:val="24"/>
        </w:rPr>
        <w:t>Тарасенко С.Ф. Забавные поделки. - М.: Просвещение, 1992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sectPr>
      <w:footerReference w:type="default" r:id="rId24"/>
      <w:type w:val="nextPage"/>
      <w:pgSz w:orient="landscape" w:w="8419" w:h="11906"/>
      <w:pgMar w:left="1134" w:right="7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240" w:before="0" w:after="0"/>
      <w:ind w:left="5" w:hanging="5"/>
      <w:jc w:val="both"/>
      <w:outlineLvl w:val="5"/>
    </w:pPr>
    <w:rPr>
      <w:rFonts w:ascii="Times New Roman" w:hAnsi="Times New Roman" w:cs="Times New Roman"/>
      <w:bCs/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Cs/>
      <w:color w:val="000000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3:00Z</dcterms:created>
  <dc:creator>Админ</dc:creator>
  <dc:description/>
  <cp:keywords/>
  <dc:language>en-US</dc:language>
  <cp:lastModifiedBy>Asus</cp:lastModifiedBy>
  <dcterms:modified xsi:type="dcterms:W3CDTF">2018-12-22T17:31:00Z</dcterms:modified>
  <cp:revision>7</cp:revision>
  <dc:subject/>
  <dc:title/>
</cp:coreProperties>
</file>