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900" w:hanging="0"/>
        <w:rPr/>
      </w:pPr>
      <w:r>
        <w:rPr>
          <w:rStyle w:val="Emphasis"/>
          <w:b/>
          <w:sz w:val="28"/>
          <w:szCs w:val="28"/>
        </w:rPr>
        <w:t>.</w:t>
      </w:r>
    </w:p>
    <w:p>
      <w:pPr>
        <w:pStyle w:val="Style15"/>
        <w:ind w:left="-900" w:hanging="0"/>
        <w:rPr/>
      </w:pPr>
      <w:r>
        <w:rPr>
          <w:rStyle w:val="Emphasis"/>
          <w:b/>
          <w:sz w:val="28"/>
          <w:szCs w:val="28"/>
        </w:rPr>
        <w:t>Цель:</w:t>
      </w:r>
      <w:r>
        <w:rPr>
          <w:b/>
          <w:sz w:val="28"/>
          <w:szCs w:val="28"/>
        </w:rPr>
        <w:t xml:space="preserve"> Учить детей беречь свое здоровье и ухаживать за ней правильно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ять представления детей о том, что такое здоровье</w:t>
      </w:r>
    </w:p>
    <w:p>
      <w:pPr>
        <w:pStyle w:val="Normal"/>
        <w:numPr>
          <w:ilvl w:val="0"/>
          <w:numId w:val="2"/>
        </w:numPr>
        <w:spacing w:before="0" w:after="0"/>
        <w:ind w:lef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необходимо для поддержания своего здоровья;</w:t>
      </w:r>
    </w:p>
    <w:p>
      <w:pPr>
        <w:pStyle w:val="Normal"/>
        <w:numPr>
          <w:ilvl w:val="0"/>
          <w:numId w:val="2"/>
        </w:numPr>
        <w:spacing w:before="0" w:after="0"/>
        <w:ind w:lef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знания детей о витаминах и  полезной еде;</w:t>
      </w:r>
    </w:p>
    <w:p>
      <w:pPr>
        <w:pStyle w:val="Normal"/>
        <w:numPr>
          <w:ilvl w:val="0"/>
          <w:numId w:val="2"/>
        </w:numPr>
        <w:spacing w:before="0" w:after="280"/>
        <w:ind w:lef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ть память, мышление, речь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ind w:left="-900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доровье есть, когда его не замечаешь.</w:t>
      </w:r>
    </w:p>
    <w:p>
      <w:pPr>
        <w:pStyle w:val="Style15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Дети у нас сегодня гости, что нужно сделать?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поздороваться. Здравствуйте!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А кто мне скажет, что означает слово «Здравствуйте»? Аня.</w:t>
      </w:r>
    </w:p>
    <w:p>
      <w:pPr>
        <w:pStyle w:val="Style15"/>
        <w:ind w:left="-900" w:hanging="0"/>
        <w:rPr/>
      </w:pPr>
      <w:r>
        <w:rPr>
          <w:b/>
          <w:sz w:val="28"/>
          <w:szCs w:val="28"/>
        </w:rPr>
        <w:t>Дима: Это означает,   что мы желаем здоровья человеку, с которым поздоровались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Молодец Дима! Давайте повернемся друг к другу и тоже скажем здравствуй и пожелаем частичку здоровья друг другу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я хотела поговорить с вами о здоровье. Что такое здоровье и где оно находится?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Здоровье - это когда человек не болеет. Оно находится в каждом человеке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акие организации занимаются охраной здоровья?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Больницы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то занимается охраной здоровья?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Врачи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Молодцы!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Давайте вспомним пословицы и поговорки о здоровье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ур: Здоровье дороже богатства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вара. Двигайся больше, проживешь дольше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на: Здоровье всему голова, всего дороже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на: Болезнь человека не красит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: Добрый человек здоровее злого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ерлан: Здоровье дороже денег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В зал вбегает грязный Буратино, прячась.)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уратино что с тобой, ты от кого прячешься?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 Я прячусь от Мойдодыра. Он заставляет меня мыться, кушать овощи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Ребята, давайте покажем, как мы сохраняем свое здоровье. И начнем с зарядки. Ведь утро мы всегда начинаем с него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Физминутка под музыку 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А теперь разминка для наших рук и ног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три Буратино как нужно разминаться и повторяй за нами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«Гусеница ползет по ветке»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«Ходьба по палке»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«Собираем жучков в корзинку»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йдодыр заходит под музыку.)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додыр: Я – Великий умывальник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итый Мойдодыр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ывальников начальник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чалок командир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ебята пришел к вам узнать не видели вы Буратино. Он такой грязный не могу его заставить помыться и есть здоровую еду. Из-за этого он может заболеть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Да мы видели Буратино - вот он прячется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 Выдали меня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Ребята, давайте расскажем Буратино,  что нужно делать, чтобы быть здоровым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: Если хочешь быть здоров, закаляйся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олодною водой умывайся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ь нужно навсегда –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здоровья – чистота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ерлан: Чтобы крепким сильным быть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с физкультурою дружить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на: Бегать прыгать и скакать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ребятами играть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на .: Есть салаты на обед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юбить велосипед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 А зачем вам есть салат он ведь очень не вкусный?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вара: Зато полезный. В нем содержатся витамины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додыр: А какие витамины самые полезные?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фей: Витамины – самые полезные вещества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их мы никуда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здоровым, сильным, крепким быть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с витаминами дружить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на: Витамин С - аскорбиновая кислота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а организму от нее велика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 иммунитет повышает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и прочь прогоняет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ится в апельсине, лимоне, клюкве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а: Витамин А нужен для зрения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рмального организма состояния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его в рыбе и морепродуктах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в красных, оранжевых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ах и фруктах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ковке, тыкве, помидорах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е, перце, абрикосах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: Витамин В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ажно спозаранку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за завтраком овсянку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хлеб полезен нам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только по утрам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ина: Витамин Д укрепляет зубы, кости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оняет от нас все напасти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яйте рыбу, яйца и икру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агайте свой организм к добру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ур. Витамин Е укрепляет наш организм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ает от болезней и прочих катаклизм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дляет процессы старения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ает болезней сердца развитие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айте мясо, яйца, молоко, орехи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ь, черешню, бобы и злаки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додыр: Ну что,  Буратино ты понял, что нужно делать чтобы быть здоровым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: Теперь я знаю, что надо умываться и есть здоровую еду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додыр: Ребята, а что такое здоровая еда? Давайте я буду загадывать вам загадки, а вы отгадаете, о чем идет речь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фрукт поспел в садочке?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ь внутри, в веснушках щечки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тел к нему рой ос —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ок мягкий..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брикос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им солнышком согрет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урку, как в броню, одет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 собою нас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окожий..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нанас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ольшой, как мяч футбольный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пелый - все довольны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приятен он на вкус!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это за мяч?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рбуз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т этот фрукт детишки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ят есть его мартышки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ом он из жарких стран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опиках растет..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анан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а юге вырастал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оздь плоды свои собрал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уровою зимой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ет изюмом к нам домой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иноград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еленый тесноват: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кий длинный, гладкий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е рядышком сидят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е ребятки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ю пришла беда -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нул домик гладкий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какали кто куда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е ребятки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рох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плод - шкатулочка с секретом!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а - вкусняшные на вид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озрачные, все розового цвета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ясешь, как странно, не звенит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фрукт на вкус хорош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лампочку похож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руша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бока, желтолица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с солнышком сравниться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ушистая какая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ть сладкая такая!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клонники отныне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ы поля..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ыни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 одежек -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ез застежек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пуста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дилась я на славу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бела, кудрява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любит щи -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 в них ищи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пуста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прячется от солнца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кустом в глубокой норке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я – не мишка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ке - но не мышка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ртошка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 цитрусовый плод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ах солнечных растёт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а вкус кислейший он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овут его..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мон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ит дед во сто шуб одет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его раздевает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слезы проливает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ук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ьсина брат меньшой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как небольшой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андарин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линный и зеленый, вкусен я соленый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ен и сырой. Кто же я такой?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гурец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ывает, дети, разный –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, травяной и красный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он жгучий, то он сладкий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знать его повадки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 кухне – глава специй!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ли? Это…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ец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д этот сладкий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углый, и гладкий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 он душистый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ружи пушистый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мидоры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 розовые, нос белый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мноте сижу день целый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рубашка зелена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на солнышке она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и горький, луку - брат.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еснок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 с кулачок, красный бочок,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огаешь - гладко, откусишь - сладко.</w:t>
      </w:r>
    </w:p>
    <w:p>
      <w:pPr>
        <w:pStyle w:val="Style15"/>
        <w:ind w:left="-900" w:hanging="0"/>
        <w:rPr/>
      </w:pPr>
      <w:r>
        <w:rPr>
          <w:b/>
          <w:sz w:val="28"/>
          <w:szCs w:val="28"/>
        </w:rPr>
        <w:t>Яблоко </w:t>
      </w:r>
    </w:p>
    <w:p>
      <w:pPr>
        <w:pStyle w:val="Style15"/>
        <w:ind w:left="-9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улаева Л. И. Оздоровительная гимнастика для детей дошкольного возраста (3-7 лет). – М.: ВЛАДОС, 2002.</w:t>
      </w:r>
    </w:p>
    <w:p>
      <w:pPr>
        <w:pStyle w:val="Normal"/>
        <w:numPr>
          <w:ilvl w:val="0"/>
          <w:numId w:val="1"/>
        </w:numPr>
        <w:spacing w:before="0" w:after="0"/>
        <w:ind w:lef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И. Кулик, Н.Н. Сергиенко Школа здорового человека. Москва 2006г.</w:t>
      </w:r>
    </w:p>
    <w:p>
      <w:pPr>
        <w:pStyle w:val="Normal"/>
        <w:numPr>
          <w:ilvl w:val="0"/>
          <w:numId w:val="1"/>
        </w:numPr>
        <w:spacing w:before="0" w:after="0"/>
        <w:ind w:lef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а С. А. Уроки здоровья. – Мурманск, 1996.</w:t>
      </w:r>
    </w:p>
    <w:p>
      <w:pPr>
        <w:pStyle w:val="Normal"/>
        <w:numPr>
          <w:ilvl w:val="0"/>
          <w:numId w:val="1"/>
        </w:numPr>
        <w:spacing w:before="0" w:after="0"/>
        <w:ind w:lef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ушина М. Ю. Оздоровительные занятия с детьми 6-7 лет. – М., 2008.</w:t>
      </w:r>
    </w:p>
    <w:p>
      <w:pPr>
        <w:pStyle w:val="Normal"/>
        <w:numPr>
          <w:ilvl w:val="0"/>
          <w:numId w:val="1"/>
        </w:numPr>
        <w:spacing w:before="0" w:after="0"/>
        <w:ind w:lef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ьева Н. Ю. Организация оздоровительной работы в ДОУ. – Ростов-на-Дону. 2005</w:t>
      </w:r>
    </w:p>
    <w:p>
      <w:pPr>
        <w:pStyle w:val="Normal"/>
        <w:numPr>
          <w:ilvl w:val="0"/>
          <w:numId w:val="1"/>
        </w:numPr>
        <w:spacing w:before="0" w:after="280"/>
        <w:ind w:left="-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, Ю.Е., Кузнецова, М.Н., Саулина, Т.Ф. Здоровый дошкольник. Социально-оздоровительная технология 21 века: Пособие для исследователей и педагогических работников. - М.: Аркти, 2000.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0:00Z</dcterms:created>
  <dc:creator>Alexandr</dc:creator>
  <dc:description/>
  <cp:keywords/>
  <dc:language>en-US</dc:language>
  <cp:lastModifiedBy>Alexandr</cp:lastModifiedBy>
  <dcterms:modified xsi:type="dcterms:W3CDTF">2019-01-01T06:02:00Z</dcterms:modified>
  <cp:revision>4</cp:revision>
  <dc:subject/>
  <dc:title>http://pedprospekt</dc:title>
</cp:coreProperties>
</file>